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-5486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ชร  ๘๒๕๐๑</w:t>
      </w:r>
      <w:r>
        <w:rPr>
          <w:rFonts w:cs="TH SarabunIT๙" w:ascii="TH SarabunIT๙" w:hAnsi="TH SarabunIT๙"/>
          <w:sz w:val="32"/>
          <w:szCs w:val="32"/>
        </w:rPr>
        <w:t xml:space="preserve">/08       </w:t>
        <w:tab/>
      </w:r>
      <w:r>
        <w:rPr>
          <w:rFonts w:cs="TH SarabunIT๙" w:ascii="TH SarabunIT๙" w:hAnsi="TH SarabunIT๙"/>
        </w:rPr>
        <w:t xml:space="preserve">    </w:t>
        <w:tab/>
        <w:t xml:space="preserve">     </w:t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ind w:left="5040"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๘๒ หมู่ที่ ๗ ตำบลห้วยชมภู</w:t>
      </w:r>
    </w:p>
    <w:p>
      <w:pPr>
        <w:pStyle w:val="Normal"/>
        <w:ind w:left="5040"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 จังหวัดเชียงราย  ๕๗๐๐๐</w:t>
      </w:r>
    </w:p>
    <w:p>
      <w:pPr>
        <w:pStyle w:val="TextBodyIndent"/>
        <w:ind w:left="4410" w:right="142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Indent"/>
        <w:spacing w:before="0" w:after="120"/>
        <w:ind w:left="3600" w:right="142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มกราคม   ๒๕๖</w:t>
      </w:r>
      <w:r>
        <w:rPr>
          <w:rFonts w:cs="TH SarabunIT๙" w:ascii="TH SarabunIT๙" w:hAnsi="TH SarabunIT๙"/>
        </w:rPr>
        <w:t>2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/>
      </w:pPr>
      <w:r>
        <w:rPr>
          <w:rFonts w:ascii="TH SarabunIT๙" w:hAnsi="TH SarabunIT๙" w:cs="TH SarabunIT๙"/>
        </w:rPr>
        <w:t>เรื่อง    ขอความอนุเคราะห์ประชาสัมพันธ์เสียงตามสายการจัดทำฐานข้อมูลภูมิปัญญาท้องถิ่น  ตำบลห้วยชมภู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142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ใหญ่บ้าน  หมู่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</w:t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้วยชมภู 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ได้ดำเนินการจัดทำ ฐานข้อมูลภูมิปัญญาท้องถิ่น  ตำบลห้วยชมภู  โดยมีวัตถุประสงค์เพื่อรวบรวมข้อมูลภูมิปัญญาท้องถิ่น   ตำบลห้วยชมภู  ที่เป็นปัจจุบัน  กำหนดเพื่อเผยแพร่โดยสามารถเสนอข้อมูลผ่านเว็บไซต์ขององค์การบริหารส่วนตำบลห้วยชมภู  </w:t>
      </w:r>
      <w:hyperlink r:id="rId3">
        <w:r>
          <w:rPr>
            <w:rStyle w:val="InternetLink"/>
            <w:rFonts w:cs="TH SarabunIT๙" w:ascii="TH SarabunIT๙" w:hAnsi="TH SarabunIT๙"/>
            <w:shd w:fill="FFFFFF" w:val="clear"/>
          </w:rPr>
          <w:t>www.huaychompu.go.th</w:t>
        </w:r>
      </w:hyperlink>
      <w:r>
        <w:rPr>
          <w:rFonts w:cs="TH SarabunIT๙" w:ascii="TH SarabunIT๙" w:hAnsi="TH SarabunIT๙"/>
          <w:color w:val="000000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hd w:fill="FFFFFF" w:val="clear"/>
        </w:rPr>
        <w:t>เพื่อจะได้นำมาเผยแพร่ให้เกิดประโยชน์ต่อสังคมและผู้ที่สนใจต่อไป</w:t>
      </w:r>
    </w:p>
    <w:p>
      <w:pPr>
        <w:pStyle w:val="TextBodyIndent"/>
        <w:ind w:left="720" w:right="142" w:firstLine="720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ดังนั้น  องค์การบริหารส่วนตำบลห้วยชมภู จึงขอความอนุเคราะห์ท่านช่วยประชาสัมพันธ์เสียง</w:t>
      </w:r>
    </w:p>
    <w:p>
      <w:pPr>
        <w:pStyle w:val="TextBodyIndent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ตามสายการจัดทำฐานข้อมูลดังกล่าวฯ  ให้ได้รับทราบโดยทั่วกัน  รายละเอียดตามสิ่งที่ส่งมาด้วย</w:t>
      </w:r>
    </w:p>
    <w:p>
      <w:pPr>
        <w:pStyle w:val="TextBodyIndent"/>
        <w:spacing w:before="120" w:after="0"/>
        <w:ind w:left="357" w:right="-23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โปรดทราบและประชาสัมพันธ์ต่อไป </w:t>
      </w:r>
    </w:p>
    <w:p>
      <w:pPr>
        <w:pStyle w:val="TextBodyIndent"/>
        <w:ind w:right="708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4320"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Indent"/>
        <w:ind w:left="4320"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98855" cy="72199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08" t="23813" r="30737" b="6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ประสิทธิ์  แซ่หมี่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นายกองค์การบริหารส่วนตำบลห้วยชมภู</w:t>
      </w:r>
    </w:p>
    <w:p>
      <w:pPr>
        <w:pStyle w:val="TextBodyInden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ศาสนาและวัฒนธรรม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--4711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สาร 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202--4711</w:t>
      </w:r>
    </w:p>
    <w:p>
      <w:pPr>
        <w:pStyle w:val="TextBodyInden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</w:p>
    <w:p>
      <w:pPr>
        <w:pStyle w:val="Normal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559" w:right="7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2" w:hanging="0"/>
      <w:outlineLvl w:val="0"/>
    </w:pPr>
    <w:rPr>
      <w:rFonts w:ascii="Angsana New" w:hAnsi="Angsana New" w:eastAsia="Times New Roman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ychompu.go.th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9:00Z</dcterms:created>
  <dc:creator>Windows XP Professional</dc:creator>
  <dc:description/>
  <cp:keywords/>
  <dc:language>en-US</dc:language>
  <cp:lastModifiedBy>Admin</cp:lastModifiedBy>
  <cp:lastPrinted>2019-07-01T10:40:00Z</cp:lastPrinted>
  <dcterms:modified xsi:type="dcterms:W3CDTF">2020-07-22T03:36:00Z</dcterms:modified>
  <cp:revision>17</cp:revision>
  <dc:subject/>
  <dc:title/>
</cp:coreProperties>
</file>