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object w:dxaOrig="177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-28.4pt;width:85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67993" r:id="rId2"/>
        </w:objec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ชร ๘๒๕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๐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softHyphen/>
        <w:t xml:space="preserve">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๘๒ หมู่ที่ ๗ บ้านปางขอน 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เชียงราย ๕๗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๖ 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เชิญเข้าร่วมรับฟังและประชาสัมพันธ์การประชุมสภาองค์การบริหารส่วนตำบลห้วยชมภู สมัยวิสามัญ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มัยที่ ๑ ครั้งที่ ๒ ประจำปี ๒๕๖๔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กำน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ใหญ่บ้าน หมู่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รงพยาบาลส่งเสริมสุขภาพตำบล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น่วยงานราชการในพื้นที่  </w:t>
      </w:r>
      <w:r>
        <w:rPr>
          <w:rFonts w:cs="TH SarabunPSK" w:ascii="TH SarabunPSK" w:hAnsi="TH SarabunPSK"/>
        </w:rPr>
        <w:tab/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เรื่อง </w:t>
      </w:r>
      <w:r>
        <w:rPr>
          <w:rFonts w:ascii="TH SarabunPSK" w:hAnsi="TH SarabunPSK" w:cs="TH SarabunPSK"/>
        </w:rPr>
        <w:t>ประชาสัมพันธ์การประชุมสภา</w:t>
      </w:r>
      <w:r>
        <w:rPr>
          <w:rFonts w:ascii="TH SarabunPSK" w:hAnsi="TH SarabunPSK" w:cs="TH SarabunPSK"/>
        </w:rPr>
        <w:t>ฯ</w:t>
      </w:r>
      <w:r>
        <w:rPr>
          <w:rFonts w:cs="TH SarabunPSK" w:ascii="TH SarabunPSK" w:hAnsi="TH SarabunPSK"/>
        </w:rPr>
        <w:tab/>
        <w:t xml:space="preserve">        </w:t>
        <w:tab/>
        <w:tab/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ะเบียบวาระการประช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เกณฑ์และวิธีการสำหรับประชาชนผู้เข้าร่วมรับฟังการประชุม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จะดำเนินการประชุม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สมัยประชุม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 สมัยที่</w:t>
      </w:r>
      <w:r>
        <w:rPr>
          <w:rFonts w:ascii="TH SarabunPSK" w:hAnsi="TH SarabunPSK" w:cs="TH SarabunPSK"/>
        </w:rPr>
        <w:t>๑ ครั้งที่ ๒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ในวั</w:t>
      </w:r>
      <w:r>
        <w:rPr>
          <w:rFonts w:ascii="TH SarabunPSK" w:hAnsi="TH SarabunPSK" w:cs="TH SarabunPSK"/>
        </w:rPr>
        <w:t xml:space="preserve">นจันทร์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๒๐ กันยาย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 ตั้งแต่</w:t>
      </w:r>
      <w:r>
        <w:rPr>
          <w:rFonts w:ascii="TH SarabunPSK" w:hAnsi="TH SarabunPSK" w:cs="TH SarabunPSK"/>
        </w:rPr>
        <w:t xml:space="preserve">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ห้องประชุม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ภา</w:t>
      </w:r>
      <w:r>
        <w:rPr>
          <w:rFonts w:ascii="TH SarabunPSK" w:hAnsi="TH SarabunPSK" w:cs="TH SarabunPSK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เชิญท่านเข้าร่วมฟังการประชุม และ</w:t>
      </w:r>
      <w:r>
        <w:rPr>
          <w:rFonts w:ascii="TH SarabunPSK" w:hAnsi="TH SarabunPSK" w:cs="TH SarabunPSK"/>
        </w:rPr>
        <w:t>ประชาสัมพันธ์</w:t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ห้วยชมภู สมัยวิสามัญ สมัยที่ ๑ ครั้งที่ ๒  ประจำปี ๒๕๖๔ </w:t>
      </w:r>
      <w:r>
        <w:rPr>
          <w:rFonts w:ascii="TH SarabunPSK" w:hAnsi="TH SarabunPSK" w:cs="TH SarabunPSK"/>
        </w:rPr>
        <w:t>เพื่อให้ประชาชนผู้สนใจ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>สามารถเข้าร่วมรับฟังการประชุม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ตามวัน เวลา และสถานที่ดังกล่า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พิจารณาดำเนินการ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ห้วยชมภู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กิจการสภ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 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Calibri" w:hAnsi="Calibri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Calibri" w:hAnsi="Calibri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77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35pt;margin-top:-5.05pt;width:84pt;height:88.55pt;mso-wrap-distance-left:9.05pt;mso-wrap-distance-right:9.05pt;mso-position-horizontal-relative:text;mso-position-vertical-relative:text" filled="t" fillcolor="#000000" o:ole="">
            <v:imagedata r:id="rId5" o:title=""/>
          </v:shape>
          <o:OLEObject Type="Embed" ProgID="" ShapeID="ole_rId4" DrawAspect="Content" ObjectID="_1369419889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ระชาสัมพันธ์ 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กันย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ชาสัมพันธ์ ให้ประชาชนผู้สนใจเข้าร่วมรับฟังการประชุมสภาฯ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จันทร์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กันยายน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ผู้ประสงค์จะเข้าร่วมรับฟังการประชุมได้ปฏิบัติตามหลักเก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สำหรับประชาชนเข้าร่วมรับฟัง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ที่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พิทยา 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ชมภู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420" w:leader="none"/>
          <w:tab w:val="left" w:pos="57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งเจ้าหน้าที่ปิดประกา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ป</w:t>
      </w:r>
      <w:r>
        <w:rPr>
          <w:rFonts w:ascii="TH SarabunPSK" w:hAnsi="TH SarabunPSK" w:cs="TH SarabunPSK"/>
          <w:sz w:val="32"/>
          <w:sz w:val="32"/>
          <w:szCs w:val="32"/>
        </w:rPr>
        <w:t>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สภา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ปฏิบัติการ สังกัด 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 จังหวัดเชียงราย ได้นำ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ปิด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ชม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กาศ ณ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ทำการ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ิดประกา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ุสรา อะจิม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ันทิมา ลัญจรังสิมาเลิศ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ญช์ณิชา เขมวน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0860</wp:posOffset>
            </wp:positionH>
            <wp:positionV relativeFrom="paragraph">
              <wp:posOffset>6539865</wp:posOffset>
            </wp:positionV>
            <wp:extent cx="77025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;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;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xx</dc:creator>
  <dc:description/>
  <cp:keywords/>
  <dc:language>en-US</dc:language>
  <cp:lastModifiedBy>Win10x64_Bit</cp:lastModifiedBy>
  <cp:lastPrinted>2021-09-10T13:38:00Z</cp:lastPrinted>
  <dcterms:modified xsi:type="dcterms:W3CDTF">2021-09-17T02:54:00Z</dcterms:modified>
  <cp:revision>28</cp:revision>
  <dc:subject/>
  <dc:title/>
</cp:coreProperties>
</file>