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699511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๐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วิ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๑ ครั้งที่ ๑ ประจำปี ๒๕๖๔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ที่</w:t>
      </w:r>
      <w:r>
        <w:rPr>
          <w:rFonts w:ascii="TH SarabunPSK" w:hAnsi="TH SarabunPSK" w:cs="TH SarabunPSK"/>
        </w:rPr>
        <w:t>๑ ครั้งที่ ๑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พุธ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๑๕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 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วิสามัญ สมัยที่ ๑ ครั้งที่ ๑  ประจำปี ๒๕๖๔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740845559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าสัมพันธ์ ให้ประชาชนผู้สนใจเข้าร่วมรับฟังการประชุมสภาฯ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ิมา ลัญจรังสิมาเลิศ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;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;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21-09-10T13:38:00Z</cp:lastPrinted>
  <dcterms:modified xsi:type="dcterms:W3CDTF">2021-09-10T06:39:00Z</dcterms:modified>
  <cp:revision>25</cp:revision>
  <dc:subject/>
  <dc:title/>
</cp:coreProperties>
</file>