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229836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๒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วิ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ัยที่ ๓ ประจำปี ๒๕๖๓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ามัญ สมัยที่</w:t>
      </w:r>
      <w:r>
        <w:rPr>
          <w:rFonts w:ascii="TH SarabunPSK" w:hAnsi="TH SarabunPSK" w:cs="TH SarabunPSK"/>
        </w:rPr>
        <w:t>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อังคาร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๒๙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วิสามัญ สมัยที่ ๓  ประจำปี ๒๕๖๓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271122722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รณ์สิริโชติ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;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18-08-04T10:32:00Z</cp:lastPrinted>
  <dcterms:modified xsi:type="dcterms:W3CDTF">2020-09-24T08:37:00Z</dcterms:modified>
  <cp:revision>14</cp:revision>
  <dc:subject/>
  <dc:title/>
</cp:coreProperties>
</file>