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2pt;margin-top:-55.15pt;width:96.65pt;height:105.6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173460902" r:id="rId2"/>
        </w:objec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)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๐๒๖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                   </w:t>
      </w:r>
      <w:r>
        <w:rPr>
          <w:rFonts w:ascii="TH SarabunPSK" w:hAnsi="TH SarabunPSK" w:cs="TH SarabunPSK"/>
        </w:rPr>
        <w:t>ที่ทำการสภา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 xml:space="preserve">เมือ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๐ ธันวาคม  ๒๕๖๔</w:t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เรียก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ที่ ๔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าศ การเรียกประชุมฯ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ชุด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สมัยประชุมสามัญ สมัยที่ ๔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 ๑๕ ธันวาคม ๒๕๖๔ เป็นต้นไป มีกำหนด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spacing w:before="0" w:after="24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เป็นไปตามมาตรา 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ที่แก้ไขเพิ่มเติ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ประกอบข้อ ๑๖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้อ ๒๒ 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ขอเรียนประชุมสภาองค์การบริหารส่วนตำบลห้วยชมภู สมัยสามัญ สมัยที่ ๔ ประจำปี ๒๕๖๔ ตั้งแต่วันที่ ๑๕ ธันวาคม ๒๕๖๔ มีกำหนดไม่เกิน ๑๕ วัน ณ ห้องประชุมองค์การบริหารส่วนตำบลห้วยชมภู สำหรับสำหรับการกำหนดวันนัดประชุมสภาฯ เพื่อจะพิจารณาในเรื่องต่างๆ จะแจ้งให้ทราบภายหลั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 และหาก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ท่านใดมีความประสงค์ยื่นญัตติ ขอให้แจ้งด้วย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2060</wp:posOffset>
            </wp:positionH>
            <wp:positionV relativeFrom="paragraph">
              <wp:posOffset>-285115</wp:posOffset>
            </wp:positionV>
            <wp:extent cx="1005840" cy="10960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กประชุมสภาองค์การบริหารส่วนตำบลห้วยชมภู สมัยสามัญ สมัยที่ ๔ ประจำปี 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ห้วยชมภู ได้มีมติในการประชุมสภาองค์การบริหารส่วนตำบลห้วยชมภู สมัยสามัญ สมัยที่ ๑ ประจำปี ๒๕๖๔ เมื่อวันที่ ๕ กุมภาพันธ์ ๒๕๖๔ กำหนดให้มีการประชุมสภาองค์การบริหารส่วนตำบลห้วยชมภู สมัยสามัญ สมัยที่ ๔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เริ่มประชุมในวันที่ ๑๕ ธันวาคม ๒๕๖๔ เป็นต้นไป มีกำหนดระยะเวลาประชุมไม่เกิน ๑๕ ว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ฏิบัติให้เป็นไป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ประกาศเรียกประชุม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๔ ประจำปี ๒๕๖๔ เริ่มสมัยประชุมในวันที่ ๑๕ ธันวาคม ๒๕๖๔ เป็นต้นไป มีกำหนดระยะเวลาประชุม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9600</wp:posOffset>
            </wp:positionH>
            <wp:positionV relativeFrom="paragraph">
              <wp:posOffset>3810</wp:posOffset>
            </wp:positionV>
            <wp:extent cx="939165" cy="423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26303" r="-17" b="1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770" w:dyaOrig="17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2.25pt;margin-top:-31.35pt;width:84pt;height:88.55pt;mso-wrap-distance-left:9.05pt;mso-wrap-distance-right:9.05pt;mso-position-horizontal-relative:text;mso-position-vertical-relative:text" filled="t" fillcolor="#000000" o:ole="">
            <v:imagedata r:id="rId8" o:title=""/>
          </v:shape>
          <o:OLEObject Type="Embed" ProgID="" ShapeID="ole_rId7" DrawAspect="Content" ObjectID="_2046910076" r:id="rId7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ปร</w:t>
      </w:r>
      <w:r>
        <w:rPr>
          <w:rFonts w:ascii="TH SarabunPSK" w:hAnsi="TH SarabunPSK" w:cs="TH SarabunPSK"/>
          <w:sz w:val="32"/>
          <w:sz w:val="32"/>
          <w:szCs w:val="32"/>
        </w:rPr>
        <w:t>ะชุม</w:t>
      </w:r>
      <w:r>
        <w:rPr>
          <w:rFonts w:ascii="TH SarabunPSK" w:hAnsi="TH SarabunPSK" w:cs="TH SarabunPSK"/>
          <w:sz w:val="32"/>
          <w:sz w:val="32"/>
          <w:szCs w:val="32"/>
        </w:rPr>
        <w:t>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มัยประชุมสามัญ สมัยแรก ประจำปี ๒๕๖๓ ของสภาองค์การบริหารส่วนตำบลห้วยชมภู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๑๑ และ ข้อ ๒๑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สมัยประชุมสามัญ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และสมัยประชุมสมัยสามัญ สมัยแรก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องค์การบริหารส่วนตำบลห้วยชมภู สมัย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ดังนี้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  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  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jc w:val="left"/>
        <w:rPr>
          <w:rFonts w:ascii="TH SarabunPSK" w:hAnsi="TH SarabunPSK" w:cs="TH SarabunPSK"/>
          <w:sz w:val="32"/>
          <w:szCs w:val="32"/>
        </w:rPr>
      </w:pPr>
      <w:bookmarkStart w:id="0" w:name="_Hlk39152086"/>
      <w:bookmarkEnd w:id="0"/>
      <w:r>
        <w:rPr>
          <w:rFonts w:ascii="TH SarabunPSK" w:hAnsi="TH SarabunPSK" w:cs="TH SarabunPSK"/>
          <w:sz w:val="32"/>
          <w:sz w:val="32"/>
          <w:szCs w:val="32"/>
        </w:rPr>
        <w:t>สมัย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๕ ธันว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rFonts w:ascii="TH SarabunPSK" w:hAnsi="TH SarabunPSK" w:cs="TH SarabunPSK"/>
          <w:sz w:val="32"/>
          <w:szCs w:val="32"/>
        </w:rPr>
      </w:pPr>
      <w:bookmarkStart w:id="1" w:name="_Hlk39152086"/>
      <w:bookmarkEnd w:id="1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กำหนดไม่เกิน ๑๕ วั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องค์การบริหารส่วนตำบลห้วยชมภู 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แรก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๑  วันที่ ๑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กำหนดไม่เกิน ๑๕ วั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8125</wp:posOffset>
            </wp:positionH>
            <wp:positionV relativeFrom="paragraph">
              <wp:posOffset>243840</wp:posOffset>
            </wp:positionV>
            <wp:extent cx="939165" cy="423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26303" r="-17" b="1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บตร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พิทยา สินธุป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770" w:dyaOrig="17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0.2pt;margin-top:-55.15pt;width:96.65pt;height:105.65pt;mso-wrap-distance-left:9.05pt;mso-wrap-distance-right:9.05pt;mso-position-horizontal-relative:text;mso-position-vertical-relative:text" filled="t" fillcolor="#000000" o:ole="">
            <v:imagedata r:id="rId11" o:title=""/>
          </v:shape>
          <o:OLEObject Type="Embed" ProgID="" ShapeID="ole_rId10" DrawAspect="Content" ObjectID="_1268192356" r:id="rId10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)/</w:t>
      </w:r>
      <w:r>
        <w:rPr>
          <w:rFonts w:ascii="TH SarabunPSK" w:hAnsi="TH SarabunPSK" w:cs="TH SarabunPSK"/>
        </w:rPr>
        <w:t xml:space="preserve">ว    </w:t>
      </w:r>
      <w:r>
        <w:rPr>
          <w:rFonts w:cs="TH SarabunPSK" w:ascii="TH SarabunPSK" w:hAnsi="TH SarabunPSK"/>
        </w:rPr>
        <w:tab/>
        <w:t xml:space="preserve">                                   </w:t>
      </w:r>
      <w:r>
        <w:rPr>
          <w:rFonts w:ascii="TH SarabunPSK" w:hAnsi="TH SarabunPSK" w:cs="TH SarabunPSK"/>
        </w:rPr>
        <w:t>ที่ทำการสภา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 xml:space="preserve">เมือ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๒  พฤษภาคม  ๒๕๖๓</w:t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แจ้งยกเลิกการ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ที่ ๒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๓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 ชร ๘๒๕๐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๖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๓ จำนวน ๑ ชุ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มติที่ประชุม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มัยสามัญ สมัยที่ ๑ ประจำปี ๒๕๖๓ เมื่อวันพุธที่ ๑๔ กุมภาพันธ์ ๒๕๖๓ ได้มีมติ ให้กำหนดสมัยประชุมสามัญ สมัยที่ ๒ ประจำปี พ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๕๖๓ ในห้วงตั้งแต่วันที่ ๑ พฤษภาคม ๒๕๖๓ เป็นต้นไป มีกำหนดไม่เกิน ๑๕ วัน เนื่องจากเป็นห้วงเวลาที่</w:t>
      </w:r>
      <w:r>
        <w:rPr>
          <w:rFonts w:ascii="TH SarabunPSK" w:hAnsi="TH SarabunPSK" w:cs="TH SarabunPSK"/>
          <w:color w:val="2E74B5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ประกอบกับไม่มีผู้มายื่นเสนอญัตติ เข้าวาระที่ประชุ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ดังนั้น สภาองค์การบริหารส่วนตำบลห้วยชมภู จึงขอแจ้งยกเลิกการประชุมในห้วงดังกล่าวเนื่องจากไม่มีวาระเข้าที่ประชุม จึงเรียนมาเพื่อทราบ หากท่านใดมีข้อราชการเร่งด่วน แจ้งได้ที่เลขานุการสภาฯ ได้ ทั้งนี้ ขอขอบคุณมา ณ โอกาส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ชียงราย จังหวัดเชียงราย ได้กำหนดสมัยประชุมสามัญ สมัยที่ ๒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 ๑ พฤษภาคม ๒๕๖๓ เป็นต้นไป มีกำหนด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ราช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</w:t>
      </w:r>
      <w:r>
        <w:rPr>
          <w:rFonts w:ascii="TH SarabunPSK" w:hAnsi="TH SarabunPSK" w:cs="TH SarabunPSK"/>
          <w:sz w:val="32"/>
          <w:sz w:val="32"/>
          <w:szCs w:val="32"/>
        </w:rPr>
        <w:t>ต่างๆ นั้น</w:t>
      </w:r>
    </w:p>
    <w:p>
      <w:pPr>
        <w:pStyle w:val="Normal"/>
        <w:spacing w:before="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เนื่องจาก ห้วงวันเวลาดังกล่าวยังไม่มีข้อราชการในการพิจารณา อีกทั้งสถานการณ์การแพร่ระบาดของ</w:t>
      </w:r>
      <w:bookmarkStart w:id="2" w:name="_Hlk40443163"/>
      <w:r>
        <w:rPr>
          <w:rFonts w:ascii="TH SarabunPSK" w:hAnsi="TH SarabunPSK" w:cs="TH SarabunPSK"/>
          <w:sz w:val="32"/>
          <w:sz w:val="32"/>
          <w:szCs w:val="32"/>
        </w:rPr>
        <w:t xml:space="preserve">โรคติดต่อเชื้อไวรัสโคโรนา ๒๐๑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>ที่ยังคงระบาดในประเทศไทย และการแพร่ระบาดยังระบาดไปอย่างรวดเร็วไปในทางในหลายภูมิภาคของประเทศไทยซึ่งเห็นว่า การป้องกันและบรรเทาสาธารณภัย และการบำบัดรักษาโรค เป็นอำนาจหน้าที่ขององ๕การบริหารส่วนตำบลห้วยชมภู ตาม 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ที่แก้ไขเพิ่มเติม ซึ่งการประชุมสภาดังกล่าวอาจทำให้เกิดภาวะเสี่ยงจากการแพร่ระบาดของโรคติดเชื้อไวรัสโคโรนา ๒๐๑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หลายจังหวัดได้มีการประกาศห้ามเข้าพื้นที่เสี่ยงในหลายพื้นที่ทำให้สมาชิกสภาองค์การบริหารส่วนตำบลห้วยชมภูไม่สามารถเดินทางเข้าร่วมประชุม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1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object w:dxaOrig="1770" w:dyaOrig="17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64.4pt;margin-top:9.65pt;width:84.25pt;height:92.1pt;mso-wrap-distance-left:9.05pt;mso-wrap-distance-right:9.05pt;mso-position-horizontal-relative:text;mso-position-vertical-relative:page" filled="t" fillcolor="#000000" o:ole="">
            <v:imagedata r:id="rId14" o:title=""/>
          </v:shape>
          <o:OLEObject Type="Embed" ProgID="" ShapeID="ole_rId13" DrawAspect="Content" ObjectID="_1699549177" r:id="rId13"/>
        </w:object>
      </w: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)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๐๒๗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                   </w:t>
      </w:r>
      <w:r>
        <w:rPr>
          <w:rFonts w:ascii="TH SarabunPSK" w:hAnsi="TH SarabunPSK" w:cs="TH SarabunPSK"/>
        </w:rPr>
        <w:t>ที่ทำการสภา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 xml:space="preserve">เมือ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</w:rPr>
        <w:t>๑๘  ธันวาคม  ๒๕๖๔</w:t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แจ้งยกเลิกการ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ที่ ๔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</w:t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 ชร ๘๒๕๐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๐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ชุด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มติที่ประชุม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มัยสามัญ สมัยที่ ๑ ประจำปี ๒๕๖๔ เมื่อวันที่ ๕ กุมภาพันธ์ ๒๕๖๔ ได้มีมติ ให้กำหนดสมัยประชุมสามัญ สมัยที่ ๔ ประจำปี พ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๕๖๔ ในห้วงตั้งแต่วันที่ ๑๕ ธันวาคม ๒๕๖๔ เป็นต้นไป มีกำหนดไม่เกิน ๑๕ วัน เนื่องจากเป็นห้วงเวลาที่</w:t>
      </w:r>
      <w:r>
        <w:rPr>
          <w:rFonts w:ascii="TH SarabunPSK" w:hAnsi="TH SarabunPSK" w:cs="TH SarabunPSK"/>
          <w:color w:val="2E74B5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ประกอบกับไม่มีผู้มายื่นเสนอญัตติ เข้าวาระที่ประชุ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ดังนั้น สภาองค์การบริหารส่วนตำบลห้วยชมภู จึงขอแจ้งยกเลิกการประชุมในห้วงดังกล่าวเนื่องจากไม่มีวาระเข้าที่ประชุม จึงเรียนมาเพื่อทราบ หากท่านใดมีข้อราชการเร่งด่วน แจ้งได้ที่เลขานุการสภาฯ ได้ ทั้งนี้ ขอขอบคุณมา ณ โอกาสนี้</w:t>
      </w:r>
    </w:p>
    <w:p>
      <w:pPr>
        <w:pStyle w:val="Normal"/>
        <w:rPr>
          <w:rFonts w:ascii="TH SarabunPSK" w:hAnsi="TH SarabunPSK" w:cs="TH SarabunPSK"/>
          <w:sz w:val="10"/>
          <w:szCs w:val="10"/>
          <w:lang w:eastAsia="en-US"/>
        </w:rPr>
      </w:pPr>
      <w:r>
        <w:rPr>
          <w:rFonts w:cs="TH SarabunPSK" w:ascii="TH SarabunPSK" w:hAnsi="TH SarabunPSK"/>
          <w:sz w:val="10"/>
          <w:szCs w:val="10"/>
          <w:lang w:eastAsia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15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Cordia New;Cordia New"/>
          <w:b/>
          <w:bCs/>
          <w:i/>
          <w:iCs/>
          <w:sz w:val="40"/>
          <w:szCs w:val="40"/>
        </w:rPr>
        <w:t xml:space="preserve">     </w:t>
      </w: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440" w:right="1133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Cordia New" w:hAnsi="Cordia New;Cordia New" w:eastAsia="Cordia New;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;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uaychompu.go.th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hyperlink" Target="http://www.huaychompu.go.th/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1.png"/><Relationship Id="rId15" Type="http://schemas.openxmlformats.org/officeDocument/2006/relationships/hyperlink" Target="http://www.huaychompu.go.th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3:00Z</dcterms:created>
  <dc:creator>xx</dc:creator>
  <dc:description/>
  <cp:keywords/>
  <dc:language>en-US</dc:language>
  <cp:lastModifiedBy>Win10x64_Bit</cp:lastModifiedBy>
  <cp:lastPrinted>2022-07-05T12:27:00Z</cp:lastPrinted>
  <dcterms:modified xsi:type="dcterms:W3CDTF">2022-07-05T06:53:00Z</dcterms:modified>
  <cp:revision>95</cp:revision>
  <dc:subject/>
  <dc:title/>
</cp:coreProperties>
</file>