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062577848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๐๖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  เมษายน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๖ เมษายน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สามัญ สมัยที่ ๒ ประจำปี ๒๕๖๔ ตั้งแต่วันที่ ๑๖ เมษายน  ๒๕๖๔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ห้วยชมภู สมัยสามัญ สมัยที่ ๒ 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สามัญ สมัยที่ ๑ ประจำปี ๒๕๖๔ เมื่อวันที่ ๕ กุมภาพันธ์ ๒๕๖๔ กำหนดให้มีการประชุมสภาองค์การบริหารส่วนตำบลห้วยชมภู สมัย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๖ เมษายน  ๒๕๖๔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๒ ประจำปี ๒๕๖๔ เริ่มสมัยประชุมในวันที่ ๑๖ เมษายน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7" o:title=""/>
          </v:shape>
          <o:OLEObject Type="Embed" ProgID="" ShapeID="ole_rId6" DrawAspect="Content" ObjectID="_467733942" r:id="rId6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๖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9" o:title=""/>
          </v:shape>
          <o:OLEObject Type="Embed" ProgID="" ShapeID="ole_rId8" DrawAspect="Content" ObjectID="_2107515496" r:id="rId8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cs="TH SarabunPSK" w:ascii="TH SarabunPSK" w:hAnsi="TH SarabunPSK"/>
          <w:sz w:val="10"/>
          <w:szCs w:val="10"/>
          <w:lang w:eastAsia="en-US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http://www.huaychompu.go.t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1-04-02T14:19:00Z</cp:lastPrinted>
  <dcterms:modified xsi:type="dcterms:W3CDTF">2021-04-02T08:20:00Z</dcterms:modified>
  <cp:revision>94</cp:revision>
  <dc:subject/>
  <dc:title/>
</cp:coreProperties>
</file>