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231663356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๐๑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  กุมภาพันธ์  ๒๕๖๔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เรียก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ศ การเรียกประชุมฯ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สมัยประชุมสามัญ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กุมภาพันธ์ ๒๕๖๔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เป็นไปตามมาตรา 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ประกอบข้อ ๑๖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เรียนประชุมสภาองค์การบริหารส่วนตำบลห้วยชมภู สมัยสามัญ สมัยที่ ๑ ประจำปี ๒๕๖๔ ตั้งแต่วันที่ ๑  ๒๕๖๓ มีกำหนดไม่เกิน ๑๕ วัน ณ ห้องประชุมองค์การบริหารส่วนตำบลห้วยชมภู สำหรับสำหรับการกำหนดวันนัดประชุมสภาฯ เพื่อจะพิจารณาในเรื่องต่างๆ จะแจ้งให้ทราบภายหลั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หาก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ประสงค์ยื่นญัตติ ขอให้แจ้งด้ว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-285115</wp:posOffset>
            </wp:positionV>
            <wp:extent cx="1005840" cy="10960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ห้วยชมภู สมัยสามัญ สมัยที่ ๑ 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ห้วยชมภู ได้มีมติในการประชุมสภาองค์การบริหารส่วนตำบลห้วยชมภู สมัยสามัญ สมัยที่ ๑ ประจำปี ๒๕๖๔ เมื่อวันที่ ๑๔ กุมภาพันธ์ ๒๕๖๓ กำหนดให้มีการประชุมสภาองค์การบริหารส่วนตำบลห้วยชมภู สมัยสามัญ สมัย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ประชุมในวันที่ ๑  ๒๕๖๓ เป็นต้นไป มีกำหนดระยะเวลาประชุมไม่เกิน ๑๕ วัน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ประกาศเรียกประชุม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ประจำปี ๒๕๖๔ เริ่มสมัยประชุมในวันที่ ๑ กุมภาพันธ์ ๒๕๖๔ เป็นต้นไป มีกำหนดระยะเวลาประชุม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70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2.25pt;margin-top:-31.35pt;width:84pt;height:88.55pt;mso-wrap-distance-left:9.05pt;mso-wrap-distance-right:9.05pt;mso-position-horizontal-relative:text;mso-position-vertical-relative:text" filled="t" fillcolor="#000000" o:ole="">
            <v:imagedata r:id="rId7" o:title=""/>
          </v:shape>
          <o:OLEObject Type="Embed" ProgID="" ShapeID="ole_rId6" DrawAspect="Content" ObjectID="_1184442213" r:id="rId6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ร</w:t>
      </w:r>
      <w:r>
        <w:rPr>
          <w:rFonts w:ascii="TH SarabunPSK" w:hAnsi="TH SarabunPSK" w:cs="TH SarabunPSK"/>
          <w:sz w:val="32"/>
          <w:sz w:val="32"/>
          <w:szCs w:val="32"/>
        </w:rPr>
        <w:t>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มัยประชุมสามัญ สมัยแรก ประจำปี ๒๕๖๓ ของสภาองค์การบริหารส่วนตำบลห้วยชมภู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และ ข้อ ๒๑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มัยประชุมสามัญ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สมัยประชุม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ดังนี้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   สิงห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jc w:val="left"/>
        <w:rPr>
          <w:rFonts w:ascii="TH SarabunPSK" w:hAnsi="TH SarabunPSK" w:cs="TH SarabunPSK"/>
          <w:sz w:val="32"/>
          <w:szCs w:val="32"/>
        </w:rPr>
      </w:pPr>
      <w:bookmarkStart w:id="0" w:name="_Hlk39152086"/>
      <w:bookmarkEnd w:id="0"/>
      <w:r>
        <w:rPr>
          <w:rFonts w:ascii="TH SarabunPSK" w:hAnsi="TH SarabunPSK" w:cs="TH SarabunPSK"/>
          <w:sz w:val="32"/>
          <w:sz w:val="32"/>
          <w:szCs w:val="32"/>
        </w:rPr>
        <w:t>สมัย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๑๕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bookmarkStart w:id="1" w:name="_Hlk39152086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สภาองค์การบริหารส่วนตำบลห้วยชมภู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12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 วันที่ ๑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</w:tabs>
        <w:ind w:left="125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กำหนดไม่เกิน ๑๕ 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8125</wp:posOffset>
            </wp:positionH>
            <wp:positionV relativeFrom="paragraph">
              <wp:posOffset>243840</wp:posOffset>
            </wp:positionV>
            <wp:extent cx="93916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26303" r="-17" b="1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บ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ิทยา สินธุ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770" w:dyaOrig="1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0.2pt;margin-top:-55.15pt;width:96.65pt;height:105.65pt;mso-wrap-distance-left:9.05pt;mso-wrap-distance-right:9.05pt;mso-position-horizontal-relative:text;mso-position-vertical-relative:text" filled="t" fillcolor="#000000" o:ole="">
            <v:imagedata r:id="rId10" o:title=""/>
          </v:shape>
          <o:OLEObject Type="Embed" ProgID="" ShapeID="ole_rId9" DrawAspect="Content" ObjectID="_598211486" r:id="rId9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)/</w:t>
      </w:r>
      <w:r>
        <w:rPr>
          <w:rFonts w:ascii="TH SarabunPSK" w:hAnsi="TH SarabunPSK" w:cs="TH SarabunPSK"/>
        </w:rPr>
        <w:t xml:space="preserve">ว    </w:t>
      </w:r>
      <w:r>
        <w:rPr>
          <w:rFonts w:cs="TH SarabunPSK" w:ascii="TH SarabunPSK" w:hAnsi="TH SarabunPSK"/>
        </w:rPr>
        <w:tab/>
        <w:t xml:space="preserve">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๒  พฤษภาคม  ๒๕๖๓</w:t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แจ้งยกเลิกการ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ชร ๘๒๕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๓ จำนวน ๑ 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มติที่ประชุม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สมัยสามัญ สมัยที่ ๑ ประจำปี ๒๕๖๓ เมื่อวันพุธที่ ๑๔ กุมภาพันธ์ ๒๕๖๓ ได้มีมติ ให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๓ ในห้วงตั้งแต่วันที่ ๑ พฤษภาคม ๒๕๖๓ เป็นต้นไป มีกำหนดไม่เกิน ๑๕ วัน เนื่องจากเป็นห้วงเวลาที่</w:t>
      </w:r>
      <w:r>
        <w:rPr>
          <w:rFonts w:ascii="TH SarabunPSK" w:hAnsi="TH SarabunPSK" w:cs="TH SarabunPSK"/>
          <w:color w:val="2E74B5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กอบกับไม่มีผู้มายื่นเสนอญัตติ เข้าวาระที่ประชุ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ดังนั้น สภาองค์การบริหารส่วนตำบลห้วยชมภู จึงขอแจ้งยกเลิกการประชุมในห้วงดังกล่าวเนื่องจากไม่มีวาระเข้าที่ประชุม จึงเรียนมาเพื่อทราบ หากท่านใดมีข้อราชการเร่งด่วน แจ้งได้ที่เลขานุการสภาฯ ได้ ทั้งนี้ ขอขอบคุณมา ณ โอกาสนี้</w:t>
      </w:r>
    </w:p>
    <w:p>
      <w:pPr>
        <w:pStyle w:val="Normal"/>
        <w:rPr>
          <w:rFonts w:ascii="TH SarabunPSK" w:hAnsi="TH SarabunPSK" w:cs="TH SarabunPSK"/>
          <w:sz w:val="10"/>
          <w:szCs w:val="10"/>
          <w:lang w:eastAsia="en-US"/>
        </w:rPr>
      </w:pPr>
      <w:r>
        <w:rPr>
          <w:rFonts w:cs="TH SarabunPSK" w:ascii="TH SarabunPSK" w:hAnsi="TH SarabunPSK"/>
          <w:sz w:val="10"/>
          <w:szCs w:val="10"/>
          <w:lang w:eastAsia="en-US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ชียงราย จังหวัดเชียงราย ได้กำหนดสมัยประชุมสามัญ สมัยที่ ๒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 ๑ พฤษภาคม ๒๕๖๓ เป็นต้นไป มีกำหนดไม่เกิ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ราช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>ต่างๆ นั้น</w:t>
      </w:r>
    </w:p>
    <w:p>
      <w:pPr>
        <w:pStyle w:val="Normal"/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เนื่องจาก ห้วงวันเวลาดังกล่าวยังไม่มีข้อราชการในการพิจารณา อีกทั้งสถานการณ์การแพร่ระบาดของ</w:t>
      </w:r>
      <w:bookmarkStart w:id="2" w:name="_Hlk40443163"/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ต่อ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>ที่ยังคงระบาดในประเทศไทย และการแพร่ระบาดยังระบาดไปอย่างรวดเร็วไปในทางในหลายภูมิภาคของประเทศไทยซึ่งเห็นว่า การป้องกันและบรรเทาสาธารณภัย และการบำบัดรักษาโรค เป็นอำนาจหน้าที่ขององ๕การบริหารส่วนตำบลห้วยชมภู ตาม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ที่แก้ไขเพิ่มเติม ซึ่งการประชุมสภาดังกล่าวอาจทำให้เกิดภาวะเสี่ยงจาก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ลายจังหวัดได้มีการประกาศห้ามเข้าพื้นที่เสี่ยงในหลายพื้นที่ทำให้สมาชิกสภาองค์การบริหารส่วนตำบลห้วยชมภูไม่สามารถเดินทางเข้าร่วมประชุ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11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sectPr>
      <w:type w:val="nextPage"/>
      <w:pgSz w:w="11906" w:h="16838"/>
      <w:pgMar w:left="144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hyperlink" Target="http://www.huaychompu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xx</dc:creator>
  <dc:description/>
  <cp:keywords/>
  <dc:language>en-US</dc:language>
  <cp:lastModifiedBy>Win10x64_Bit</cp:lastModifiedBy>
  <cp:lastPrinted>2021-02-01T16:14:00Z</cp:lastPrinted>
  <dcterms:modified xsi:type="dcterms:W3CDTF">2021-02-01T09:28:00Z</dcterms:modified>
  <cp:revision>62</cp:revision>
  <dc:subject/>
  <dc:title/>
</cp:coreProperties>
</file>