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2pt;margin-top:-25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532286200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๒๔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๓ กันยายน ๒๕๖๔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ครั้งที่ 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 สมัยที่ ๑ ครั้งที่ ๓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 สมัยวิสามัญ สมัยที่ ๑ 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 สมัยวิสามัญ สมัยที่ ๑ 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มีประกาศเรียกประชุมสภาองค์การบริหารส่วนตำบลห้วยชมภู </w:t>
      </w:r>
      <w:r>
        <w:rPr>
          <w:rFonts w:ascii="TH SarabunPSK" w:hAnsi="TH SarabunPSK" w:cs="TH SarabunPSK"/>
        </w:rPr>
        <w:t>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ครั้งที่ 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โดยมีห้วงประชุมตั้งแต่วันที่ ๑๕ กันยายน ๒๕๖๔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วิสามัญ สมัยที่ ๑ ครั้ง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 ที่ ๒๗ กันยายน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๑ ครั้งที่ ๓  ประจำปี ๒๕๖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 ที่ ๒๗ กันยายน  ๒๕๖๔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ับรองรายงานการประชุมสภาองค์การบริหารส่วนตำบลห้วยชมภู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สมัยวิสามัญ สมัยที่ ๑ 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สมัยวิสามัญ สมัยที่ ๑ 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ติดตาม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๔</w:t>
      </w:r>
      <w:r>
        <w:rPr>
          <w:rFonts w:cs="TH SarabunIT๙" w:ascii="TH SarabunIT๙" w:hAnsi="TH SarabunIT๙"/>
          <w:sz w:val="32"/>
          <w:szCs w:val="32"/>
        </w:rPr>
        <w:br/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ขอความเห็นชอบการรับโอนครุภัณฑ์โฆษณาและ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รุภัณฑ์ฯ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ชมภู</w:t>
      </w:r>
      <w:r>
        <w:rPr>
          <w:rFonts w:cs="TH SarabunIT๙" w:ascii="TH SarabunIT๙" w:hAnsi="TH SarabunIT๙"/>
          <w:sz w:val="32"/>
          <w:szCs w:val="32"/>
        </w:rPr>
        <w:br/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นายประสิทธิ์ แซ่หมี่ นายกองค์การบริหารส่วนตำบลห้วยชมภู ขออนุมัติโอนเงิน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๒๕๖๔ เพื่อตั้งเป็นรายการใหม่ จำนวน ๕ รายการ ได้แก่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br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ขอ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ขอ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ขอ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4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ขอ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 บ้านแม่มอญ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กันเงินงบประมาณรายจ่าย โครงการตามข้อบัญญัติงบประมาณรายจ่าย  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๒๕๖๔ จำนวน ๕๑ 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63,152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 ยังมิได้ก่อหนี้ผูกพัน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แบบฉีดหมึกพร้อมติดตั้งถั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ึกพิมพ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82,5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bookmarkStart w:id="1" w:name="_Hlk83289933"/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รายการขอโอนเมื่อ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1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รายการขอโอนเมื่อ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br/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1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โฆษณาและ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ัลติมีเดียร์โปรเจค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  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3399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รายการขอโอนเมื่อ 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2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เครื่องเสียงพร้อมลำโพง ไมค์ลอย และอุปกรณ์ติด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 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2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ักหน้าขุดหลังชนิด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bookmarkStart w:id="2" w:name="_Hlk83567643"/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 xml:space="preserve">                                 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 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2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5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รายการขอโอนเมื่อ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1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 xml:space="preserve">/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น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2,000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 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น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5,000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 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น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43,000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 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ภายใน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บ้าน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น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ป่าอ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ย่อมบ้านปางตะไคร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ขอน จุ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วันที่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เสริมเหล็กถนนสายหลัก บ้านแม่มอญ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49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 xml:space="preserve">โอนเมื่อ 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27/</w:t>
      </w:r>
      <w:r>
        <w:rPr>
          <w:rFonts w:ascii="TH SarabunIT๙" w:hAnsi="TH SarabunIT๙" w:cs="TH SarabunIT๙"/>
          <w:b/>
          <w:b/>
          <w:bCs/>
          <w:color w:val="FF3399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color w:val="FF3399"/>
          <w:sz w:val="32"/>
          <w:szCs w:val="32"/>
        </w:rPr>
        <w:t>/2564)</w:t>
      </w:r>
    </w:p>
    <w:p>
      <w:pPr>
        <w:pStyle w:val="Normal"/>
        <w:ind w:right="-144" w:hanging="0"/>
        <w:rPr>
          <w:rFonts w:ascii="TH SarabunPSK" w:hAnsi="TH SarabunPSK" w:cs="TH SarabunPSK"/>
          <w:color w:val="6600FF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sz w:val="32"/>
          <w:sz w:val="32"/>
          <w:szCs w:val="32"/>
          <w:u w:val="single"/>
          <w:lang w:eastAsia="en-US"/>
        </w:rPr>
        <w:t>โครงการก่อสร้างโครงสร้างพื้นฐานตามข้อบัญญัติงบประมาณรายจ่าย ประจำปี  งบประมาณ ๒๕๖๔</w:t>
      </w:r>
      <w:r>
        <w:rPr>
          <w:rFonts w:ascii="TH SarabunPSK" w:hAnsi="TH SarabunPSK" w:cs="TH SarabunPSK"/>
          <w:color w:val="6600FF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  <w:lang w:eastAsia="en-US"/>
        </w:rPr>
        <w:t>แผนงาน เคหะและชุมชน งาน ไฟฟ้าถนน หมวดค่าที่ดินและสิ่งก่อสร้าง ประเภท ค่าก่อสร้างสิ่งสาธารณูปโภค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กกน้อย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หย่อมบ้านกลาง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5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500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ห้วยชมภู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หย่อมบ้านห้วยน้ำริน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6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97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แม่มอญ 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 (1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03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แม่มอญ 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 (2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>184,000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แม่มอญ 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 (3)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>113,000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๓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eastAsia="Calibri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ห้วยส้าน หมู่ที่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500,000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eastAsia="Calibri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รางระบายน้ำคอนกรีตเสริมเหล็กพร้อมบ่อพักและวางท่อระบายน้ำ บ้านห้วยแม่เลี่ยม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หย่อมบ้านเยซู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120,000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eastAsia="Calibri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หย่อมบ้านใหม่พัฒนา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200,000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eastAsia="Calibri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รางระบายน้ำคอนกรีตเสริมเหล็กพร้อมฝาปิดและวางท่อระบายน้ำ บ้านปางขอน หมู่ที่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7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450,000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H SarabunIT๙" w:hAnsi="TH SarabunIT๙" w:eastAsia="Calibri" w:cs="TH SarabunIT๙"/>
          <w:color w:val="0000FF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รางระบายน้ำคอนกรีตเสริมเหล็กพร้อมฝาปิดและวางท่อระบายน้ำ บ้านห้วยแม่เลี่ยม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หย่อมบ้านเย้าล่าง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eastAsia="Calibri" w:cs="TH SarabunIT๙" w:ascii="TH SarabunIT๙" w:hAnsi="TH SarabunIT๙"/>
          <w:color w:val="0000FF"/>
          <w:sz w:val="32"/>
          <w:szCs w:val="32"/>
          <w:lang w:eastAsia="en-US"/>
        </w:rPr>
        <w:t xml:space="preserve">180,000 </w:t>
      </w:r>
      <w:r>
        <w:rPr>
          <w:rFonts w:ascii="TH SarabunIT๙" w:hAnsi="TH SarabunIT๙" w:eastAsia="Calibri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0000FF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i/>
          <w:iCs/>
          <w:color w:val="0000FF"/>
          <w:sz w:val="32"/>
          <w:szCs w:val="32"/>
          <w:lang w:eastAsia="en-US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lang w:eastAsia="en-US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eastAsia="en-US"/>
        </w:rPr>
        <w:t>แผนงาน อุตสาหกรรมและการโยธา งาน บริหารทั่วไปเกี่ยวกับอุตสาหกรรมและการโยธา หมวด ก่อสร้างโครงสร้างพื้นฐาน ประเภท ค่าก่อสร้างสิ่งสาธารณูปโภ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0000FF"/>
          <w:lang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lang w:eastAsia="en-US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 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1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โครงการก่อสร้างถนนคอนกรีตเสริมเหล็ก  บ้านผาลั้ง หมู่ที่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500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 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 บ้านแม่สลัก 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>9 (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หย่อมบ้านถ้ำศิลา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)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        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500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3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บ้านร่มเย็น หมู่ที่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11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313,2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pacing w:val="-2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>โครงการก่อสร้างถนนคอนกรีตเสริมเหล็ก บ้านห้วยแก้ว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>หย่อมบ้านนู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 xml:space="preserve">หมู่ที่ 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8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500,000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pacing w:val="-2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5. 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 xml:space="preserve">โครงการก่อสร้างถนนคอนกรีตเสริมเหล็ก บ้านแม่สลัก หมู่ที่ 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>9 (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>หย่อมบ้านห้วยกุ่ม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 xml:space="preserve">งบประมาณ </w:t>
      </w:r>
      <w:r>
        <w:rPr>
          <w:rFonts w:cs="TH SarabunIT๙" w:ascii="TH SarabunIT๙" w:hAnsi="TH SarabunIT๙"/>
          <w:color w:val="0000FF"/>
          <w:spacing w:val="-20"/>
          <w:sz w:val="32"/>
          <w:szCs w:val="32"/>
          <w:lang w:eastAsia="en-US"/>
        </w:rPr>
        <w:t xml:space="preserve">500,000 </w:t>
      </w:r>
      <w:r>
        <w:rPr>
          <w:rFonts w:ascii="TH SarabunIT๙" w:hAnsi="TH SarabunIT๙" w:cs="TH SarabunIT๙"/>
          <w:color w:val="0000FF"/>
          <w:spacing w:val="-2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6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ปรับเกรดขยายถนนสายหลักเข้าหมู่บ้าน บ้านห้วยชมภู หมู่ที่ 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203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eastAsia="en-US"/>
        </w:rPr>
        <w:t xml:space="preserve">   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7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 xml:space="preserve">โครงการป้ายหมู่บ้าน งบประมาณ </w:t>
      </w:r>
      <w:r>
        <w:rPr>
          <w:rFonts w:cs="TH SarabunIT๙" w:ascii="TH SarabunIT๙" w:hAnsi="TH SarabunIT๙"/>
          <w:color w:val="0000FF"/>
          <w:sz w:val="32"/>
          <w:szCs w:val="32"/>
          <w:lang w:eastAsia="en-US"/>
        </w:rPr>
        <w:t xml:space="preserve">35,000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2755" w:hanging="0"/>
        <w:jc w:val="left"/>
        <w:rPr>
          <w:rFonts w:ascii="TH SarabunPSK" w:hAnsi="TH SarabunPSK" w:cs="TH SarabunPSK"/>
          <w:i/>
          <w:i/>
          <w:iCs/>
          <w:color w:val="0000FF"/>
          <w:sz w:val="32"/>
          <w:szCs w:val="32"/>
          <w:lang w:eastAsia="en-US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  <w:lang w:eastAsia="en-US"/>
        </w:rPr>
      </w:r>
    </w:p>
    <w:p>
      <w:pPr>
        <w:pStyle w:val="Normal"/>
        <w:ind w:left="2755" w:hanging="0"/>
        <w:jc w:val="left"/>
        <w:rPr>
          <w:rFonts w:ascii="TH SarabunPSK" w:hAnsi="TH SarabunPSK" w:cs="TH SarabunPSK"/>
          <w:i/>
          <w:i/>
          <w:iCs/>
          <w:color w:val="FF0000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en-US"/>
        </w:rPr>
        <w:t>โครงการก่อสร้างโครงสร้างพื้นฐานและครุภัณฑ์ตามข้อบัญญัติงบประมาณรายจ่ายเพิ่มเติม ฉบับที่ ๑ ประจำปีงบประมาณ ๒๕๖๔</w: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เก็บแฟ้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งานบ้านงาน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ัดหญ้า แบบข้ออ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23"/>
      </w:tblGrid>
      <w:tr>
        <w:trPr/>
        <w:tc>
          <w:tcPr>
            <w:tcW w:w="9326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บ้านปางข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ห้วยแม่เลี่ย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ร่มเย็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) 498,0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บ้านปาง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าล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ย่อมบ้านแสนต่อ 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496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บ้านปาง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าล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ย่อมบ้านแสนต่อ 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368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บ้านปางข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ผาล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หย่อมบ้านแสนต่อ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) 131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ลักสายทางบ้านจะเด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ม่สลัก 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319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ท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สายหลักสายทางบ้านจะเด้อบ้านแม่สลัก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) 59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สายทางบ้านจะเด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บ้านแม่สลัก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) 443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สายทางบ้านจะเด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บ้านแม่สลัก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4)  163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สายทางบ้านจะเด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บ้านแม่สลัก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) 264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สายทางบ้านกกน้อ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ติแ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) 166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สายทางบ้านห้วยชมภ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ห้วยน้ำร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 235,00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  <w:t xml:space="preserve">         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สายทางบ้านห้วยชมภ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้านห้วยน้ำร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ย่อมบ้านปางซานเวิ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) 211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  <w:t xml:space="preserve">        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ภายในหมู่บ้านสายทางบ้านห้วยส้าน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) 129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ภายในหมู่บ้านสายทางบ้านห้วยส้าน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) 193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ภายในหมู่บ้านสายทางบ้านห้วยส้าน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) 21,0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สายหลักบ้านแม่มอญ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) 498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บ้านปางป่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ย่อมบ้านปางตะไคร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บ้านปางขอน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) 443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บ้านแก่งหลว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อ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หย่อมบ้านจะนู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 121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ถนนสายหลักบ้านแก่งหลว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อ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หย่อมบ้านจะนู 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) 377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สายหลักบ้านห้วยแก้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)  150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ปรับปรุงถนนคอนกรีตเสริมเหล็กภายในตำบ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ถนนสายหลักบ้านห้วยแก้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) 129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วามเห็นชอบประกอบการขออนุญาตเข้าทำประโยชน์ในเขตพื้นที่ป่าไม้ ของหน่วยงาน สำนักสงฆ์ บ้านห้วยส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เบียบวาระ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รื่องอื่นๆ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  <w:tab/>
              <w:tab/>
              <w:t>...................................................................................................................................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พล อินต๊ะส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เอกสารแนบท้ายระเบียบวาระการประชุมสภา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ห้วยชมภู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ว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สามัญ สมัย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๑ ครั้งที่ 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ประจำปี ๒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จันท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๒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๒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ความเห็นชอบประกอบการขออนุญาตเข้าทำประโยชน์ในเขตพื้นที่ป่า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lang w:eastAsia="en-US"/>
        </w:rPr>
        <w:t>โครงการที่ยังไม่ได้ก่อหนี้ผูกพั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6600FF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 xml:space="preserve">โครงการก่อสร้างโครงสร้างพื้นฐานตามข้อบัญญัติงบประมาณรายจ่าย ประจำปี  </w:t>
      </w:r>
      <w:r>
        <w:rPr>
          <w:rFonts w:cs="TH SarabunPSK" w:ascii="TH SarabunPSK" w:hAnsi="TH SarabunPSK"/>
          <w:b/>
          <w:bCs/>
          <w:i/>
          <w:iCs/>
          <w:color w:val="6600FF"/>
          <w:u w:val="single"/>
          <w:lang w:eastAsia="en-US"/>
        </w:rPr>
        <w:br/>
      </w:r>
      <w:r>
        <w:rPr>
          <w:rFonts w:cs="TH SarabunPSK" w:ascii="TH SarabunPSK" w:hAnsi="TH SarabunPSK"/>
          <w:b/>
          <w:bCs/>
          <w:i/>
          <w:iCs/>
          <w:color w:val="6600FF"/>
          <w:lang w:eastAsia="en-US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>งบประมาณ ๒๕๖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ถนนคอนกรีตเสริมเหล็ก  บ้านกกน้อย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กลาง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มู่ที่ ๕ งบประมาณ ๕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ถนนคอนกรีตเสริมเหล็ก  บ้านห้วยชมภู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ห้วยน้ำริน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มู่ที่ ๖ งบประมาณ ๒๙๗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๑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งบประมาณ ๒๐๓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๒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งบประมาณ ๑๘๔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FF"/>
          <w:lang w:eastAsia="en-US"/>
        </w:rPr>
      </w:pPr>
      <w:bookmarkStart w:id="3" w:name="_Hlk59615127"/>
      <w:bookmarkEnd w:id="3"/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๓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งบประมาณ ๑๑๓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bookmarkStart w:id="4" w:name="_Hlk59615127"/>
      <w:bookmarkEnd w:id="4"/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ถนนคอนกรีตเสริมเหล็ก  บ้านห้วยส้าน หมู่ที่ ๑  งบประมาณ ๕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รางระบายน้ำคอนกรีตเสริมเหล็กพร้อมบ่อพักและวางท่อระบายน้ำ บ้านห้วยแม่เลี่ยม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เยซู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มู่ที่ ๓  งบประมาณ ๑๒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bookmarkStart w:id="5" w:name="_Hlk59614731"/>
      <w:bookmarkEnd w:id="5"/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bookmarkStart w:id="6" w:name="_Hlk59614731"/>
      <w:bookmarkEnd w:id="6"/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รางระบายน้ำคอนกรีตเสริมเหล็กพร้อมฝาปิดและวางท่อระบายน้ำ บ้านปางขอน หมู่ที่ ๗ งบประมาณ ๔๕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 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รางระบายน้ำคอนกรีตเสริมเหล็กพร้อมฝาปิด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เย้าล่าง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มู่ที่ ๓  งบประมาณ ๑๘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ถนนคอนกรีตเสริมเหล็ก  บ้านผาลั้ง หมู่ที่ ๔ งบประมาณ ๕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ถนนคอนกรีตเสริมเหล็ก  บ้านแม่สลัก หมู่ที่ ๙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ถ้ำศิลา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ถนนคอนกรีตเสริมเหล็ก บ้านร่มเย็น หมู่ที่ ๑๑ งบประมาณ ๓๑๓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๒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spacing w:before="240" w:after="0"/>
        <w:ind w:left="2880" w:hanging="480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ก่อสร้างถนนคอนกรีตเสริมเหล็ก บ้านห้วยแก้ว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นู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มู่ที่ ๘ งบประมาณ ๕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ind w:left="2755" w:hanging="357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โครงการก่อสร้างถนนคอนกรีตเสริมเหล็ก บ้านแม่สลัก หมู่ที่ ๙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หย่อมบ้านห้วยกุ่ม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ind w:left="2755" w:hanging="357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ปรับเกรดขยายถนนสายหลักเข้าหมู่บ้าน บ้านห้วยชมภู  หมู่ที่ งบประมาณ ๒๐๓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ind w:left="2755" w:hanging="357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โครงการป้ายหมู่บ้าน งบประมาณ ๓๕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u w:val="single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>โครงการก่อสร้างเพื่อขออนุญาตพื้นที่ป่าก่อนการขออนุมัติงบประมาณ ๒๕๖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ส้าน  หมู่ที่ </w:t>
      </w:r>
      <w:r>
        <w:rPr>
          <w:rFonts w:cs="TH SarabunIT๙" w:ascii="TH SarabunIT๙" w:hAnsi="TH SarabunIT๙"/>
          <w:i/>
          <w:iCs/>
          <w:color w:val="009900"/>
          <w:lang w:eastAsia="en-US"/>
        </w:rPr>
        <w:t xml:space="preserve">1 </w:t>
      </w:r>
      <w:bookmarkStart w:id="7" w:name="_Hlk59616270"/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           </w:t>
      </w:r>
    </w:p>
    <w:p>
      <w:pPr>
        <w:pStyle w:val="Normal"/>
        <w:ind w:left="2700" w:hanging="0"/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1,724,000.00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bookmarkEnd w:id="7"/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โครงการ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ก่อสร้างถนนคอนกรีตเสริมเหล็ก บ้านแม่มอญ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 </w:t>
      </w:r>
      <w:r>
        <w:rPr>
          <w:rFonts w:cs="TH SarabunIT๙" w:ascii="TH SarabunIT๙" w:hAnsi="TH SarabunIT๙"/>
          <w:i/>
          <w:iCs/>
          <w:color w:val="009900"/>
        </w:rPr>
        <w:t>2</w:t>
      </w:r>
      <w:r>
        <w:rPr>
          <w:rFonts w:cs="TH SarabunIT๙" w:ascii="TH SarabunIT๙" w:hAnsi="TH SarabunIT๙"/>
          <w:i/>
          <w:iCs/>
          <w:color w:val="009900"/>
        </w:rPr>
        <w:t>,</w:t>
      </w:r>
      <w:r>
        <w:rPr>
          <w:rFonts w:cs="TH SarabunIT๙" w:ascii="TH SarabunIT๙" w:hAnsi="TH SarabunIT๙"/>
          <w:i/>
          <w:iCs/>
          <w:color w:val="009900"/>
        </w:rPr>
        <w:t>532</w:t>
      </w:r>
      <w:r>
        <w:rPr>
          <w:rFonts w:cs="TH SarabunIT๙" w:ascii="TH SarabunIT๙" w:hAnsi="TH SarabunIT๙"/>
          <w:i/>
          <w:iCs/>
          <w:color w:val="009900"/>
        </w:rPr>
        <w:t>,</w:t>
      </w:r>
      <w:r>
        <w:rPr>
          <w:rFonts w:cs="TH SarabunIT๙" w:ascii="TH SarabunIT๙" w:hAnsi="TH SarabunIT๙"/>
          <w:i/>
          <w:iCs/>
          <w:color w:val="009900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eastAsia="TH SarabunIT๙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ม่เลี่ยม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3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6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ม่เลี่ยม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3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๕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จุด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3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33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ผาลั้ง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หาดยาว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4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7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กกน้อย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จะหา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5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17000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ชมภู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6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ชมภู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แม่สลักเย้า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77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ปางขอน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7 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9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2407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ก้ว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แก่งหลวงนอก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8   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จำนว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จุด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 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6989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ห้วยแก้ว 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8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63000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แม่สลัก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ถ้ำศิลา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9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452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แม่สลัก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ห้วยเจริญ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9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1712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จะคือ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ไอ่มู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8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000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โครงการ ก่อสร้างถนนคอนกรีตเสริมเหล็ก บ้านร่มเย็น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หย่อมบ้านป่าลัน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หมู่ที่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11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 xml:space="preserve">งบประมาณ 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496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,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>000</w:t>
      </w: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color w:val="009900"/>
          <w:lang w:eastAsia="en-US"/>
        </w:rPr>
      </w:pPr>
      <w:r>
        <w:rPr>
          <w:rFonts w:eastAsia="Times New Roman" w:cs="TH SarabunIT๙" w:ascii="TH SarabunIT๙" w:hAnsi="TH SarabunIT๙"/>
          <w:i/>
          <w:iCs/>
          <w:color w:val="009900"/>
          <w:lang w:eastAsia="en-US"/>
        </w:rPr>
      </w:r>
    </w:p>
    <w:sectPr>
      <w:type w:val="nextPage"/>
      <w:pgSz w:w="11906" w:h="16838"/>
      <w:pgMar w:left="1440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 w:val="false"/>
        <w:rFonts w:eastAsia="Cordia New;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;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;Cordia New"/>
      <w:b w:val="false"/>
    </w:rPr>
  </w:style>
  <w:style w:type="character" w:styleId="WW8Num3z0">
    <w:name w:val="WW8Num3z0"/>
    <w:qFormat/>
    <w:rPr>
      <w:rFonts w:ascii="TH SarabunIT๙" w:hAnsi="TH SarabunIT๙" w:eastAsia="Cordia New;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07-03T11:52:00Z</cp:lastPrinted>
  <dcterms:modified xsi:type="dcterms:W3CDTF">2022-07-05T07:11:00Z</dcterms:modified>
  <cp:revision>315</cp:revision>
  <dc:subject/>
  <dc:title/>
</cp:coreProperties>
</file>