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vertAlign w:val="subscript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2pt;margin-top:-25.2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894486677" r:id="rId2"/>
        </w:object>
      </w:r>
      <w:r>
        <w:rPr>
          <w:rFonts w:cs="TH SarabunPSK" w:ascii="TH SarabunPSK" w:hAnsi="TH SarabunPSK"/>
        </w:rPr>
        <w:softHyphen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)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๑๗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ascii="TH SarabunPSK" w:hAnsi="TH SarabunPSK" w:cs="TH SarabunPSK"/>
        </w:rPr>
        <w:t>ที่ทำการสภาองค์การบริหารส่วนตำบลห้วยชมภู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เมือง</w:t>
      </w:r>
    </w:p>
    <w:p>
      <w:pPr>
        <w:pStyle w:val="Heading1"/>
        <w:spacing w:before="0" w:after="120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  กันยายน  ๒๕๖๔</w:t>
      </w:r>
    </w:p>
    <w:p>
      <w:pPr>
        <w:pStyle w:val="Heading1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นัด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วิ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๑ ครั้งที่ ๑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วิสามัญ สมัยที่ ๑ ครั้งที่ ๑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5907275"/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งานการประชุม สมัยสามัญ สมัยที่ ๓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 สมัยสามัญ สมัยที่ ๓ 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จำนวน  ๑  ฉบ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มีประกาศเรียกประชุมสภาองค์การบริหารส่วนตำบลห้วยชมภู </w:t>
      </w:r>
      <w:r>
        <w:rPr>
          <w:rFonts w:ascii="TH SarabunPSK" w:hAnsi="TH SarabunPSK" w:cs="TH SarabunPSK"/>
        </w:rPr>
        <w:t>สมั</w:t>
      </w:r>
      <w:r>
        <w:rPr>
          <w:rFonts w:ascii="TH SarabunPSK" w:hAnsi="TH SarabunPSK" w:cs="TH SarabunPSK"/>
        </w:rPr>
        <w:t>ยวิ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ัยที่ ๑ ครั้งที่ ๑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 โดยมีห้วงประชุมตั้งแต่วันที่ ๑๕ กันยายน ๒๕๖๔ เป็นต้นไป มีกำหนดไม่เกิน ๑๕ วัน นั้น</w:t>
      </w:r>
    </w:p>
    <w:p>
      <w:pPr>
        <w:pStyle w:val="Normal"/>
        <w:spacing w:before="240" w:after="0"/>
        <w:ind w:right="-16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Cordia New;Cordi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ปฏิบัติเป็นไปตามข้อ ๑๖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และข้อ ๒๔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เชิญท่าน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ห้วยชมภู สมัยวิสามัญ สมัยที่ ๑ ครั้ง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ุธ ที่ ๑๕ กันยายน 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ประชุมองค์การบริหารส่วนตำบลห้วยชม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ต่งกายเครื่องแบบกากีคอพ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ขอให้นำเอกสารชุดนี้ทั้งหมดมาด้วยในวัน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ตามวัน เวลา และสถานที่ ที่กำหนดโดยพร้อมเพรียงกัน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๒๐๒๔๗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วิสามัญ สมัยที่ ๑ ครั้งที่ ๑  ประจำปี ๒๕๖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พุธ ที่ ๑๕ กันยายน  ๒๕๖๔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รับรองรายงานการประชุมสภาองค์การบริหารส่วนตำบลห้วยชมภู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สมัยที่ ๓ ครั้งที่ ๑ ประจำปี ๒๕๖๔ เมื่อวันที่ ๖ สิงหาคม ๒๕๖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สมัยที่ ๓ ครั้งที่ ๒ ประจำปี ๒๕๖๔ เมื่อวันที่ ๑๓ สิงหาคม ๒๕๖๔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ขอรายงานติดตามประเมินผลแผนพัฒนาท้องถิ่น </w:t>
      </w:r>
      <w:r>
        <w:rPr>
          <w:rFonts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๑</w:t>
      </w:r>
      <w:r>
        <w:rPr>
          <w:rFonts w:cs="TH SarabunPSK" w:ascii="TH SarabunPSK" w:hAnsi="TH SarabunPSK"/>
          <w:sz w:val="32"/>
          <w:szCs w:val="32"/>
          <w:lang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๕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๖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 โครงการตามข้อบัญญัติงบประมาณรายจ่าย  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๒๕๖๓ จำนวน ๑๐ ราย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ที่ ยังมิได้ก่อหนี้ผูกพั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วลาเบิกจ่ายเงินงบประมาณรายจ่าย ประจำปีงบประมาณ ๒๕๖๔ </w:t>
      </w:r>
    </w:p>
    <w:p>
      <w:pPr>
        <w:pStyle w:val="Normal"/>
        <w:ind w:left="2160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พิจารณ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ระยะเวลาเสนอคำแปรญัต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งบประมาณ ๒๕๖๔ เพิ่มเติม ฉบับ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bookmarkStart w:id="1" w:name="_Hlk15908275"/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ลขานุการสภาฯ เสนอเพื่อพิจารณา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u w:val="single"/>
        </w:rPr>
        <w:t>กำหนดและนัดประชุมคณะกรรมการแปรญัตติฯ</w:t>
      </w:r>
      <w:bookmarkStart w:id="2" w:name="_Hlk82167205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bookmarkEnd w:id="1"/>
      <w:bookmarkEnd w:id="2"/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นายประสิทธิ์ แซ่หมี่ นายกองค์การบริหารส่วนตำบลห้วยชมภู ขออนุมัติโอนเงินงบประมาณรายจ่ายประจำปี ๒๕๖๔ เพื่อตั้งเป็นรายการใหม่ จำนวน ๔ รายการ ได้แก่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ปรับปรุงซ่อมแซมอาคาร ศพด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้านห้วยแม่เลี่ยม หมู่ที่ ๓ 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color w:val="FF0000"/>
          <w:spacing w:val="-20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color w:val="FF0000"/>
          <w:spacing w:val="-2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FF0000"/>
          <w:spacing w:val="-20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ปรับปรุงซ่อมแซมอาคาร ศพด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้านแก่งหลวงใน หมู่ที่ ๘   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color w:val="FF0000"/>
          <w:spacing w:val="-20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color w:val="FF0000"/>
          <w:spacing w:val="-2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FF0000"/>
          <w:spacing w:val="-20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ปรับปรุงซ่อมแซมอาคาร ศพด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้านร่มเย็น หมู่ที่ ๑๑       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color w:val="FF0000"/>
          <w:spacing w:val="-20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color w:val="FF0000"/>
          <w:spacing w:val="-2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FF0000"/>
          <w:spacing w:val="-20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ัดซื้อรถตักหน้าขุดหลัง ชนิดขับเคลื่อน ๔ ล้อ จำนวน ๑ คัน  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color w:val="FF0000"/>
          <w:spacing w:val="-2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FF0000"/>
          <w:spacing w:val="-2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FF0000"/>
          <w:spacing w:val="-20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b/>
          <w:bCs/>
          <w:color w:val="FF0000"/>
          <w:spacing w:val="-2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FF0000"/>
          <w:spacing w:val="-2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FF0000"/>
          <w:spacing w:val="-20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       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โดยมีคุณลักษณะตามบัญชีราคามาตรฐานครุภัณฑ์ กองมาตรฐานงบประมาณสำนักงาณ ๑ 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สำนักงบประมาณ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lang w:eastAsia="en-US"/>
        </w:rPr>
        <w:t>ขอความเห็นชอบประกอบการขออนุญาตเข้าทำประโยชน์ในเขตพื้นที่ป่าไม้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โครงการขยายเขตไฟฟ้า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หมู่ที่ ๑๐ บ้านจะคือ</w:t>
      </w:r>
      <w:r>
        <w:rPr>
          <w:rFonts w:cs="TH SarabunPSK" w:ascii="TH SarabunPSK" w:hAnsi="TH SarabunPSK"/>
          <w:b/>
          <w:bCs/>
          <w:i/>
          <w:iCs/>
          <w:lang w:eastAsia="en-US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ิบตร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ิทยา  สินธุปัญญา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จตุพล อินต๊ะสงค์</w:t>
      </w:r>
      <w:r>
        <w:rPr>
          <w:rFonts w:cs="TH SarabunIT๙" w:ascii="TH SarabunIT๙" w:hAnsi="TH SarabunIT๙"/>
          <w:sz w:val="30"/>
          <w:szCs w:val="30"/>
        </w:rPr>
        <w:t>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สภาองค์การบริหารส่วนตำบลห้วยชมภู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สภาองค์การบริหารส่วนตำบลห้วยชมภู</w:t>
      </w:r>
    </w:p>
    <w:sectPr>
      <w:type w:val="nextPage"/>
      <w:pgSz w:w="11906" w:h="16838"/>
      <w:pgMar w:left="1440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xx</dc:creator>
  <dc:description/>
  <cp:keywords/>
  <dc:language>en-US</dc:language>
  <cp:lastModifiedBy>Win10x64_Bit</cp:lastModifiedBy>
  <cp:lastPrinted>2020-07-03T11:52:00Z</cp:lastPrinted>
  <dcterms:modified xsi:type="dcterms:W3CDTF">2022-07-05T07:13:00Z</dcterms:modified>
  <cp:revision>139</cp:revision>
  <dc:subject/>
  <dc:title/>
</cp:coreProperties>
</file>