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43380016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๗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๗  สิงหาคม  ๒๕๖๓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๓ ครั้งที่ ๒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สามัญ สมัยที่ ๓ ครั้งที่ ๒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 สมัยสามัญ สมัยที่ ๓ 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สามัญ สมัย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โดยมีห้วงประชุมตั้งแต่วันที่ ๑ สิงหาคม ๒๕๖๓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สามัญ สมัยที่ ๓ 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๒ ขั้นแปรญัตติ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าระที่ ๓ ขั้นลงม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 ที่ ๒๑ สิงหาคม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๒  ประจำปี ๒๕๖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๘ มิถุนายน  ๒๕๖๓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ออกจากตำแหน่งสมาชิกสภ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 นายอัสนี จะ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รองรายงานการประชุมสภาองค์การบริหารส่วนตำบลห้วยชมภู สมัยสามัญ สมัยที่ ๑ ประจำปี ๒๕๖๒ เมื่อวันที่ ๑๔ กุมภาพันธ์ ๒๕๖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ร่างแผนพัฒนาท้องถิ่น เพิ่มเติมครั้งที่ ๒ ประจำปีงบประมาณ ๒๕๖๓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ญัตติ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ระยะเวลาเสนอคำ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5908275"/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ดประชุมคณะกรรมการแปรญัตติฯ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15908275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bookmarkEnd w:id="2"/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ายประสิทธิ์ แซ่หมี่ นายกองค์การบริหารส่วนตำบลห้วยชมภู ขออนุมัติโอนเงินงบประมาณรายจ่ายประจำปี ๒๕๖๓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กรงเหล็กคัดแยกขยะ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อนเงินงบประมาณรายจ่ายประจำปี ๒๕๖๒ 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ค่าออกแบบ ค่าควบคุมงานฯ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40" w:right="1134" w:gutter="0" w:header="0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7-03T11:52:00Z</cp:lastPrinted>
  <dcterms:modified xsi:type="dcterms:W3CDTF">2020-08-18T08:06:00Z</dcterms:modified>
  <cp:revision>44</cp:revision>
  <dc:subject/>
  <dc:title/>
</cp:coreProperties>
</file>