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264795509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๓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  สิงหาคม  ๒๕๖๓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๓ ครั้งที่ ๑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๑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ะเบียบวาระการประชุมสภาสมัย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๓ ครั้งที่ ๑     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ำเนาบันทึกการประชุมสภาฯ ครั้งที่ผ่านมา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่างข้อบัญญัติงบประมาณรายจ่ายประจำปี ๒๕๖๔                         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๔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ประมาณการค่าที่ดินและสิ่งก่อสร้างประกอบการพิจารณา  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อกสารประกอบการพิจารณาร่างข้อบัญญัติฯ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  ๑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๖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ระทู้ถาม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ฉบับ</w:t>
      </w:r>
    </w:p>
    <w:p>
      <w:pPr>
        <w:pStyle w:val="Normal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cs="TH SarabunPSK" w:ascii="TH SarabunPSK" w:hAnsi="TH SarabunPSK"/>
          <w:sz w:val="10"/>
          <w:szCs w:val="10"/>
          <w:lang w:eastAsia="en-US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สามัญ สมัย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๓ โดยมีห้วงประชุมตั้งแต่วันที่ ๑ สิงหาคม ๒๕๖๓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ปฏิบัติเป็นไปตามข้อ ๑๖ ข้อ ๒๓ และข้อ ๒๔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>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๓ 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ระที่ ๑ 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 ที่ ๑๔ สิงหาคม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32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 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สมัยสามัญ สมัยที่ ๓ ครั้งที่ ๑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วาระที่ ๑ ขั้นรับหลักกา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วันศุกร์ ที่  ๑๔  สิงหาคม 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๓ เวลา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 xml:space="preserve">09.00 –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ประธานจะแจ้งต่อที่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พิจารณารับรองรายงานการประชุมสภาองค์การบริหารส่วนตำบลห้วยชมภู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๒ ประจำ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๘ กรกฎาคม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๑ การพิจารณาญัตติร่างข้อบัญญัติงบประมาณรายจ่ายประจำปีงบประมาณ  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๒๕๖๔ วาระที่ 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ขั้นรับหลักการ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ิจารณาเลือกคณะกรรมการแปรญัต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ฯ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ิจารณากำหนดระยะเวลาเสนอคำแปรญัต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ฯ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ลขานุการสภา อบ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ัดประชุมคณะกรรมการแปรญัตติฯ </w: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การพิจารณาขอความเห็นชอบ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จากสภา อบต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้วยชมภู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ขออนุญาตใช้พื้นที่ของส่วนราชการ หรือ องค์กรภาครัฐ ในเขตป่าสงวนแห่งชาติ เพื่อ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โยชน์ในพื้นที่ป่า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ูนย์พัฒนาราษฎรบนพื้นที่สูงจังหวัดเชียงราย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16"/>
          <w:szCs w:val="16"/>
          <w:lang w:eastAsia="en-US"/>
        </w:rPr>
        <w:t xml:space="preserve">  </w:t>
      </w:r>
      <w:r>
        <w:rPr>
          <w:rFonts w:cs="TH SarabunIT๙" w:ascii="TH SarabunIT๙" w:hAnsi="TH SarabunIT๙"/>
          <w:sz w:val="16"/>
          <w:szCs w:val="16"/>
          <w:lang w:eastAsia="en-US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ขออนุมัติ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โครงการในข้อบัญญัติงบประมาณฯ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จำนวน ๑ โครงการ ดัง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่อสร้างถนนคอนกรีตเสริมเหล็ก หมู่ที่ ๑ บ้านห้วยส้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งบประมาณ ๓๙๕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๐๐๐ บ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ท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</w:t>
        <w:tab/>
        <w:tab/>
        <w:tab/>
      </w:r>
      <w:r>
        <w:rPr>
          <w:rFonts w:cs="TH SarabunIT๙" w:ascii="TH SarabunIT๙" w:hAnsi="TH SarabunIT๙"/>
          <w:color w:val="3333CC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3333CC"/>
          <w:sz w:val="32"/>
          <w:sz w:val="32"/>
          <w:szCs w:val="32"/>
          <w:lang w:eastAsia="en-US"/>
        </w:rPr>
        <w:t>รายละเอียดตามเอกสารแนบท้ายระเบียบวาระการประชุม</w:t>
      </w:r>
      <w:r>
        <w:rPr>
          <w:rFonts w:cs="TH SarabunIT๙" w:ascii="TH SarabunIT๙" w:hAnsi="TH SarabunIT๙"/>
          <w:color w:val="3333CC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ขออนุมัติโอนเงิ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เพื่อตั้งเป็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การใหม่ จำนวน ๒ โครงการ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ุภัณฑ์คอมพิวเต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ลเซ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จำนวน ๑๐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ุภัณฑ์คอมพิวเต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Multifunction </w:t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บบฉีดหมึกพร้อมติดตั้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ังหมึก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cs="TH SarabunIT๙" w:ascii="TH SarabunIT๙" w:hAnsi="TH SarabunIT๙"/>
          <w:sz w:val="32"/>
          <w:szCs w:val="32"/>
          <w:lang w:eastAsia="en-US"/>
        </w:rPr>
        <w:t>ink Tank Printer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7,5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ศูนย์พัฒนาเด็กเล็กบ้านป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ล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en-US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eastAsia="en-US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ab/>
        <w:tab/>
        <w:t xml:space="preserve">       (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  <w:lang w:eastAsia="en-US"/>
        </w:rPr>
        <w:t>)</w:t>
        <w:tab/>
        <w:tab/>
        <w:t xml:space="preserve">                 </w:t>
        <w:tab/>
        <w:t xml:space="preserve">    (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  <w:lang w:eastAsia="en-US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en-US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ประธานสภาองค์การบริหารส่วนตำบลห้วยชมภู         เลขานุการสภาองค์การบริหารส่วนตำบลห้วยชมภ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ู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อกสารแนบท้ายระเบียบวาระการประชุมสภา 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ห้วยชมภู สมัยสามัญ สมัยที่ ๓ ครั้งที่๑ ประจำปี ๒๕๖๓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วันศุกร์ ที่ ๑๔ สิงหาคม ๒๕๖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en-US"/>
        </w:rPr>
        <w:t>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  <w:lang w:eastAsia="en-US"/>
        </w:rPr>
        <w:t>4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เรื่อง ขออนุมัติ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โครงการในข้อบัญญัติงบประมาณฯ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๓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</w:t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 xml:space="preserve">ได้แก่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คอนกรีตเสริมเหล็ก หมู่ที่ ๑ บ้านห้วยส้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งบประมาณ ๓๙๕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๐๐๐ 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ข้อความเดิ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จ่ายเป็นค่าก่อสร้างถนนคอนกรีตเสริมเหล็ก 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ห้วยส้าน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ส้นทางเชื่อมต่อระหว่าง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 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2) 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จุดเริ่มต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หน้าบ้านนายอะสะผะ แสนหม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เลข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72) 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จุดสิ้นส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เลยคอกหมูนายปรีชา กนกนาฎกุล ไป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แม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อญ พิกัด </w:t>
      </w:r>
      <w:r>
        <w:rPr>
          <w:rFonts w:cs="TH SarabunIT๙" w:ascii="TH SarabunIT๙" w:hAnsi="TH SarabunIT๙"/>
          <w:sz w:val="32"/>
          <w:szCs w:val="32"/>
          <w:lang w:eastAsia="en-US"/>
        </w:rPr>
        <w:t>47Q0562441,219314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กว้า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เฉลี่ย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US"/>
        </w:rPr>
        <w:t>3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เ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ต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ยาว </w:t>
      </w:r>
      <w:r>
        <w:rPr>
          <w:rFonts w:cs="TH SarabunIT๙" w:ascii="TH SarabunIT๙" w:hAnsi="TH SarabunIT๙"/>
          <w:sz w:val="32"/>
          <w:szCs w:val="32"/>
          <w:lang w:eastAsia="en-US"/>
        </w:rPr>
        <w:t>200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 หนา </w:t>
      </w:r>
      <w:r>
        <w:rPr>
          <w:rFonts w:cs="TH SarabunIT๙" w:ascii="TH SarabunIT๙" w:hAnsi="TH SarabunIT๙"/>
          <w:sz w:val="32"/>
          <w:szCs w:val="32"/>
          <w:lang w:eastAsia="en-US"/>
        </w:rPr>
        <w:t>0.15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 หรือมีปริมาณพื้นที่ไม่น้อยกว่า </w:t>
      </w:r>
      <w:r>
        <w:rPr>
          <w:rFonts w:cs="TH SarabunIT๙" w:ascii="TH SarabunIT๙" w:hAnsi="TH SarabunIT๙"/>
          <w:sz w:val="32"/>
          <w:szCs w:val="32"/>
          <w:lang w:eastAsia="en-US"/>
        </w:rPr>
        <w:t>600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รางเมตร พร้อมป้ายโครงการ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้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ไป พร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ภาตำบลและองค์การบริหารส่วนตำบล 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37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พร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หนดแผนและขั้นตอนการกระจายอำนาจให้แก่ อปท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4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าตรา </w:t>
      </w:r>
      <w:r>
        <w:rPr>
          <w:rFonts w:cs="TH SarabunIT๙" w:ascii="TH SarabunIT๙" w:hAnsi="TH SarabunIT๙"/>
          <w:sz w:val="32"/>
          <w:szCs w:val="32"/>
          <w:lang w:eastAsia="en-US"/>
        </w:rPr>
        <w:t>16(4)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ไปตามแผนพัฒนาท้องถิ่น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61-2565)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น้า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45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ำดับ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73</w:t>
      </w:r>
    </w:p>
    <w:p>
      <w:pPr>
        <w:pStyle w:val="Normal"/>
        <w:ind w:left="2160" w:hanging="0"/>
        <w:rPr>
          <w:rFonts w:ascii="TH SarabunIT๙" w:hAnsi="TH SarabunIT๙" w:cs="TH SarabunIT๙"/>
          <w:color w:val="3333CC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CC"/>
          <w:sz w:val="32"/>
          <w:sz w:val="32"/>
          <w:szCs w:val="32"/>
          <w:u w:val="single"/>
          <w:lang w:eastAsia="en-US"/>
        </w:rPr>
        <w:t>ข้อความใหม่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จ่ายเป็นค่าก่อสร้างถนนคอนกรีตเสริมเหล็ก 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ห้วยส้าน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ส้นทางเชื่อมต่อระหว่าง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 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2) 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จุดเริ่มต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หน้าบ้านนายอะสะผะ แสนหม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เลข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72) 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จุดสิ้นส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เลยคอกหมูนายปรีชา กนกนาฎกุล ไปหมู่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แม่มอญ พิกัด </w:t>
      </w:r>
      <w:r>
        <w:rPr>
          <w:rFonts w:cs="TH SarabunIT๙" w:ascii="TH SarabunIT๙" w:hAnsi="TH SarabunIT๙"/>
          <w:sz w:val="32"/>
          <w:szCs w:val="32"/>
          <w:lang w:eastAsia="en-US"/>
        </w:rPr>
        <w:t>47Q0562441,219314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กว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เฉลี่ย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US"/>
        </w:rPr>
        <w:t>4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าว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๔๖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 เมตร หนา </w:t>
      </w:r>
      <w:r>
        <w:rPr>
          <w:rFonts w:cs="TH SarabunIT๙" w:ascii="TH SarabunIT๙" w:hAnsi="TH SarabunIT๙"/>
          <w:sz w:val="32"/>
          <w:szCs w:val="32"/>
          <w:lang w:eastAsia="en-US"/>
        </w:rPr>
        <w:t>0.15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 หรือมีปริมาณพื้นที่ไม่น้อยกว่า </w:t>
      </w:r>
      <w:r>
        <w:rPr>
          <w:rFonts w:cs="TH SarabunIT๙" w:ascii="TH SarabunIT๙" w:hAnsi="TH SarabunIT๙"/>
          <w:sz w:val="32"/>
          <w:szCs w:val="32"/>
          <w:lang w:eastAsia="en-US"/>
        </w:rPr>
        <w:t>600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รางเมตร พร้อมป้ายโครงการ </w:t>
      </w:r>
      <w:r>
        <w:rPr>
          <w:rFonts w:cs="TH SarabunIT๙" w:ascii="TH SarabunIT๙" w:hAnsi="TH SarabunIT๙"/>
          <w:sz w:val="32"/>
          <w:szCs w:val="32"/>
          <w:lang w:eastAsia="en-US"/>
        </w:rPr>
        <w:t>1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้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ไป พร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ภาตำบลและองค์การบริหารส่วนตำบล 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37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พรบ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หนดแผนและขั้นตอนการกระจายอำนาจให้แก่ อปท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42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าตรา </w:t>
      </w:r>
      <w:r>
        <w:rPr>
          <w:rFonts w:cs="TH SarabunIT๙" w:ascii="TH SarabunIT๙" w:hAnsi="TH SarabunIT๙"/>
          <w:sz w:val="32"/>
          <w:szCs w:val="32"/>
          <w:lang w:eastAsia="en-US"/>
        </w:rPr>
        <w:t>16(4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ไปตามแผนพัฒนาท้องถิ่น 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2561-2565)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น้า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45 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ำดับที่ </w:t>
      </w:r>
      <w:r>
        <w:rPr>
          <w:rFonts w:cs="TH SarabunIT๙" w:ascii="TH SarabunIT๙" w:hAnsi="TH SarabunIT๙"/>
          <w:sz w:val="32"/>
          <w:szCs w:val="32"/>
          <w:lang w:eastAsia="en-US"/>
        </w:rPr>
        <w:t>7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  <w:lang w:eastAsia="en-US"/>
        </w:rPr>
        <w:t>4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ขออนุมัติโอนเงิน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ตั้งเป็น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การใหม่ จำนวน ๒ โครงการ ดัง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eastAsia="en-US"/>
        </w:rPr>
        <w:t>โครงการที่ 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ุภัณฑ์คอมพิวเต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ลเซ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จำนวน ๑๐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  <w:lang w:eastAsia="en-US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ผนงาน การรักษาความสงบภายใน งาน ดำเนินงาน  หมวด ค่าใช้สอย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รายจ่ายเกี่ยวเนื่องกับการปฏิบัติราชการที่ไม่เข้าลักษณะรายจ่ายหมวดอื่นๆ             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ครงการฝึกทบทวน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ตั้งไว้ในข้อบัญญัติ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ัญญัติฯ ๖๓ หน้าที่ ๓๑ ลำดับที่ ๒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โอนลดครั้ง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งบประมาณหลังโอนล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๔๙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๐๐ บาท</w:t>
      </w:r>
    </w:p>
    <w:p>
      <w:pPr>
        <w:pStyle w:val="Normal"/>
        <w:spacing w:before="0" w:after="240"/>
        <w:ind w:left="1440" w:firstLine="720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/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โอนเพิ่ม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...</w:t>
      </w:r>
    </w:p>
    <w:p>
      <w:pPr>
        <w:pStyle w:val="Normal"/>
        <w:spacing w:before="0" w:after="240"/>
        <w:ind w:left="144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  <w:u w:val="single"/>
          <w:lang w:eastAsia="en-US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ผนง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 xml:space="preserve">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>บริหาร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>ทั่วไป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บลงทุน หมวด ค่าครุภัณฑ์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เภท ค่าครุภัณฑ์คอมพิวเตอร์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ลเซ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ตั้งไว้ใน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 xml:space="preserve">0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โอนเพิ่มครั้งนี้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งบประมาณหลังโอนเพิ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ำหรับ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งาน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  <w:lang w:eastAsia="en-US"/>
        </w:rPr>
        <w:t xml:space="preserve">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โครงการที่ ๒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ุภัณฑ์คอมพิวเต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Multifunction </w:t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บบฉีดหมึกพร้อมติดตั้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ังหมึก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cs="TH SarabunIT๙" w:ascii="TH SarabunIT๙" w:hAnsi="TH SarabunIT๙"/>
          <w:sz w:val="32"/>
          <w:szCs w:val="32"/>
          <w:lang w:eastAsia="en-US"/>
        </w:rPr>
        <w:t>ink Tank Printer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7,5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ศูนย์พัฒนาเด็กเล็กบ้านป่าลั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  <w:lang w:eastAsia="en-US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ผนงาน การรักษาความสงบภายใน งาน ดำเนินงาน  หมวด ค่าใช้สอย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รายจ่ายเกี่ยวเนื่องกับการปฏิบัติราชการที่ไม่เข้าลักษณะรายจ่ายหมวดอื่นๆ             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ครงการฝึกทบทวน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ตั้งไว้ในข้อบัญญัติ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ัญญัติฯ ๖๓ หน้าที่ ๓๑ ลำดับที่ ๒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โอนลดครั้ง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๗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0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งบประมาณหลังโอนล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๑๐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  <w:u w:val="single"/>
          <w:lang w:eastAsia="en-US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en-US"/>
        </w:rPr>
        <w:br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ผนง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 xml:space="preserve">การศึกษา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>ระดับก่อนวัยเรียนและประถม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บลงทุน หมวด ค่าครุภัณฑ์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เภท ค่าครุภัณฑ์คอมพิวเตอร์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จัดซื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ุภัณฑ์คอมพิวเตอร์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พิมพ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                               Multifunction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บบฉีดหมึกพร้อมติดตั้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ังหมึกพิมพ์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cs="TH SarabunIT๙" w:ascii="TH SarabunIT๙" w:hAnsi="TH SarabunIT๙"/>
          <w:sz w:val="32"/>
          <w:szCs w:val="32"/>
          <w:lang w:eastAsia="en-US"/>
        </w:rPr>
        <w:t>ink Tank Printer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 xml:space="preserve">จำนว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  <w:lang w:eastAsia="en-US"/>
        </w:rPr>
        <w:t xml:space="preserve">7,5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ตั้งไว้ใน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 xml:space="preserve">0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โอนเพิ่มครั้งนี้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๗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งบประมาณหลังโอนเพิ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๗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๐๐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ำหรับการปฏิบ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ศูนย์พัฒนาเด็กเล็กบ้านป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ล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440" w:right="1134" w:gutter="0" w:header="0" w:top="113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8-18T11:13:00Z</cp:lastPrinted>
  <dcterms:modified xsi:type="dcterms:W3CDTF">2020-08-18T07:56:00Z</dcterms:modified>
  <cp:revision>72</cp:revision>
  <dc:subject/>
  <dc:title/>
</cp:coreProperties>
</file>