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17106411"/>
      <w:bookmarkEnd w:id="0"/>
      <w:r>
        <w:rPr>
          <w:rFonts w:cs="TH SarabunPSK" w:ascii="TH SarabunPSK" w:hAnsi="TH SarabunPSK"/>
          <w:b/>
          <w:bCs/>
          <w:sz w:val="36"/>
          <w:szCs w:val="36"/>
        </w:rPr>
        <w:t>-1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" w:name="_Hlk17106411"/>
      <w:bookmarkEnd w:id="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ห้วยชมภู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 สมัย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นท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้วยชมภู อำเภอเมือง จังหวัดเชียง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 พิทยา   สินธุปัญญ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ธุปัญญ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วิทูร แยล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วิทูร แยลอ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วิทย์     แซ่ลี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ส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วิทย์  แซ่ลี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ชคทวี มณีศรีรักษ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มอ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ทวี มณีศรีรักษ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แ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ชอกู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แม่เลี่ย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แ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ชอกู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ชัย   แสนพ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ผาล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ชัย แสนพ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แซ่พร่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ผาล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แซ่พร่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 ในค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กน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 ใน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ภาพ  ไนค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กน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ภาพ ไน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นชัย      ลิ่วตระก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ชัย ลิ่วตระกู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พจน์   แซ่เติ๋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งข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จน์ แซ่เติ๋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เวย     ฮาเยก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งข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วย ฮาเยก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ดช    จะซ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ซ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ะที แสนหล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ที แสนหล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รอง จะโ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สลั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right" w:pos="904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>-</w:t>
      </w:r>
      <w:r>
        <w:rPr>
          <w:rFonts w:cs="TH SarabunPSK" w:ascii="TH SarabunPSK" w:hAnsi="TH SarabunPSK"/>
          <w:i/>
          <w:iCs/>
          <w:sz w:val="28"/>
        </w:rPr>
        <w:t>2-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ผู้มาเข้าร่วม</w:t>
      </w:r>
      <w:r>
        <w:rPr>
          <w:rFonts w:cs="TH SarabunPSK" w:ascii="TH SarabunPSK" w:hAnsi="TH SarabunPSK"/>
          <w:i/>
          <w:iCs/>
          <w:sz w:val="28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2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เข้าร่วมประชุม</w:t>
      </w:r>
    </w:p>
    <w:tbl>
      <w:tblPr>
        <w:tblW w:w="103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501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การส่วน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์ แซ่หมี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 เบเชก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การส่วน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ษฎา เบเชก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 อินต๊ะสงค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ตุพล  อินต๊ะสงค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ทวี พงษ์พันธุ์ชัชวา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ษ์ทวี พงษ์พันธุ์ชัชว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ิสยาม เวียงค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สยาม เวียง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ชนันท์ วงศ์แก้ว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องการศึกษา ศาสนา และวัฒนธรร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ชนันท์ วงศ์แก้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อุปล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อุปล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ภัทร สมร่า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ลังชำนาญการ รักษาราชการแทน ผู้อำนวยการกองคลั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ภัทร สมร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ันทิมา ลัญจรังสิมาเลิ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ปฏิบัติกา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ิมา ลัญจรังสิมาเลิ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ุญช์ณิชา เขมวน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วิเคราะห์นโยบายและแผ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ญช์ณิชา เขมวน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ำภา ไพรเลิศสกุ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ภา ไพรเลิศสกุ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ันทนกานต์ จันทร์ท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นกานต์ จันทร์ท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ภาส รุ่งเรือ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ส รุ่งเรือ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รี่ ยาพ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รี่ ยาพู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ลาประชุม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9.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9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ตุพล อินต๊ะสงค์ เลขานุการสภาองค์การบริหารส่วนตำบลห้วยชมภู ตรวจสอบรายชื่อสมาชิกสภา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มาประชุม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ระชุ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งรอง จะโจ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แม่ส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ุกท่านเข้าห้องประชุม เพื่อเริ่มการประชุมสภาสมัยวิสามัญ สมั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ประชุมครั้งนี้ มี</w:t>
      </w:r>
      <w:r>
        <w:rPr>
          <w:rFonts w:ascii="TH SarabunPSK" w:hAnsi="TH SarabunPSK" w:cs="TH SarabunPSK"/>
          <w:sz w:val="32"/>
          <w:sz w:val="32"/>
          <w:szCs w:val="32"/>
        </w:rPr>
        <w:t>วาระ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ราชการอื่นๆ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9"/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1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ประธานแจ้งให้ที่ประชุมทราบ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 และผู้เข้าร่วมประชุมชมทุกท่านครับ</w:t>
            </w:r>
          </w:p>
          <w:p>
            <w:pPr>
              <w:pStyle w:val="Normal"/>
              <w:spacing w:lineRule="auto" w:line="240" w:before="0" w:after="0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วัน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ชิกสภาฯมา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ลขานุการฯ สภา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มีสมาชิก 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ลา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การประชุมสภาวันที่ เป็นวันสุดท้ายที่เราได้ร่วม   </w:t>
            </w:r>
          </w:p>
          <w:p>
            <w:pPr>
              <w:pStyle w:val="Normal"/>
              <w:spacing w:lineRule="auto" w:line="240" w:before="0" w:after="0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ประชุมสภาน เนื่องจากว่าได้หมดวาระการดำรงตำแหน่งสมาชิกสภาองค์การบริหารส่วนตำบล ครับ</w:t>
            </w:r>
          </w:p>
          <w:p>
            <w:pPr>
              <w:pStyle w:val="Normal"/>
              <w:spacing w:lineRule="auto" w:line="240" w:before="0" w:after="0"/>
              <w:ind w:right="-450" w:firstLine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รับรองรายงานการประชุม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4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รายงานการประชุม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ให้สมาชิกสภาฯ ทุกท่านได้ตรวจทานบันทึกรายงานการประชุม ว่าจะมีการแก้ไขประเด็นใดหรือไม่อย่างไ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แก้ไขอีกไหมค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ได้ชี้แจงระเบียบที่เกี่ยวข้องครับ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ศัยอำนาจ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คสอง กล่าวว่า การแก้ไขถ้อยคำในรายงานการประชุมให้กระทำโดยมติของที่ประชุมสภาท้องถิ่น ดังนั้นสมาชิกสภาองค์การบริหารส่วนตำบลห้วยชมภูท่านใด จะแก้ไขเพิ่มเติมรายงานการประชุมสภาฯ ก็เป็นอำนาจของมติสภา</w:t>
            </w:r>
          </w:p>
          <w:p>
            <w:pPr>
              <w:pStyle w:val="Normal"/>
              <w:spacing w:lineRule="auto" w:line="240" w:before="36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่านใดจ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หมคร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้าไม่มี ผมขอมติที่ประชุมรับรองการประชุมสภา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บ         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ประธานสภาฯ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48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12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240" w:after="0"/>
              <w:ind w:left="3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การแก้ไขแล้ว กระผมจึงขออาศัย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รับรองการประชุม โดยการยกมือครับ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               จำนว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ับรอง            จำนว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        จำนว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48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เสนอใหม่</w:t>
            </w:r>
          </w:p>
        </w:tc>
      </w:tr>
      <w:tr>
        <w:trPr/>
        <w:tc>
          <w:tcPr>
            <w:tcW w:w="7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ประธานคณะกรรมการแปรญัตติฯ รายงานผลการรับคำแปรญัตติและรายงานมติของแปรญัตติต่อที่ประชุม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 ครับ</w:t>
            </w:r>
          </w:p>
        </w:tc>
      </w:tr>
      <w:tr>
        <w:trPr>
          <w:trHeight w:val="701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ซ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ประธาน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ทุกท่าน กระผม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เดช จะซ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แปรญัต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รียนชี้แจงรายงานการประชุมแปร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ประชุมสภาองค์การบริหารส่วนตำบลห้วยชมภู ในการประชุม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พิจารณาญัตติร่างข้อบัญญัติ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มติคัดเลือกคณะกรรมการแปรญัตติ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ี่ประชุมคณะกรรมการแปรญัตติ ได้มีมติเลือกประธานและเลขานุการคณะกรรมการแปรญัตติ ในการประชุมคณะกรรมการแปรญัตติ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เดช จะซา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ธานกรรม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ติภาพ ไนคำ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รม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ชัย ลิ่วตระก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รรมการฯและเลขานุ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่องจาก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่า เมื่อคณะกรรมการแปรญัตติได้พิจารณาแล้ว จะต้องเสนอร่างข้อบัญญัตินั้นตามร่างเดิมและตามที่มีการแก้ไขเพิ่มเติม พร้อมทั้งรายงานและบันทึกความเห็นยื่นต่อประธานสภาท้องถิ่น รายงานนั้นอย่างน้อยจะต้องระบุว่า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ับการแปรญัตตินั้นเป็นประการใด การสงวนความเห็นของกรรมการแปรญัตติ 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 ให้คณะกรรมการแปรญัตติไปร่วมประชุมสภาท้องถิ่นด้วย เพื่อแถลงประกอบการรายงานหรือชี้แจงข้อสงสัยต่างๆ เกี่ยวกับรายงานนั้น</w:t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  <w:br/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กรรมการแปรญัตติขอรายงานผลการรับคำแปรญัตติและมติที่ประชุมฯ ดัง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คณะกรรมการแปรญัตติขอรายงานผลการรับคำแปรญัตติและมติที่ประชุมคณะกรรมการแปรญัตติร่างข้อบัญญัติงบประมาณ ฯ ดัง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มที่ประชุมสภา อบ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วยชมภู สมั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ามัญ สมัย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256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มติให้กำหนดระยะเวลายื่นคำแปรญัตติ ใน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–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 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– 18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 ๒๐ ชั่วโม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– 13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วมระยะเวลายื่นคำแปรญัตติ เท่าก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ั่วโมง โดยยื่นเสนอคำแปรญัตติได้ที่ห้องประชุมสภาฯ อบ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้วยชมภู ผลปรากฏว่าในช่วงเวลาดังกล่าว ไม่มีผู้ใดมายื่นคำแปรญัตติฯ 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"/>
              <w:gridCol w:w="9249"/>
            </w:tblGrid>
            <w:tr>
              <w:trPr>
                <w:trHeight w:val="360" w:hRule="atLeast"/>
              </w:trPr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                        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ำแถลงงบประมา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          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ระกอบงบประมาณรายจ่ายเพิ่มเติม ฉบับที่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                  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. 25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 </w:t>
                  </w:r>
                </w:p>
              </w:tc>
              <w:tc>
                <w:tcPr>
                  <w:tcW w:w="9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ท่านประธานสภาฯ และสมาชิกสภาองค์การบริหารส่วนตำบลห้วยชมภ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ตามที่สภาองค์การบริหารส่วนตำบลห้วยชมภู ได้พิจารณาอนุมัติข้อบัญญัติงบประมาณรายจ่าย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ประจำปีงบประมาณ พ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. 2564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ไปแล้วนั้น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บัดนี้ปรากฎว่า องค์การบริหารส่วนตำบลห้วยชมภูมีความจำเป็นต้องตั้งงบประมาณรายจ่ายเพิ่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เติม เนื่องจากมีรายรับบางประเภทเพิ่มขึ้น ทำให้มีรายรับเกินยอดรวมทั้งสิ้นของประมาณการราย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รับ เป็นเงินทั้งสิ้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5,500,000.00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บาท หรือองค์การบริหารส่วนตำบลห้วยชมภูมีรายได้บางปร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เภทที่มิได้ตั้งไว้ในประมาณการรายรับ เป็นเงินทั้งสิ้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0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บาท ทำให้มีความจำเป็นต้องตั้งงบประมาณ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รายจ่ายเพิ่มเติม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ฉบับที่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1)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ประจำปีงบประมาณ พ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. 2564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 xml:space="preserve">เป็นเงินทั้งสิ้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</w:rPr>
                    <w:t xml:space="preserve">5,500,000.00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</w:rPr>
                    <w:t>บาท</w:t>
                  </w:r>
                </w:p>
              </w:tc>
            </w:tr>
          </w:tbl>
          <w:p>
            <w:pPr>
              <w:pStyle w:val="Normal"/>
              <w:spacing w:before="120" w:after="20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ดังนั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แปรญัตติฯ จึงมีมติให้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่างเดิมที่ประธานสภาฯ ได้ส่งให้คณะกรรมการแปรญัตติฯพิจารณ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โดยไม่มีการสงวนความเห็นของกรรมการแปรญัตติ และไม่มีการสงวนคำแปรญัตติใด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autoSpaceDE w:val="false"/>
              <w:spacing w:lineRule="auto" w:line="240"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ดนี้ คณะกรรมการแปรญัตติได้พิจารณา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เรียบร้อยแล้ว ปรากฏ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ก้ไขหรือเปลี่ยนแปลง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จึง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ชอบในร่างเดิ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ะที่สอง หรือไ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รียนเชิญครับ มีท่านใดจะอภิปรายเพิ่มเติมอีกไหมครับ ถ้าไม่มีผมขอมติที่ประชุมเห็นชอบกับมติ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ไว้ นะ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--------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็นชอบ      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ห็นชอบ   จำนวน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ดออกเสียง  จำนวน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เสนอ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ญัตติร่างข้อบัญญัติงบประมาณรายจ่ายประจำปี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แปรญัตต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 ชี้แจงข้อระเบียบกฎหมาย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ฯ และผู้เข้าร่วมประชุมทุกท่าน ผมนายจตุพล อินต๊ะสงค์ 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ขอเรียนชี้แจงระเบียบกฎหมายดังนี้ ระเบียบกฎหมายที่เกี่ยวข้อง ได้แก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3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2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ิจารณาร่างข้อบัญญัติฯ สมาชิกสภาฯ จะแปรญัตติเพิ่มเติมรายการหรือจำนวนในรายการมิได้ แต่อาจแปรญัตติได้ในทางลดหรือตัดทอนรายจ่าย ซึ่งมิได้เป็นรายจ่ายที่เป็นเงินส่งใช้ต้นเงินกู้ ดอกเบี้ยเงินกู้ หรือเงินที่กำหนดให้จ่ายตามกฎ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4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ิจารณาร่างข้อบัญญัติวาระที่สอง ให้ปรึกษาเรียงลำดับ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ฉพาะที่มีการแปรญัตติหรือที่คณะกรรมการแปรญัตติแก้ไขเท่า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ว้นแต่ที่ประชุมสภาท้องถิ่นจะได้ลงมติเป็นอย่าง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ที่ประชุมสภาท้องถิ่นลงมติเห็นด้วยกับคำแปรญัตติ หรือเห็นด้วยกับการแก้ไขในข้อใดแล้ว ไม่ให้เสนอขอแปรญัตติหรือเสนอญัตติขอเปลี่ยนแปลงมตินั้นอ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คณะกรรมการแปรญัตติฯ ได้แถลง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ใดยื่นคำแปรญัตติ 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ฯ มีมติให้เสนอร่างข้อบัญญัติงบประมาณ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ส่งให้คณะกรรมการแปรญัตติฯพิจารณา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ก้ไขเพิ่มเติมตามที่คณะกรรมการได้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ม่มีการสงวนความเห็นของกรรมการแปรญัตติ ไม่มีการสงวนคำแปรญัตติใด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ไปต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ะบุว่า ห้ามไม่ให้แปรญัตติรายจ่ายขึ้นใหม่ หรือเพิ่มเติมรายจ่าย หรือเปลี่ยนแปลงความประสงค์ของจำนวนเงินที่ขออนุมัติจ่าย เว้นแต่จะได้รับคำรับรองจากผู้บริหารท้องถิ่น หรือคำแปรญัตตินั้น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7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0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เลขานุการสภาฯ</w:t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มีสมาชิกท่านใดประสงค์จะอภิปรายหรือไม่ ถ้าไม่มี ขอมติต่อที่ประชุมว่าเห็นชอบกับร่างข้อบัญญัติ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หรือไม่ ผู้ใดเห็นชอบ ขอเชิญยกมือ</w:t>
            </w:r>
          </w:p>
          <w:p>
            <w:pPr>
              <w:pStyle w:val="Normal"/>
              <w:autoSpaceDE w:val="false"/>
              <w:spacing w:lineRule="auto" w:line="240" w:before="3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็นชอบ      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ห็นชอบ   จำนวน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ดออกเสียง  จำนวน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</w:p>
          <w:p>
            <w:pPr>
              <w:pStyle w:val="Normal"/>
              <w:spacing w:lineRule="auto" w:line="240" w:before="36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6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ความเห็นชอบ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บัญญัติงบประมาณรายจ่ายประจำ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เติม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ั้นลงม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 ชี้แจงข้อระเบียบกฎหมาย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เบียบกฎหมายที่เกี่ยวข้อง ได้แก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5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ิจารณาร่างข้อบัญญัติวาระที่ส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ไม่มีการ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ว้นแต่ที่ประชุมสภาท้องถิ่นจะได้ลงมติให้มีการอภิปราย ถ้ามีเหตุอันสมควร ในการพิจารณาวาระนี้ ให้ที่ประชุมสภาท้องถิ่นลงมติว่าจะให้ตราเป็นข้อบัญญัติหรือไม่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การขอให้ลงมติให้มีการอภิปราย ข้าพเจ้าจึงขอมติที่ประชุมว่าจะให้ตราเป็นข้อบัญญัติองค์การบริหารส่วนตำบลห้วยชมภู 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 สมาชิกท่านใดเห็นชอบให้ยกมือ</w:t>
            </w:r>
          </w:p>
          <w:p>
            <w:pPr>
              <w:pStyle w:val="Normal"/>
              <w:tabs>
                <w:tab w:val="clear" w:pos="720"/>
                <w:tab w:val="left" w:pos="5228" w:leader="none"/>
              </w:tabs>
              <w:autoSpaceDE w:val="false"/>
              <w:spacing w:lineRule="auto" w:line="240" w:before="48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็นชอบ   จำนวน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ห็นชอบ 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ดออกเสียง 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ียง   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 ม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บัดนี้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หยุดพักการประชุมไว้ชั่วคราวเพื่อรับประทานอาหาร และขอให้ทุกท่านเข้าประชุมต่อ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48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รับประทานอา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)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7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อนุมัติโอนเงินงบประมาณรายจ่ายประจำ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ตั้งราย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 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ฎหมายที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ว่า การโอ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i/>
                <w:i/>
                <w:iCs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ท่าน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 ได้เสนอโครงการที่จะขออนุมัติโอนเงินงบประมาณ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3494" w:leader="none"/>
              </w:tabs>
              <w:spacing w:lineRule="auto" w:line="240" w:before="0" w:after="0"/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เข้าร่วมประชุมทุกท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นายประสิทธิ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่หมี่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 ขออนุมัติโอนเงิน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ตั้งเป็นรายการใหม่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ัดซื้อเครื่องมัลติมีเดียโปรเจคเตอร์ ระดับ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XGA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3,500 ANSI Lumens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ครื่อง เพื่อใช้ในห้องประชุม องค์การบริหารส่วนตำบลห้วยชมภู เป็นเงิ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28,000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ัดซื้อตามบัญชีมาตรฐานครุภัณฑ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ายการโอนลด จากแผนงานดังต่อไปนี้</w:t>
            </w:r>
          </w:p>
          <w:tbl>
            <w:tblPr>
              <w:tblW w:w="6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733"/>
              <w:gridCol w:w="993"/>
              <w:gridCol w:w="992"/>
              <w:gridCol w:w="992"/>
              <w:gridCol w:w="1270"/>
              <w:gridCol w:w="997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แผนงาน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งา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ว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ยการ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เงินคงเหลือ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โอนลด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ศาสนาวัฒนาธรรมฯ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วิชาการวางแผนและการท่องเที่ยว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ยจ่ายไม่เข้าลักษณะรายจ่ายหมวดอื่น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่งเสริมและพัฒนาศักยภาพชุมชน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สร้างความเข้มแข็ง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ความเข้มแข็งของชุมช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ยจ่ายไม่เข้าลักษณะรายจ่ายหมวดอื่น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โครงการวันผู้สู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อาย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,000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การเกษตร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อนุรักษ์แหล่งน้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ยจ่ายไม่เข้าลักษณะรายจ่ายหมวดอื่น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โครงการปลูกป่าต้นน้ำ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,000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การศึกษ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ะดับก่อนวัยเรีย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ค่าวัสด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สดุสำนักงา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,3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,300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ักษาความสงบภายใน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ป้องกันภัยฝ่ายพลเรือน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ยจ่ายไม่เข้าลักษณะรายจ่ายหมวดอื่น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โครงการลดอุบัติเหตุทางถนน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98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00</w:t>
                  </w:r>
                </w:p>
              </w:tc>
            </w:tr>
            <w:tr>
              <w:trPr/>
              <w:tc>
                <w:tcPr>
                  <w:tcW w:w="59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ป็นเงิน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8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8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2" w:name="_Hlk83213263"/>
            <w:bookmarkEnd w:id="2"/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โอนเพิ่ม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ผนงาน บริหารงานทั่วไป งาน บริหารทั่วไป หมวด ค่าครุภัณฑ์ ประเภท ครุภัณฑ์โฆษณาและเผยแพร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เครื่องมัลติมีเดียโปรเจคเตอร์ 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G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50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NSI Lumen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8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  <w:bookmarkStart w:id="3" w:name="_Hlk83213263"/>
            <w:bookmarkStart w:id="4" w:name="_Hlk83213263"/>
            <w:bookmarkEnd w:id="4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สมาชิกท่านใดมีข้อ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ไม่มีผมขอลงมติเพื่อ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 โอนเงิน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ั้งเป็นรายการใหม่ โดยจะเรียงลำดับทีละรายการไปน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จ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วน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ดออกเสียง         จำนวน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ะ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bookmarkStart w:id="5" w:name="_Hlk83213313"/>
            <w:bookmarkEnd w:id="5"/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ัดซื้อชุดเครื่องเสียงพร้อมลำโพง ไมค์ลอย และอุปกรณ์ติดตั้ง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พร้อ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ิดตั้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ชุด เพื่อใช้ในห้องประชุม อบต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ห้วยชมภู เป็นเงิ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ัดซื้อราคาตามท้องตลาด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) 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ายการโอนลด จากแผนงานดังต่อไปนี้</w:t>
            </w:r>
          </w:p>
          <w:tbl>
            <w:tblPr>
              <w:tblW w:w="6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733"/>
              <w:gridCol w:w="851"/>
              <w:gridCol w:w="992"/>
              <w:gridCol w:w="1134"/>
              <w:gridCol w:w="1270"/>
              <w:gridCol w:w="997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แผนงาน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งา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หมว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เภ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ยการ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เงินคงเหลือ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โอนลด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สร้างความเข้มแข็ง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วามเข้มแข็งของชุมช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่าใช้สอ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รายจ่ายไม่เข้าลักษณะรายจ่ายหมวดอื่น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โครงการส่งเสริมและพัฒนาผู้ด้อยโอกาส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0,0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59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เป็นเงิน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0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โอนเพิ่ม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ผนงาน บริหารงานทั่วไป งาน บริหารทั่วไป หมวด ค่าครุภัณฑ์ ประเภท ครุภัณฑ์ไฟฟ้าและวิท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ชุดเครื่องเสียงพร้อมลำโพง ไมค์ลอย และอุปกรณ์ติด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ติด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6" w:name="_Hlk83213313"/>
            <w:bookmarkEnd w:id="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สมาชิกท่านใดมีข้อสงส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ครั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9-</w:t>
            </w:r>
          </w:p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ไม่มีผมขอลงมติเพื่อ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 โอนเงิน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ตั้งเป็นรายการใหม่ราย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ชุดเครื่องเสียงพร้อมลำโพง ไมค์ลอย และอุปกรณ์ติด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ติด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เพื่อใช้ในห้องประชุม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        จำนว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ิพิทยา สินธุปัญญา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อื่น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นำเสนอเรื่องอื่นอีกไหมครับ หากไม่มีกระผ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ิดการประชุมสภาองค์การบริหารส่วนตำบลห้วยชมภู 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ขอบคุณทุกท่านที่ได้สละเวลามาร่วมประชุมโดยพร้อมเพรียงกัน ขอบคุณ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 เวล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</w:tabs>
        <w:spacing w:lineRule="auto" w:line="240" w:before="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ตุพล  อินต๊ะสงค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ห้วยชมภู  </w:t>
      </w:r>
    </w:p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10-</w:t>
      </w:r>
    </w:p>
    <w:p>
      <w:pPr>
        <w:pStyle w:val="Normal"/>
        <w:spacing w:lineRule="auto" w:line="240" w:before="0" w:after="0"/>
        <w:ind w:left="184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องค์การบริหารส่วนตำบลห้วยชมภู ได้ทำ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ราย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นี้แล้ว เห็นว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ความเป็นจริ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ึงลงลายมือชื่อเป็นหลักฐาน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ind w:left="1843" w:firstLine="33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ตรวจรายงานการประชุม</w:t>
            </w:r>
          </w:p>
          <w:p>
            <w:pPr>
              <w:pStyle w:val="Normal"/>
              <w:spacing w:lineRule="auto" w:line="240" w:before="0" w:after="0"/>
              <w:ind w:left="1843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เวย   ฮาเยก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องค์การบริหารส่วนตำบลห้วยชมภู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43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ตรวจรายงานการประชุม</w:t>
            </w:r>
          </w:p>
          <w:p>
            <w:pPr>
              <w:pStyle w:val="Normal"/>
              <w:spacing w:lineRule="auto" w:line="240" w:before="0" w:after="0"/>
              <w:ind w:left="1843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จน์ แซ่เติ๋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43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องค์การบริหารส่วนตำบลห้วยชมภู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ตรวจรายงานการประชุม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 เยชอก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องค์การบริหารส่วนตำบลห้วยชมภู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*****************************************************************</w:t>
            </w:r>
          </w:p>
        </w:tc>
      </w:tr>
    </w:tbl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10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18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;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H Niramit AS" w:hAnsi="TH Niramit AS" w:eastAsia="Times New Roman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H Niramit AS" w:hAnsi="TH Niramit AS" w:eastAsia="Times New Roman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H Niramit AS" w:hAnsi="TH Niramit AS" w:eastAsia="Times New Roman" w:cs="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H Niramit AS" w:hAnsi="TH Niramit AS" w:eastAsia="Calibri" w:cs="TH Niramit A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Niramit AS" w:hAnsi="TH Niramit AS" w:eastAsia="Calibri" w:cs="TH Niramit A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eastAsia="Cordia New" w:cs="FreesiaUPC"/>
      <w:sz w:val="36"/>
      <w:szCs w:val="36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FreesiaUPC" w:hAnsi="FreesiaUPC" w:eastAsia="Cordia New" w:cs="Freesi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Style18">
    <w:name w:val="ปกติ (เว็บ)"/>
    <w:basedOn w:val="Normal"/>
    <w:qFormat/>
    <w:pPr>
      <w:spacing w:lineRule="auto" w:line="240" w:before="280" w:after="119"/>
    </w:pPr>
    <w:rPr>
      <w:rFonts w:ascii="Angsana New;Angsana New" w:hAnsi="Angsana New;Angsana New" w:eastAsia="Times New Roman" w:cs="Angsana New;Angsana New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26:00Z</dcterms:created>
  <dc:creator>com</dc:creator>
  <dc:description/>
  <cp:keywords/>
  <dc:language>en-US</dc:language>
  <cp:lastModifiedBy>Win10x64_Bit</cp:lastModifiedBy>
  <cp:lastPrinted>2021-08-23T15:39:00Z</cp:lastPrinted>
  <dcterms:modified xsi:type="dcterms:W3CDTF">2021-10-06T05:11:00Z</dcterms:modified>
  <cp:revision>207</cp:revision>
  <dc:subject/>
  <dc:title>-1-</dc:title>
</cp:coreProperties>
</file>