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7106411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710641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>2,3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นท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ชมภู อำเภอเมือง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ปัญญ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วิทูร แยล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  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วิทย์  แซ่ล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 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าด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cs="TH SarabunPSK" w:ascii="TH SarabunPSK" w:hAnsi="TH SarabunPSK"/>
          <w:i/>
          <w:iCs/>
          <w:sz w:val="28"/>
        </w:rPr>
        <w:t>2-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มาเข้าร่วม</w:t>
      </w:r>
      <w:r>
        <w:rPr>
          <w:rFonts w:cs="TH SarabunPSK" w:ascii="TH SarabunPSK" w:hAnsi="TH SarabunPSK"/>
          <w:i/>
          <w:iCs/>
          <w:sz w:val="28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เข้าร่วมประชุม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 อินต๊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ทวี พงษ์พันธุ์ชัชว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ทวี พงษ์พันธุ์ชัชว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เวียง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นันท์ วงศ์แก้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องการศึกษา ศาสนา และวัฒนธ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นันท์ วงศ์แก้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ภัทร สมร่า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ู้อำนวยการกองคลั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ิมา ลัญจรังสิมาเลิ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นกานต์ จันทร์ท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นกานต์ จันทร์ท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ุสรา อะจิม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รา อะจิม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ูร พิทักษ์บุปผ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พิทักษ์บุปผ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ีรี่ พ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พู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มาประชุม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ด้แก่ นายโชคทวี มณีศรีรักษ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มอ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 นายจะที แสนหล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ุกท่านเข้าห้องประชุม เพื่อเริ่มการประชุมสภา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ครั้งนี้ ซึ่งมีวาระสำคัญในการพิจารณาร่าง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9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ประธานแจ้งให้ที่ประชุมทราบ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และผู้เข้าร่วมประชุมชมทุกท่า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วั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มา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ลขานุการฯ 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ลา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28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 เป็นการประชุมต่อเนื่องมาจากการประชุมครั้งก่อน เรื่อง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ลงมต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คณะกรรมการที่สภาท้องถิ่นตั้งขึ้นพิจารณาเสร็จแล้ว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รับคำแปรญัตติและ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ของคณะกรรมการแปรญั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ธานคณะกรรมการแปรญัตติฯ รายงานผลการรับคำแปรญัตติและรายงานมติของแปรญัตติต่อที่ประชุม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ครับ</w:t>
            </w:r>
          </w:p>
        </w:tc>
      </w:tr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ท่าน กระผม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ช จะซ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รายงานการประชุม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ชุมสภาองค์การบริหารส่วนตำบลห้วยชมภู ในการประชุม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พิจารณาญัตติร่างข้อบัญญัติ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มติคัดเลือกคณะกรรมการแปรญัตติ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ประชุมคณะกรรมการแปรญัตติ ได้มีมติเลือกประธานและเลขานุการคณะกรรมการแปรญัตติ ในการประชุมคณะกรรมการแปรญัตติ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ดช จะซา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ติภาพ ไนคำ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และเลขานุ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ับ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ให้คณะกรรมการแปรญัตติไปร่วมประชุมสภาท้องถิ่นด้วย เพื่อแถลงประกอบการรายงานหรือชี้แจงข้อสงสัยต่างๆ เกี่ยวกับรายงานนั้น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  <w:br/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กรรมการแปรญัตติขอรายงานผลการรับคำแปรญัตติและมติที่ประชุมฯ 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คณะกรรมการแปรญัตติขอรายงานผลการรับคำแปรญัตติและมติที่ประชุมคณะกรรมการแปรญัตติร่างข้อบัญญัติงบประมาณ ฯ 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ที่ประชุมสภา 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ชมภู สม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มติให้กำหนดระยะเวลายื่นคำแปรญัตติ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 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– 18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 ๒๐ ชั่วโม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– 13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ระยะเวลายื่นคำแปรญัตติ 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 โดยยื่นเสนอคำแปรญัตติได้ที่ห้องประชุมสภาฯ 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วยชมภู ผลปรากฏว่าในช่วงเวลาดังกล่าว ไม่มีผู้ใดมายื่นคำแปรญัตติฯ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9249"/>
            </w:tblGrid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กอบงบประมาณรายจ่ายเพิ่มเติม ฉบับ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. 2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  <w:tc>
                <w:tcPr>
                  <w:tcW w:w="9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ประธานสภาฯ และสมาชิกสภาองค์การบริหารส่วนตำบลห้วยชมภ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ามที่สภาองค์การบริหารส่วนตำบลห้วยชมภู ได้พิจารณาอนุมัติข้อบัญญัติงบประมาณรายจ่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2564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ไปแล้วนั้น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ัดนี้ปรากฎว่า องค์การบริหารส่วนตำบลห้วยชมภูมีความจำเป็นต้องตั้งงบประมาณรายจ่ายเพิ่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ติม เนื่องจากมีรายรับบางประเภทเพิ่มขึ้น ทำให้มีรายรับเกินยอดรวมทั้งสิ้นของประมาณการร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ับ 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,500,000.0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 หรือองค์การบริหารส่วนตำบลห้วยชมภูมีรายได้บางปร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ภทที่มิได้ตั้งไว้ในประมาณการรายรับ 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 ทำให้มีความจำเป็นต้องตั้งงบประมา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ายจ่ายเพิ่มเติ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ฉบับที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2564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,500,000.0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before="120" w:after="20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ดังน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แปรญัตติฯ จึงมีมติให้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่างเดิมที่ประธานสภาฯ ได้ส่งให้คณะกรรมการแปรญัตติฯพิจารณ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ไม่มีการสงวนความเห็นของกรรมการแปรญัตติ และไม่มีการสงวนคำแปรญัตติ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คณะกรรมการแปรญัตติได้พิจารณา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เรียบร้อยแล้ว ปรากฏ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หรือเปลี่ยนแปลง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ึ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ชอบในร่าง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สอง 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เชิญครับ มีท่านใดจะอภิปรายเพิ่มเติมอีกไหมครับ ถ้าไม่มีผมขอมติที่ประชุมเห็นชอบกับม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ว้ 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--------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ญัตติร่างข้อบัญญัติงบประมาณรายจ่ายประจำ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เรียนชี้แจงระเบียบกฎหมายดังนี้ ระเบียบกฎหมายที่เกี่ยวข้อง ได้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ฯ สมาชิกสภาฯ จะแปรญัตติเพิ่มเติมรายการหรือจำนวนในรายการมิได้ แต่อาจแปรญัตติได้ในทางลดหรือตัดทอนรายจ่าย ซึ่งมิได้เป็นรายจ่ายที่เป็นเงินส่งใช้ต้นเงินกู้ ดอกเบี้ยเงินกู้ หรือเงินที่กำหนดให้จ่ายตามกฎ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วาระที่สอง ให้ปรึกษาเรียงลำดับ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ฉพาะที่มีการแปรญัตติหรือที่คณะกรรมการแปรญัตติแก้ไข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เป็นอย่าง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คณะกรรมการแปรญัตติฯ ได้แถลง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ใดยื่นคำแปรญัตติ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 มีมติให้เสนอร่างข้อบัญญัติงบประมาณ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ส่งให้คณะกรรมการแปรญัตติฯพิจารณา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เพิ่มเติมตามที่คณะกรรมการได้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มีการสงวนความเห็นของกรรมการแปรญัตติ ไม่มีการสงวนคำแปรญัตติใด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ไป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ว่า 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7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เลขานุการ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สมาชิกท่านใดประสงค์จะอภิปรายหรือไม่ ถ้าไม่มี ขอมติต่อที่ประชุมว่าเห็นชอบกับร่างข้อบัญญัติ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หรือไม่ ผู้ใดเห็นชอบ ขอเชิญยกมือ</w:t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ความเห็นชอบ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ลงม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ฎหมายที่เกี่ยวข้อง ได้แก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ร่างข้อบัญญัติวาระที่ส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มี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ให้มีการอภิปราย ถ้ามีเหตุอันสมควร ในการพิจารณาวาระนี้ ให้ที่ประชุมสภาท้องถิ่นลงมติว่าจะให้ตราเป็นข้อบัญญัติหรือไม่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ขอให้ลงมติให้มีการอภิปราย ข้าพเจ้าจึงขอมติที่ประชุมว่าจะให้ตราเป็นข้อบัญญัติองค์การบริหารส่วนตำบลห้วยชมภู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 สมาชิกท่านใดเห็นชอบให้ยกมือ</w:t>
            </w:r>
          </w:p>
          <w:p>
            <w:pPr>
              <w:pStyle w:val="Normal"/>
              <w:tabs>
                <w:tab w:val="clear" w:pos="720"/>
                <w:tab w:val="left" w:pos="5228" w:leader="none"/>
              </w:tabs>
              <w:autoSpaceDE w:val="false"/>
              <w:spacing w:lineRule="auto" w:line="240" w:before="4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 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โอนเงิน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ตั้ง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การโอ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ได้เสนอโครงการที่จะขออนุมัติโอนเงินงบประมาณ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494" w:leader="none"/>
              </w:tabs>
              <w:spacing w:lineRule="auto" w:line="240" w:before="0" w:after="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นายประสิ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อนุมัติ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ัดซื้อ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XGA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3,500 ANSI Lumens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ครื่อง เพื่อใช้ในห้องประชุม องค์การบริหารส่วนตำบลห้วยชมภู 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8,00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ซื้อตามบัญชีมาตรฐานครุภัณฑ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โอนลด จากแผนงานดังต่อไปนี้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33"/>
              <w:gridCol w:w="993"/>
              <w:gridCol w:w="992"/>
              <w:gridCol w:w="992"/>
              <w:gridCol w:w="1270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งา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ว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เงินคงเหลือ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อนลด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ศาสนาวัฒนาธรรมฯ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ิชาการวางแผนและการท่องเที่ย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และพัฒนาศักยภาพชุมช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ร้างความเข้มแข็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เข้มแข็งของชุมช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วันผู้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อาย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เกษตร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อนุรักษ์แหล่งน้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ปลูกป่าต้นน้ำ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ะดับก่อนวัยเรีย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วัสด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สดุสำนักงา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,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,3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ักษาความสงบภายใ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้องกันภัยฝ่ายพลเรือ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ลดอุบัติเหตุทางถน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8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0</w:t>
                  </w:r>
                </w:p>
              </w:tc>
            </w:tr>
            <w:tr>
              <w:trPr/>
              <w:tc>
                <w:tcPr>
                  <w:tcW w:w="59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8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83213263"/>
            <w:bookmarkEnd w:id="2"/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โอนเพิ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 บริหารงานทั่วไป งาน บริหารทั่วไป หมวด ค่าครุภัณฑ์ ประเภท ครุภัณฑ์โฆษณาและ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G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SI Lumen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3" w:name="_Hlk83213263"/>
            <w:bookmarkStart w:id="4" w:name="_Hlk83213263"/>
            <w:bookmarkEnd w:id="4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มาชิกท่านใด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ผมขอลงมติ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ั้งเป็นรายการใหม่ โดยจะเรียงลำดับทีละรายการไปน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bookmarkStart w:id="5" w:name="_Hlk83213313"/>
            <w:bookmarkEnd w:id="5"/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ร้อ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ตั้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ุด เพื่อใช้ในห้องประชุม อบ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้วยชมภู 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ซื้อราคาตามท้องตลา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โอนลด จากแผนงานดังต่อไปนี้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33"/>
              <w:gridCol w:w="851"/>
              <w:gridCol w:w="992"/>
              <w:gridCol w:w="1134"/>
              <w:gridCol w:w="1270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งา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ว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เงินคงเหลือ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อนลด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เข้มแข็งของชุมช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และพัฒนาผู้ด้อยโอกาส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9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เป็นเงิน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โอนเพิ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 บริหารงานทั่วไป งาน บริหารทั่วไป หมวด ค่าครุภัณฑ์ ประเภท ครุภัณฑ์ไฟฟ้าและวิท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6" w:name="_Hlk83213313"/>
            <w:bookmarkEnd w:id="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มาชิกท่านใด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9-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ผมขอลงมติ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เพื่อใช้ในห้องประชุ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นำเสนอเรื่องอื่นอีกไหมครับ หากไม่มี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ิดการประชุมสภาองค์การบริหารส่วนตำบลห้วยชมภู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ขอบคุณทุกท่านที่ได้สละเวลามาร่วมประชุมโดยพร้อมเพรียงกัน ขอบคุณ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ล  อินต๊ะส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ห้วยชมภู  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0-</w:t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องค์การบริหารส่วนตำบลห้วยชมภู ได้ทำ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นี้แล้ว เห็น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ความเป็นจริ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ลงลายมือชื่อเป็นหลักฐาน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ind w:left="1843" w:firstLine="3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ฮาเยก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 เยชอก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</w:t>
            </w:r>
          </w:p>
        </w:tc>
      </w:tr>
    </w:tbl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Niramit AS" w:hAnsi="TH Niramit AS" w:eastAsia="Calibri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8">
    <w:name w:val="ปกติ (เว็บ)"/>
    <w:basedOn w:val="Normal"/>
    <w:qFormat/>
    <w:pPr>
      <w:spacing w:lineRule="auto" w:line="240" w:before="280" w:after="119"/>
    </w:pPr>
    <w:rPr>
      <w:rFonts w:ascii="Angsana New;Angsana New" w:hAnsi="Angsana New;Angsana New" w:eastAsia="Times New Roman" w:cs="Angsana New;Angsan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com</dc:creator>
  <dc:description/>
  <cp:keywords/>
  <dc:language>en-US</dc:language>
  <cp:lastModifiedBy>Win10x64_Bit</cp:lastModifiedBy>
  <cp:lastPrinted>2021-08-23T15:39:00Z</cp:lastPrinted>
  <dcterms:modified xsi:type="dcterms:W3CDTF">2021-09-22T07:38:00Z</dcterms:modified>
  <cp:revision>150</cp:revision>
  <dc:subject/>
  <dc:title>-1-</dc:title>
</cp:coreProperties>
</file>