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1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ห้วยชมภู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2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2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 xml:space="preserve">สามัญ  สมัยที่ </w:t>
      </w: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 xml:space="preserve">.2564 </w:t>
      </w: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>ขั้นรับหลักการ ข้อบัญญัติเพิ่มเติม ฉ</w:t>
      </w: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>. 1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ุ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 </w:t>
      </w:r>
      <w:r>
        <w:rPr>
          <w:rFonts w:cs="TH SarabunPSK" w:ascii="TH SarabunPSK" w:hAnsi="TH SarabunPSK"/>
          <w:b/>
          <w:bCs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้วยชมภู อำเภอเมือง จังหวัดเชียง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 พิทยา   สินธุ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ธุปัญญ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วิทย์ แซ่ลี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ส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วิทย์ แซ่ลี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แ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ชอกู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แม่เลี่ย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แ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ชอกู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ชัย   แสนพ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ผาล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ชัย   แสนพ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แซ่พร่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ผาล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แซ่พร่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 ในค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ก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 ใน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ภาพ ไนค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ก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ภาพ ไน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ชัย      ลิ่วตระ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ชัย ลิ่วตระกู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เวย     ฮาเยก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งข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วย ฮาเยก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ะที       แสนหล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ี แสนหล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ดช    จะซ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ซ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วิทูร  แยล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วิทูร  แยล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ชคทวี    มณีศรีรักษ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มอ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พจน์   แซ่เติ๋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งข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รอง จะโ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สลั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cs="TH SarabunPSK" w:ascii="TH SarabunPSK" w:hAnsi="TH SarabunPSK"/>
          <w:i/>
          <w:iCs/>
          <w:sz w:val="32"/>
          <w:szCs w:val="32"/>
        </w:rPr>
        <w:t>2-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มาเข้าร่วม</w:t>
      </w:r>
      <w:r>
        <w:rPr>
          <w:rFonts w:cs="TH SarabunPSK" w:ascii="TH SarabunPSK" w:hAnsi="TH SarabunPSK"/>
          <w:i/>
          <w:i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-2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เข้าร่วมประชุม</w:t>
      </w:r>
    </w:p>
    <w:tbl>
      <w:tblPr>
        <w:tblW w:w="103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501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ก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์ แซ่หม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ศิษฐ์ สุดพิร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ก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ิษฐ์ สุดพิร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แปะ จะจาแป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งค์การบริห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แปะ จะจาแป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 อินต๊ะสงค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ตุพล  อินต๊ะสงค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ทวี พงษ์พันธุ์ชัชวา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องค์การบริห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ษ์ทวี พงษุ์พันธุ์ชัชว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สยาม เวียงค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สยาม เวียง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ชนันท์ วงค์แก้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 ศาสนา และวัฒนธรร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ชนันท์ วงค์แก้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อุปล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อุปล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ภัทร สมร่า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ลังชำนาญการ รักษาราชการแทน ผู้อำนวยการกองคลั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ภัทร สมร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ิมา ลัญจรังสิมาเลิ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ิมา ลัญจรังสิมาเลิ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ุญช์ณิชา เขมวน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ญช์ณิชา เขมวน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ันทกานต์ จันทร์ท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กานต์ จันทร์ท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สรา อะจิม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สรา อะจิม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ำภา ไพรเลิศสกุ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ภา ไพรเลิศสกุ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รี่ ยาพ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รี่ ยาพ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นัย เขมวน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ัย เขมวน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ลาประชุม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9.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วลา </w:t>
      </w:r>
      <w:r>
        <w:rPr>
          <w:rFonts w:cs="TH SarabunPSK" w:ascii="TH SarabunPSK" w:hAnsi="TH SarabunPSK"/>
          <w:sz w:val="32"/>
          <w:szCs w:val="32"/>
        </w:rPr>
        <w:t xml:space="preserve">09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ตุพล อินต๊ะสงค์ เลขานุการสภาองค์การบริหารส่วนตำบลห้วยชมภู ตรวจสอบรายชื่อสมาชิกสภาองค์การบริหารส่วนตำบลห้วยชมภู มีผู้มาประชุ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ประชุม – คน และลาประชุ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เนื่องจากติดภารกิจ คือนายโชคทวี    มณีศรี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ห้วยชมภู 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พรพจน์   แซ่เติ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ห้วยชมภู หมู่ที่ </w:t>
      </w:r>
      <w:r>
        <w:rPr>
          <w:rFonts w:cs="TH SarabunPSK" w:ascii="TH SarabunPSK" w:hAnsi="TH SarabunPSK"/>
          <w:sz w:val="32"/>
          <w:szCs w:val="32"/>
        </w:rPr>
        <w:t>7,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งรอง จะโ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ห้วยชมภู หมู่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ุกท่านเข้าห้องประชุม เพื่อเริ่มการประชุมสภาฯสมัยประชุมวิสามัญ สมั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ชุมครั้งนี้ ซึ่งมีวาระสำคัญในการพิจารณาเห็นชอบ 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4 ,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น็</w:t>
      </w:r>
      <w:r>
        <w:rPr>
          <w:rFonts w:cs="TH SarabunPSK" w:ascii="TH SarabunPSK" w:hAnsi="TH SarabunPSK"/>
          <w:vanish/>
          <w:sz w:val="32"/>
          <w:szCs w:val="32"/>
        </w:rPr>
        <w:t>Hhh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 และเรื่องพิจารณาอื่นๆที่เป็นประโยชน์ต่อประชาชน 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ประธานแจ้งให้ที่ประชุมทราบ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กาศใช้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ข้อบัญญัติงบประมาณรายจ่าย ประจำปีงบประมาณ พ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.2565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418"/>
      </w:tblGrid>
      <w:tr>
        <w:trPr/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บริหาร และผู้เข้าร่วมประชุมทุกท่านค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ี้เป็นการประชุมสภา สมัยวิ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วาระสำคัญ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ิจารณาเห็นชอบ ร่าง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 ,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น็</w:t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t>Hhh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 ขอเชิญเจ้าหน้าที่ชี้แจงระเบียบที่เกี่ยวข้อง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บริหาร  และผู้เข้าร่วมประชุมทุกท่านครับ กระผม นายจตุพล อินต๊ะสงค์ ปลัดองค์การบริหารส่วนตำบลห้วยชมภ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ฯ ขอชี้แจงระเบียบกฎหมายที่เกี่ยวข้อง 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และแก้ไขเพิ่มเติ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.2562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ำหนดไว้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งค์กรปกครองส่วนท้องถิ่น จัดส่งสำเนางบประมาณรายจ่ายประจำปีและงบประมาณรายจ่าย 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อนุมัติให้ประกาศใช้แล้วไปยังผู้ว่าราชการจังหวัด สำหรับองค์การบริหารส่วนตำบลให้ส่งนายอำเภอหรือ ปลัดอำเภอผู้เป็นหัวหน้าประจำกิ่งอำเภอเพื่อทราบ ภายในระยะเวลาไม่เกินสิบห้าวัน นับแต่วันสิ้นสุดการประกาศโดย เปิดเผยเพื่อให้ประชาชนทราบ ณ สำนักงานองค์กรปกครองส่วนท้องถิ่น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ซี่งองค์การบริหารส่วนตำบลห้วยชมภู ได้ประกาศใช้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๒๕๖๕ ณ วัน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ามประกาศแนบ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4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ประธานสภาฯ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40" w:before="0" w:after="240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auto" w:line="240" w:before="360" w:after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รับรองรายงาน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รายงานการประชุม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ให้สมาชิกสภาฯ ทุกท่านได้ตรวจทานบันทึกรายงานการประชุม ว่าจะมีการแก้ไขประเด็นใดหรือไม่อย่างไ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แก้ไขอีกไหมค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ได้ชี้แจงระเบียบที่เกี่ยวข้องครับ</w:t>
            </w:r>
          </w:p>
          <w:p>
            <w:pPr>
              <w:pStyle w:val="Normal"/>
              <w:spacing w:lineRule="auto" w:line="240" w:before="36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ศัยอำนาจ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คสอง กล่าวว่า การแก้ไขถ้อยคำในรายงานการประชุมให้กระทำโดยมติของที่ประชุมสภาท้องถิ่น ดังนั้นสมาชิกสภาองค์การบริหารส่วนตำบลห้วยชมภูท่านใด จะแก้ไขเพิ่มเติมรายงานการประชุมสภาฯ ก็เป็นอำนาจของมติสภา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่านใดจ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หมค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ไม่มี ผมขอมติที่ประชุมรับรองการประชุมสภาฯ สมัยสามั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บ                         </w:t>
            </w:r>
          </w:p>
          <w:p>
            <w:pPr>
              <w:pStyle w:val="Normal"/>
              <w:spacing w:lineRule="auto" w:line="240" w:before="36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การแก้ไขแล้ว กระผมจึงขออาศัย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รับรองการประชุม โดยการยกมือครับ</w:t>
            </w:r>
          </w:p>
        </w:tc>
      </w:tr>
      <w:tr>
        <w:trPr>
          <w:trHeight w:val="9271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79413913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7229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</w:rPr>
                    <w:t xml:space="preserve">ระเบียบวาระ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ตุพล อินต๊ะสงค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านุการ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บตริพิทยา สินธุปัญญา</w:t>
                  </w:r>
                  <w:r>
                    <w:rPr>
                      <w:rFonts w:ascii="TH SarabunPSK" w:hAnsi="TH SarabunPSK" w:cs="TH SarabunPSK"/>
                      <w:sz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ะสิทธิ์ แซ่หมี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ก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้วยชมภู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  <w:lang w:val="th-TH"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  <w:lang w:val="th-TH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9250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4093845" cy="306705"/>
                            <wp:effectExtent l="0" t="0" r="17145" b="17145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10990" cy="3238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effectLst>
                                      <a:outerShdw dist="24130" dir="2700000">
                                        <a:srgbClr val="205867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นำแผนพัฒนาท้องถิ่นไปสู่การปฏิ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ั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ิ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3.7pt;height:25.5pt;mso-wrap-distance-left:9.05pt;mso-wrap-distance-right:9.05pt;mso-wrap-distance-top:0pt;mso-wrap-distance-bottom:0pt;margin-top:7.25pt;mso-position-vertical-relative:text;margin-left:78.15pt;mso-position-horizontal-relative:text">
                            <v:shadow on="t" color="#205867" offset="1.35pt,1.35pt"/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นำแผนพัฒนาท้องถิ่นไปสู่การปฏิ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40" w:after="48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ที่ประชุม  </w:t>
                  </w:r>
                </w:p>
                <w:p>
                  <w:pPr>
                    <w:pStyle w:val="Normal"/>
                    <w:spacing w:lineRule="auto" w:line="240" w:before="84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spacing w:lineRule="auto" w:line="240" w:before="48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ตุพล อินต๊ะสงค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านุการ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40" w:after="48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7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ะสิทธิ์ แซ่หมี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ก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้วยชมภ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ชาติสยาม เวียงคำ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ัวหน้าสำนักงานปลัด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เสน่ห์ อุปละ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อำนวยการกองช่าง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ตุพล อินต๊ะสงค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านุการสภาฯ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ประชุ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pacing w:val="-2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0"/>
                      <w:sz w:val="32"/>
                      <w:sz w:val="32"/>
                      <w:szCs w:val="32"/>
                    </w:rPr>
                    <w:t>ประชุ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0"/>
                      <w:sz w:val="32"/>
                      <w:sz w:val="32"/>
                      <w:szCs w:val="32"/>
                    </w:rPr>
                    <w:t>ต่อ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0"/>
                      <w:sz w:val="32"/>
                      <w:sz w:val="32"/>
                      <w:szCs w:val="32"/>
                    </w:rPr>
                    <w:t>เวล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0"/>
                      <w:sz w:val="32"/>
                      <w:szCs w:val="32"/>
                    </w:rPr>
                    <w:t>13.00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spacing w:val="-20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24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ตุพล อินต๊ะสงค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านุการ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ทธิชัย แสนพอ   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36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36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2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าเวย ฮาเยกุ      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36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36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วันชัย ลิ่วตระกูล       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6 </w:t>
                  </w:r>
                </w:p>
                <w:p>
                  <w:pPr>
                    <w:pStyle w:val="Normal"/>
                    <w:spacing w:lineRule="auto" w:line="240" w:before="36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ทธิชัย แสนพอ   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มเดช จะซ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ติ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ิทธิพล ในค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ู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ันติภาพ ไนคำ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ติ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FF0000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ตุพล อินต๊ะสงค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านุการสภ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ทธิชัย แสนพอ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ติ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ตุพล อินต๊ะสงค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านุการสภ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ind w:right="-108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นายจตุพล อินต๊ะสงค์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ลขานุการ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ะสิทธิ์   แซ่หม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ก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้วยชมภ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บตริพิทยา สินธุปัญญา</w:t>
                  </w:r>
                  <w:r>
                    <w:rPr>
                      <w:rFonts w:ascii="TH SarabunPSK" w:hAnsi="TH SarabunPSK" w:cs="TH SarabunPSK"/>
                      <w:sz w:val="16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บตริพิทยา สินธุปัญญา</w:t>
                  </w:r>
                  <w:r>
                    <w:rPr>
                      <w:rFonts w:ascii="TH SarabunPSK" w:hAnsi="TH SarabunPSK" w:cs="TH SarabunPSK"/>
                      <w:sz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มติ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บตริพิทยา สินธุปัญญา</w:t>
                  </w:r>
                  <w:r>
                    <w:rPr>
                      <w:rFonts w:ascii="TH SarabunPSK" w:hAnsi="TH SarabunPSK" w:cs="TH SarabunPSK"/>
                      <w:sz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ะสิทธิ์   แซ่หม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ก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้วยชมภู</w:t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บตริพิทยา สินธุปัญญา</w:t>
                  </w:r>
                  <w:r>
                    <w:rPr>
                      <w:rFonts w:ascii="TH SarabunPSK" w:hAnsi="TH SarabunPSK" w:cs="TH SarabunPSK"/>
                      <w:sz w:val="16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บตริพิทยา สินธุปัญญา</w:t>
                  </w:r>
                  <w:r>
                    <w:rPr>
                      <w:rFonts w:ascii="TH SarabunPSK" w:hAnsi="TH SarabunPSK" w:cs="TH SarabunPSK"/>
                      <w:sz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มติ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บตริพิทยา สินธุปัญญา</w:t>
                  </w:r>
                  <w:r>
                    <w:rPr>
                      <w:rFonts w:ascii="TH SarabunPSK" w:hAnsi="TH SarabunPSK" w:cs="TH SarabunPSK"/>
                      <w:sz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ะสิทธิ์   แซ่หม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ก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้วยชมภู</w:t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บตริพิทยา สินธุปัญญา</w:t>
                  </w:r>
                  <w:r>
                    <w:rPr>
                      <w:rFonts w:ascii="TH SarabunPSK" w:hAnsi="TH SarabunPSK" w:cs="TH SarabunPSK"/>
                      <w:sz w:val="16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บตริพิทยา สินธุปัญญา</w:t>
                  </w:r>
                  <w:r>
                    <w:rPr>
                      <w:rFonts w:ascii="TH SarabunPSK" w:hAnsi="TH SarabunPSK" w:cs="TH SarabunPSK"/>
                      <w:sz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มติ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บตริพิทยา สินธุปัญญา</w:t>
                  </w:r>
                  <w:r>
                    <w:rPr>
                      <w:rFonts w:ascii="TH SarabunPSK" w:hAnsi="TH SarabunPSK" w:cs="TH SarabunPSK"/>
                      <w:sz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ะสิทธิ์   แซ่หม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ก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้วยชมภ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jc w:val="left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firstLine="72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36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84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ะสิทธิ์   แซ่หม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ก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้วยชมภ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บตริพิทยา สินธุปัญญา</w:t>
                  </w:r>
                  <w:r>
                    <w:rPr>
                      <w:rFonts w:ascii="TH SarabunPSK" w:hAnsi="TH SarabunPSK" w:cs="TH SarabunPSK"/>
                      <w:sz w:val="16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บตริพิทยา สินธุปัญญา</w:t>
                  </w:r>
                  <w:r>
                    <w:rPr>
                      <w:rFonts w:ascii="TH SarabunPSK" w:hAnsi="TH SarabunPSK" w:cs="TH SarabunPSK"/>
                      <w:sz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มติ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บตริพิทยา สินธุปัญญา</w:t>
                  </w:r>
                  <w:r>
                    <w:rPr>
                      <w:rFonts w:ascii="TH SarabunPSK" w:hAnsi="TH SarabunPSK" w:cs="TH SarabunPSK"/>
                      <w:sz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ตุพล อินต๊ะสงค์เลขานุการสภา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ะสิทธิ์ แซ่หมี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ก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้วยชมภ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ิพิทยา สินธุปัญญา</w:t>
                  </w:r>
                  <w:r>
                    <w:rPr>
                      <w:rFonts w:ascii="TH SarabunPSK" w:hAnsi="TH SarabunPSK" w:cs="TH SarabunPSK"/>
                      <w:sz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60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tbl>
                  <w:tblPr>
                    <w:tblW w:w="93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37"/>
                  </w:tblGrid>
                  <w:tr>
                    <w:trPr/>
                    <w:tc>
                      <w:tcPr>
                        <w:tcW w:w="933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มติ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ที่ประชุม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ind w:right="-1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สิบตริพิทยา สินธุปัญญา</w:t>
                        </w:r>
                        <w:r>
                          <w:rPr>
                            <w:rFonts w:ascii="TH SarabunPSK" w:hAnsi="TH SarabunPSK" w:cs="TH SarabunPSK"/>
                            <w:sz w:val="16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ประธานสภาฯ</w:t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ind w:right="-1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u w:val="single"/>
                          </w:rPr>
                          <w:t>ระเบียบวาระที่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  <w:t>2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เรื่องอื่นๆ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jc w:val="both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สิบตรีพิทยา สินธุปัญญ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ประธานสภาฯ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ิดประชุมเวลา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6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0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ind w:right="-1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ind w:right="-1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ind w:right="-1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1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</w:rPr>
                    <w:t xml:space="preserve">ระเบียบวาระ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</w:rPr>
                    <w:t xml:space="preserve">ระเบียบวาระ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  <w:t>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ตุพล อินต๊ะสงค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านุการ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พิจารณาญัตติร่างข้อบัญญัติงบประมาณรายจ่ายประจำปีงบประมาณ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64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วาระที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ขั้นรับหลักการ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เชิญเลขานุการสภาฯ ชี้แจงข้อระเบียบกฎหมาย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               จำนว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รอง            จำ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        จำนว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เสนอ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ความเห็น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เติม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เลขานุการสภาฯ ชี้แจงข้อระเบียบกฎหมา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ขอเชิญท่าน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วยชมภู ได้ชี้แจงรายละเอียดที่ขอเปลี่ยนแปล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 แผนพัฒนาท้องถิ่น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ผู้เข้าร่วมประชุมทุกท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ตุพ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ต๊ะสงค์ เลขานุการส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ฯ ขอชี้แจงระเบียบกฎหมายที่เกี่ยวข้อง ครับ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กระทรวงมหาดไทย ว่าด้วยการจัด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254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ละที่แก้ไขเพิ่มถึ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 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 การเพิ่มเติมหรือการเปลี่ยนแปลงแผนพัฒน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แผนพัฒนาเป็นอำนาจของผู้บริหารท้องถิ่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โยชน์ของประชาชน องค์กรปกครองส่วนท้องถิ่นอาจเพิ่มเติมหรือเปลี่ยนแปลง แผนพัฒนาท้องถิ่นสี่ปีได้ โดยให้ดำเนินการตามขั้นตอน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นับสนุนการจัดทำแผนพัฒนาท้องถิ่นจัดทำร่างแผนพัฒนาท้องถิ่นสี่ปีที่เพิ่มเติม หรือเปลี่ยนแปลงพร้อมเหตุผลและความจำเป็นเสนอคณะกรรมการ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ัฒนาท้องถิ่นและประชาคมท้องถิ่นพิจารณาร่างแผนพัฒนาสี่ปีที่เพิ่มเติมหรือ เปลี่ยนแปลงเพื่อเสนอผู้บริหาร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ท้องถิ่นพิจารณาอนุมัติร่างแผนพัฒนาท้องถิ่นสี่ปีที่เพิ่มเติมหรือเปลี่ยนแปลงและ ประกาศใช้แผนพัฒนาท้องถิ่นสี่ปีที่เพิ่มเติมหรือเปลี่ยนแปลง เพื่อให้เป็นไปตามกฎหมายว่าด้วยสภาตำบลและองค์การบริหารส่วนตำบล 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องค์การบริหารส่วน ตำบลให้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 ตำบลเพื่อให้ความเห็นชอบก่อนแล้วผู้บริหารท้องถิ่นจึงพิจารณาอนุมัติและประกาศใช้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ได้ชี้แจงระเบียบที่เกี่ยวข้องแล้ว 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่าง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ท้องถิ่น 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ประสิทธิ์ แซ่หมี่ ชี้แ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5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ฯ และผู้เข้าร่วมประชุมทุกท่าน ผ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ระสิทธิ์ แซ่หม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ขอชี้แจงรายละเอียดร่างแผน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บ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ุกท่านตรวจดูตาม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โดยมีส่วนประกอบของร่าง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ทั่วไปและข้อมูล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ย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กค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แผนพัฒนาระดับมหภาค</w:t>
            </w:r>
          </w:p>
          <w:p>
            <w:pPr>
              <w:pStyle w:val="Normal"/>
              <w:spacing w:lineRule="auto" w:line="240" w:before="0" w:after="0"/>
              <w:ind w:left="-605" w:firstLine="60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แผนพัฒนาท้องถิ่นไปสู่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และแผน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โครงการพัฒนาท้องถิ่น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ผ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สรุปโครงการพัฒนาท้องถิ่น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ผ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โครงการพัฒนาท้องถิ่น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ผ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2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โครงการพัฒนาท้องถิ่น สำหรับโครงการที่เกิน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ผ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ครุภัณฑ์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ยกเลิกแบบ ผ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นังสือกระทรวงมหาด ไทย ด่วนที่สุด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0.3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79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ำหนดให้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แบบ ผ </w:t>
            </w:r>
            <w:r>
              <w:rPr>
                <w:rFonts w:cs="TH SarabunPSK" w:ascii="TH SarabunPSK" w:hAnsi="TH SarabunPSK"/>
                <w:sz w:val="32"/>
                <w:szCs w:val="32"/>
              </w:rPr>
              <w:t>01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ผ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ข้อมูล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มที่อยู่ในแบบ ผ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แผนพัฒน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มาลงในแบบ ผ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รุภัณฑ์เฉพาะที่อยู่ในโครงการพัฒนาที่ดำเนินการจัดทำบริการสาธารณะและกิจกรรมสาธ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ะ เพื่อประชาชนได้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โยชน์จากครุภัณฑ์นั้น และเป็นไปตามอำนาจหน้าที่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ำหรับโครงการรายจ่ายตามแผนงานที่เป็นรายจ่ายประจำ ตามระเบียบกระทรวงมหาด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ว่าด้วยวิธีการงบประมาณ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3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นำมาบรรจุในแผนพัฒน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4.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ละขั้นตอน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การติดตามและประเมินผล ภาคผนวก เอกสารประกอบการจัดทำ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-2565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91820</wp:posOffset>
                      </wp:positionV>
                      <wp:extent cx="4093845" cy="30670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99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นำแผนพัฒนาท้องถิ่นไปสู่การปฏิ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7pt;height:25.5pt;mso-wrap-distance-left:9.05pt;mso-wrap-distance-right:9.05pt;mso-wrap-distance-top:0pt;mso-wrap-distance-bottom:0pt;margin-top:46.6pt;mso-position-vertical-relative:text;margin-left:38.85pt;mso-position-horizontal-relative:text">
                      <v:shadow on="t" color="#205867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แผนพัฒนาท้องถิ่นไปสู่การปฏิ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6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hadow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PSK" w:ascii="TH SarabunPSK" w:hAnsi="TH SarabunPSK"/>
                <w:b/>
                <w:bCs/>
                <w:shadow/>
                <w:sz w:val="32"/>
                <w:szCs w:val="32"/>
              </w:rPr>
              <w:t>3</w:t>
            </w:r>
            <w:r>
              <w:rPr>
                <w:rFonts w:eastAsia="Cordia New" w:cs="TH SarabunPSK" w:ascii="TH SarabunPSK" w:hAnsi="TH SarabunPSK"/>
                <w:b/>
                <w:bCs/>
                <w:shadow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eastAsia="Cordia New"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ุทธศาสตร์การพัฒนาและแผนงาน  </w:t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1483"/>
              <w:gridCol w:w="1276"/>
              <w:gridCol w:w="1417"/>
              <w:gridCol w:w="992"/>
              <w:gridCol w:w="993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  <w:t>ที่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  <w:t>ยุทธศาสตร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  <w:t>ด้า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  <w:t>แผนงา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  <w:t>หน่วยงานรับผิดชอบหลั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  <w:t>หน่วยงานสนับสนุน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  <w:t>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 xml:space="preserve">การพัฒนาโครงสร้างพื้นฐานและระบบโลจิสติกส์เชื่อมโยงกลุ่มจังหวัด กลุ่มอาเซียน 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+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 xml:space="preserve">๖ และ 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GM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บริการชุมชนและสังค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แผนงาน เคหะและชุมช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กองช่าง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อบต</w:t>
                  </w: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ห้วยชมภู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  <w:t>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้านเศรษฐกิจและการท่องเที่ย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บริการชุมชนและสังค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แผนงาน สร้างความเข้มแข็งของชุมชนแผนงาน การศาสนา วัฒนธรรม และ  นันทนากา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สำนักงานปลัด</w:t>
                  </w: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  <w:br/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กองการศึกษา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  <w:t>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53" w:hanging="53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้านการพัฒนาการศึกษาและและการพัฒนาทรัพยากรมนุษย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บริการชุมชนและสังค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แผนงาน สร้างความเข้มแข็งของชุมชนแผนงาน การศึกษ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สำนักงานปลัด</w:t>
                  </w: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  <w:br/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กองการศึกษา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  <w:t>4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การพัฒนาคุณภาพชีวิต สังคม การสาธารณสุข และการป้องกันสาธารณภั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บริการชุมชนและสังค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แผนงาน สร้างความเข้มแข็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แผนงาน การสาธารณสุ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แผนงาน สังคมสงเคราะห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สำนักงานปลัด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บริหารทั่วไป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การรักษาความสงบภายใ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สำนักงานปลัด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  <w:t>5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การบริหารจัดการทรัพยากร ธรรมชาติและสิ่งแวดล้อมให้สมบูรณ์ และยั่งยื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บริการชุมชนและสังค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แผนงาน สังคมสงเคราะห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แผนงาน สร้างความเข้มแข็งของชุมช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สำนักงานปลัด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เศรษฐกิ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แผนงาน การเกษต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สำนักงานปลัด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  <w:t>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การพัฒนาด้านการบ้านเมือง การบริห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บริหารทั่วไป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บริหารงานทั่วไ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  <w:t>ทุกส่วนราชการ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  <w:t>รวม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Cs w:val="22"/>
                    </w:rPr>
                    <w:t xml:space="preserve">6 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  <w:t>ยุทธศาสตร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Cs w:val="22"/>
                    </w:rPr>
                    <w:t xml:space="preserve">4 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  <w:t>ด้า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Cs w:val="22"/>
                    </w:rPr>
                    <w:t xml:space="preserve">10 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  <w:t>แผนงา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Cs w:val="22"/>
                    </w:rPr>
                    <w:t xml:space="preserve">4 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  <w:t>กอง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FF"/>
                <w:sz w:val="32"/>
                <w:szCs w:val="32"/>
              </w:rPr>
              <w:t>2.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บัญชีโครงการพัฒนาท้องถิ่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ัญชีสรุปโครงการพัฒน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.2561-2565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/2564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742"/>
              <w:gridCol w:w="1069"/>
              <w:gridCol w:w="774"/>
              <w:gridCol w:w="927"/>
              <w:gridCol w:w="774"/>
              <w:gridCol w:w="992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Cs w:val="22"/>
                    </w:rPr>
                    <w:t>ยุทธศาสตร์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Cs w:val="22"/>
                    </w:rPr>
                    <w:t xml:space="preserve">ปี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Cs w:val="22"/>
                    </w:rPr>
                    <w:t>256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Cs w:val="22"/>
                    </w:rPr>
                    <w:t xml:space="preserve">ปี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Cs w:val="22"/>
                    </w:rPr>
                    <w:t>2565</w:t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Cs w:val="22"/>
                    </w:rPr>
                    <w:t xml:space="preserve">รวม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Cs w:val="22"/>
                    </w:rPr>
                    <w:t xml:space="preserve">5 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Cs w:val="22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จำนว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โครงการ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งบประมา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าท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จำนว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โครงการ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งบประมา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าท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จำนว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โครงกา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งบประมา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าท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PSK" w:hAnsi="TH SarabunPSK" w:eastAsia="Cordia New" w:cs="TH SarabunPSK"/>
                      <w:sz w:val="20"/>
                      <w:sz w:val="20"/>
                      <w:szCs w:val="20"/>
                    </w:rPr>
                    <w:t>ด้านการพัฒนาโครงสร้างพื้นฐานฯ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727,50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7</w:t>
                  </w: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,</w:t>
                  </w: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213</w:t>
                  </w: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,</w:t>
                  </w: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7</w:t>
                  </w: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,</w:t>
                  </w: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940</w:t>
                  </w: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,</w:t>
                  </w: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PSK" w:hAnsi="TH SarabunPSK" w:eastAsia="Cordia New" w:cs="TH SarabunPSK"/>
                      <w:sz w:val="20"/>
                      <w:sz w:val="20"/>
                      <w:szCs w:val="20"/>
                    </w:rPr>
                    <w:t>ด้านการพัฒนาการศึกษาและทรัพยากรมนุษย์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TH SarabunPSK" w:hAnsi="TH SarabunPSK" w:eastAsia="Cordia New" w:cs="TH SarabunPSK"/>
                      <w:sz w:val="20"/>
                      <w:sz w:val="20"/>
                      <w:szCs w:val="20"/>
                    </w:rPr>
                    <w:t>การพัฒนาคุณภาพชีวิต สังคม การสาธารสุข และการป้องกันบรรเทาสาธารณ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310</w:t>
                  </w: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,00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 xml:space="preserve">6 </w:t>
                  </w:r>
                  <w:r>
                    <w:rPr>
                      <w:rFonts w:ascii="TH SarabunPSK" w:hAnsi="TH SarabunPSK" w:eastAsia="Cordia New" w:cs="TH SarabunPSK"/>
                      <w:sz w:val="20"/>
                      <w:sz w:val="20"/>
                      <w:szCs w:val="20"/>
                    </w:rPr>
                    <w:t>การพัฒนาด้านการบ้านเมือง การบริหาร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500,00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รวม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727,50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8,023,00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8,750,000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cs="Cordia New"/>
                <w:sz w:val="18"/>
                <w:szCs w:val="18"/>
              </w:rPr>
            </w:pPr>
            <w:r>
              <w:rPr>
                <w:rFonts w:cs="Cord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7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ายละเอียดโครงการพัฒ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7730</wp:posOffset>
                      </wp:positionH>
                      <wp:positionV relativeFrom="paragraph">
                        <wp:posOffset>1270</wp:posOffset>
                      </wp:positionV>
                      <wp:extent cx="951865" cy="29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3.2pt;mso-wrap-distance-left:9.05pt;mso-wrap-distance-right:9.05pt;mso-wrap-distance-top:0pt;mso-wrap-distance-bottom:0pt;margin-top:0.1pt;mso-position-vertical-relative:text;margin-left:66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แผนพัฒนาท้องถิ่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พ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2561-2565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u w:val="single"/>
                <w:lang w:eastAsia="zh-CN"/>
              </w:rPr>
              <w:t>เพิ่มเติม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 ครั้งที่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2 / 2564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ของ องค์การบริหารส่วนตำบลห้วยชมภ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ยุทธศาสตร์จังหวัดที่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การพัฒนาขีดความสามารถในการแข่งขันด้านการค้าการลงทุน และบริการ โลจิสติกส์ เชื่อมโยงกลุ่มจังหวัด กลุ่มอาเซียน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ข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ยุทธศาสตร์การพัฒนาของ อปท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ในเขตจังหวัด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GMS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br/>
              <w:t xml:space="preserve">    1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แผนงาน อุตสาหกรรมและการโยธา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: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งานก่อสร้าง</w:t>
            </w:r>
          </w:p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993"/>
              <w:gridCol w:w="1276"/>
              <w:gridCol w:w="567"/>
              <w:gridCol w:w="708"/>
              <w:gridCol w:w="1276"/>
              <w:gridCol w:w="992"/>
              <w:gridCol w:w="993"/>
            </w:tblGrid>
            <w:tr>
              <w:trPr/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เป้าหมาย</w:t>
                  </w:r>
                </w:p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ผลผลิตของโครงการ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ตัวชี้วัด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(KPI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ผลที่คาดว่าจะได้รับ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2564 (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2565 (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ปรับปรุงซ่อมแซมอาคารศูนย์พัฒนาเด็กเล็กบ้านห้วยแม่เลี่ยม หมู่ที่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อาคารศูนย์พัฒนาเด็กเล็กบ้านห้วยแม่เลี่ยม หมู่ที่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3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50,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4" w:right="-92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อาคารศูนย์ฯมีความมั่นคง แข็งแรง ปลอดภัยตาม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แบบที่ อบต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.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ำหนดไว้</w:t>
                  </w:r>
                </w:p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อาคารมีความมั่นคงปลอดภัย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องการศึกษา</w:t>
                  </w:r>
                </w:p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ปรับปรุงซ่อมแซมอาคารศูนย์พัฒนาเด็กเล็กบ้านแก่งหลวงใน หมู่ที่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อาคารศูนย์พัฒนาเด็กเล็กบ้านแก่งหลวงใน หมู่ที่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8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50,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4" w:right="-92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อาคารศูนย์ฯมีความมั่นคง แข็งแรง ปลอดภัยตาม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แบบที่ อบต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.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ำหนดไว้</w:t>
                  </w:r>
                </w:p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อาคารมีความมั่นคงปลอดภัย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องการศึกษา</w:t>
                  </w:r>
                </w:p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ปรับปรุงซ่อมแซมอาคารศูนย์พัฒนาเด็กเล็กบ้านร่มเย็น หมู่ที่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อาคารศูนย์พัฒนาเด็กเล็กบ้านร่มเย็น หมู่ที่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50,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4" w:right="-92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อาคารศูนย์ฯมีความมั่นคง แข็งแรง ปลอดภัยตาม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แบบที่ อบต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.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ำหนดไว้</w:t>
                  </w:r>
                </w:p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อาคารมีความมั่นคงปลอดภัย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องการศึกษา</w:t>
                  </w:r>
                </w:p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</w:tr>
            <w:tr>
              <w:trPr>
                <w:trHeight w:val="2038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่อสร้างโรงจอดรถ องค์การบริหารส่วนตำบลห้วยชมภ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ุดก่อสร้าง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 อบต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ห้วยชมภู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ขนาด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กว้าง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7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เมตร ยาว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37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เมตร สูง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เมตร หรือมีปริมาณพื้นที่ไม่น้อยกว่า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220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ตารางเมตร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108" w:right="-108" w:hanging="0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490,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108" w:right="-108" w:hanging="0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49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โรงจอดรถมีมาตรฐานตามแบบที่ อบต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.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ำหนดไว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ประชาชนมีสถานที่จอดรถเป็นสัดส่วน เป็นระเบียบเรียบร้อย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สำนักปลัด</w:t>
                  </w:r>
                </w:p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แผนพัฒนาท้องถิ่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พ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2561-2565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u w:val="single"/>
                <w:lang w:eastAsia="zh-CN"/>
              </w:rPr>
              <w:t>เพิ่มเติม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 ครั้ง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2 / 2564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ของ องค์การบริหารส่วนตำบลห้วยชมภ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ก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ยุทธศาสตร์จังหวัด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ขีดความสามารถในการแข่งขันด้านการค้าการลงทุน และบริการ โลจิสติกส์ เชื่อมโยงกลุ่มจังหวัด กลุ่มอาเซียน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ข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ยุทธศาสตร์การพัฒนาของ อปท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ในเขตจังหวัด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MS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br/>
              <w:tab/>
              <w:t xml:space="preserve">1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lang w:eastAsia="zh-CN"/>
              </w:rPr>
              <w:tab/>
              <w:tab/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lang w:eastAsia="zh-CN"/>
              </w:rPr>
              <w:t>แผนงาน อุตสาหกรรมและการโยธา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lang w:eastAsia="zh-CN"/>
              </w:rPr>
              <w:t xml:space="preserve">: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lang w:eastAsia="zh-CN"/>
              </w:rPr>
              <w:t>งานก่อสร้า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8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710"/>
              <w:gridCol w:w="851"/>
              <w:gridCol w:w="1417"/>
              <w:gridCol w:w="709"/>
              <w:gridCol w:w="709"/>
              <w:gridCol w:w="709"/>
              <w:gridCol w:w="850"/>
              <w:gridCol w:w="851"/>
            </w:tblGrid>
            <w:tr>
              <w:trPr/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ที่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โครงการ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วัตถุประสงค์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เป้าหมาย</w:t>
                  </w:r>
                </w:p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ผลผลิตของโครงการ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งบประมาณ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ตัวชี้วัด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(KPI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ผลที่คาดว่าจะได้รั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2564 (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2565 (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ก่อสร้างรางระบายน้ำคอนกรีตเสริมเหล็กพร้อมวางท่อระบายน้ำคอนกรีตและบ่อพั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เพื่อแก้ไขปัญหาการจราจรของประชาชนที่สัญจรไปม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จุดก่อสร้าง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บ้านแม่มอญ หมู่ที่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ตำบลห้วยชมภู อำเภอเมือง จังหวัดเชียงราย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 รางระบายน้ำขนาดปากกว้าง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0.4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กันกว้าง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0.3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ลึก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0.3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ยาว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และวางท่อระบายน้ำคอนกรีต ขนาดเส้นผ่านศูนย์กลาง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0.80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15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ท่อนและบ่อพัก คสล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ขนาดกว้าง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1.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ยาว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1.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ลึก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1.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บ่อ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86,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86,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45" w:hanging="0"/>
                    <w:jc w:val="left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รางระบายน้ำที่สามารถระบายน้ำได้อย่างมีประสิทธิภาพ ตามแบบและขนาดที่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 xml:space="preserve"> อบต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.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กำหนดไว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ประชาชนสัญจรไปมาได้อย่างปลอดภั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 xml:space="preserve">ก่อสร้างถนนคอนกรีตเสริมเหล็ก บ้านห้วยส้าน หมู่ที่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(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ซอยโฮมสเตย์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เพื่อแก้ไขปัญหาการจราจรของประชาชนที่สัญจรไปม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จุดเริ่มต้น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บริเวณปากซอยโฮมสเตย์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พิกั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47Q 0562353 , 2192685</w:t>
                  </w:r>
                </w:p>
                <w:p>
                  <w:pPr>
                    <w:pStyle w:val="Normal"/>
                    <w:ind w:right="34" w:hanging="0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จุดสิ้นสุด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ระยะทาง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5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เมตร </w:t>
                  </w:r>
                </w:p>
                <w:p>
                  <w:pPr>
                    <w:pStyle w:val="Normal"/>
                    <w:ind w:right="34" w:hanging="0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พิกั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47Q 0562042 , 2192885</w:t>
                  </w:r>
                </w:p>
                <w:p>
                  <w:pPr>
                    <w:pStyle w:val="Normal"/>
                    <w:spacing w:before="0" w:after="200"/>
                    <w:ind w:right="34" w:hanging="0"/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 กว้าง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ยาว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5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หนา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0.15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หรือ มีปริมาณพื้นที่ไม่น้อยกว่า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2,0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ตารางเมต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108" w:right="-108" w:hanging="0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1,228,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4" w:right="-92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ถนนที่ได้มาตรฐาน ตามแบบและขนาดที่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 xml:space="preserve"> อบต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.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กำหนดไว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ประชาชนสัญจรไปมาได้อย่างปลอดภั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กองช่า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แผนพัฒนาท้องถิ่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พ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2561-2565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u w:val="single"/>
                <w:lang w:eastAsia="zh-CN"/>
              </w:rPr>
              <w:t>เพิ่มเติม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 ครั้ง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2 / 2564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ของ องค์การบริหารส่วนตำบลห้วยชมภ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ก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ยุทธศาสตร์จังหวัด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ขีดความสามารถในการแข่งขันด้านการค้าการลงทุน และบริการ โลจิสติกส์ เชื่อมโยงกลุ่มจังหวัด กลุ่มอาเซียน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ข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ยุทธศาสตร์การพัฒนาของ อปท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ในเขตจังหวัด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MS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br/>
              <w:tab/>
              <w:t xml:space="preserve">1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lang w:eastAsia="zh-CN"/>
              </w:rPr>
              <w:tab/>
              <w:tab/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lang w:eastAsia="zh-CN"/>
              </w:rPr>
              <w:t>แผนงาน อุตสาหกรรมและการโยธา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lang w:eastAsia="zh-CN"/>
              </w:rPr>
              <w:t xml:space="preserve">: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lang w:eastAsia="zh-CN"/>
              </w:rPr>
              <w:t>งานก่อสร้า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9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993"/>
              <w:gridCol w:w="850"/>
              <w:gridCol w:w="1560"/>
              <w:gridCol w:w="850"/>
              <w:gridCol w:w="851"/>
              <w:gridCol w:w="850"/>
              <w:gridCol w:w="851"/>
            </w:tblGrid>
            <w:tr>
              <w:trPr/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ที่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โครงการ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วัตถุประสงค์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เป้าหมาย</w:t>
                  </w:r>
                </w:p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ผลผลิตของโครงการ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งบประมา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ตัวชี้วัด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(KPI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ผลที่คาดว่าจะได้รั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2565 (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 xml:space="preserve">ก่อสร้างถนนคอนกรีตเสริมเหล็ก บ้านห้วยส้าน หมู่ที่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(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ซอยน้ำตกห้วยชมภู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เพื่อแก้ไขปัญหาการจราจรของประชาชนที่สัญจรไปม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จุดเริ่มต้น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บริเวณปากซอยน้ำตกห้วยชมภู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พิกั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47Q 0562004,2192151</w:t>
                  </w:r>
                </w:p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จุดสิ้นสุด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ระยะทาง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1,1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เมตร </w:t>
                  </w:r>
                </w:p>
                <w:p>
                  <w:pPr>
                    <w:pStyle w:val="Normal"/>
                    <w:ind w:right="34" w:hanging="0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พิกั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47Q 0562020 , 2191393</w:t>
                  </w:r>
                </w:p>
                <w:p>
                  <w:pPr>
                    <w:pStyle w:val="Normal"/>
                    <w:spacing w:before="0" w:after="200"/>
                    <w:ind w:right="34" w:hanging="0"/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 กว้าง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ยาว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1,1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หนา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0.15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หรือ มีปริมาณพื้นที่ไม่น้อยกว่า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4,4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ตารางเมตร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108" w:right="-108" w:hanging="0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2,719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4" w:right="-92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ถนนที่ได้มาตรฐาน ตามแบบและขนาดที่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 xml:space="preserve"> อบต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.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กำหนดไว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ประชาชนสัญจรไปมาได้อย่างปลอดภั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 xml:space="preserve">ก่อสร้างถนนคอนกรีตเสริมเหล็ก บ้านห้วยส้าน หมู่ที่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(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ซอยบ้านฮาดุเบ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เพื่อแก้ไขปัญหาการจราจรของประชาชนที่สัญจรไปม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จุดเริ่มต้น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บริเวณปากซอยบ้านฮาดุเบ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พิกั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47Q 0563215 , 2192332</w:t>
                  </w:r>
                </w:p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จุดสิ้นสุด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ระยะทาง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5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เมตร </w:t>
                  </w:r>
                </w:p>
                <w:p>
                  <w:pPr>
                    <w:pStyle w:val="Normal"/>
                    <w:ind w:right="34" w:hanging="0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พิกั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47Q 0562325 , 2192055</w:t>
                  </w:r>
                </w:p>
                <w:p>
                  <w:pPr>
                    <w:pStyle w:val="Normal"/>
                    <w:spacing w:before="0" w:after="200"/>
                    <w:ind w:right="34" w:hanging="0"/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 กว้าง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ยาว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5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หนา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0.15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หรือ มีปริมาณพื้นที่ไม่น้อยกว่า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2,0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ตารางเมตร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108" w:right="-108" w:hanging="0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1,222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4" w:right="-92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ถนนที่ได้มาตรฐาน ตามแบบและขนาดที่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 xml:space="preserve"> อบต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.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กำหนดไว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ประชาชนสัญจรไปมาได้อย่างปลอดภั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ก่อสร้างถนนคอนกรีตเสริมเหล็ก บ้านห้วยส้าน หมู่ที่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1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(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ซอยบ้านอาหมี่มะ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เพื่อแก้ไขปัญหาการจราจรของประชาชนที่สัญจรไปม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จุดเริ่มต้น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บริเวณปากซอยบ้านอาหมี่มะ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พิกั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47Q 0563733 , 2192510</w:t>
                  </w:r>
                </w:p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จุดสิ้นสุด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ระยะทาง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5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เมตร </w:t>
                  </w:r>
                </w:p>
                <w:p>
                  <w:pPr>
                    <w:pStyle w:val="Normal"/>
                    <w:ind w:right="34" w:hanging="0"/>
                    <w:rPr>
                      <w:rFonts w:ascii="TH SarabunPSK" w:hAnsi="TH SarabunPSK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พิกั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>47Q 0563512 , 2192852</w:t>
                  </w:r>
                </w:p>
                <w:p>
                  <w:pPr>
                    <w:pStyle w:val="Normal"/>
                    <w:spacing w:before="0" w:after="200"/>
                    <w:ind w:right="34" w:hanging="0"/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 กว้าง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ยาว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5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หนา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0.15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 xml:space="preserve">หรือ มีปริมาณพื้นที่ไม่น้อยกว่า </w:t>
                  </w:r>
                  <w:r>
                    <w:rPr>
                      <w:rFonts w:cs="TH SarabunPSK" w:ascii="TH SarabunPSK" w:hAnsi="TH SarabunPSK"/>
                      <w:sz w:val="18"/>
                      <w:szCs w:val="18"/>
                    </w:rPr>
                    <w:t xml:space="preserve">2,000 </w:t>
                  </w:r>
                  <w:r>
                    <w:rPr>
                      <w:rFonts w:ascii="TH SarabunPSK" w:hAnsi="TH SarabunPSK" w:cs="TH SarabunPSK"/>
                      <w:sz w:val="18"/>
                      <w:sz w:val="18"/>
                      <w:szCs w:val="18"/>
                    </w:rPr>
                    <w:t>ตารางเมตร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108" w:right="-108" w:hanging="0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1,222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4" w:right="-92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ถนนที่ได้มาตรฐาน ตามแบบและขนาดที่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 xml:space="preserve"> อบต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18"/>
                      <w:szCs w:val="18"/>
                    </w:rPr>
                    <w:t>.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กำหนดไว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ประชาชนสัญจรไปมาได้อย่างปลอดภั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</w:rPr>
                    <w:t>กองช่า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แผนพัฒนาท้องถิ่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พ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2561-2565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u w:val="single"/>
                <w:lang w:eastAsia="zh-CN"/>
              </w:rPr>
              <w:t>เพิ่มเติม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 ครั้งที่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2 / 2564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ของ องค์การบริหารส่วนตำบลห้วยชมภ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ก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ยุทธศาสตร์จังหวัด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ขีดความสามารถในการแข่งขันด้านการค้าการลงทุน และบริการ โลจิสติกส์ เชื่อมโยงกลุ่มจังหวัด กลุ่มอาเซียน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ข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ยุทธศาสตร์การพัฒนาของ อปท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ในเขตจังหวัด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MS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br/>
              <w:tab/>
              <w:t xml:space="preserve">1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lang w:eastAsia="zh-CN"/>
              </w:rPr>
              <w:tab/>
              <w:tab/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lang w:eastAsia="zh-CN"/>
              </w:rPr>
              <w:t>แผนงาน อุตสาหกรรมและการโยธา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lang w:eastAsia="zh-CN"/>
              </w:rPr>
              <w:t xml:space="preserve">: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lang w:eastAsia="zh-CN"/>
              </w:rPr>
              <w:t>งานก่อสร้า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10-</w:t>
            </w:r>
          </w:p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1"/>
              <w:gridCol w:w="992"/>
              <w:gridCol w:w="1559"/>
              <w:gridCol w:w="993"/>
              <w:gridCol w:w="708"/>
              <w:gridCol w:w="709"/>
              <w:gridCol w:w="851"/>
            </w:tblGrid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เป้าหมาย</w:t>
                  </w:r>
                </w:p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ผลผลิตของโครงการ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ตัวชี้วัด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(KPI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ผลที่คาดว่าจะได้รั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2565 (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ก่อสร้างถนนคอนกรีตเสริมเหล็ก บ้านแม่มอญ หมู่ที่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(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ซอย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12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เพื่อแก้ไขปัญหาการจราจรของประชาชนที่สัญจรไปม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จุดเริ่มต้น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บริเวณปากซอย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พิกั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47Q 0563657 , 2195965</w:t>
                  </w:r>
                </w:p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จุดสิ้นสุด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ระยะทาง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44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เมตร </w:t>
                  </w:r>
                </w:p>
                <w:p>
                  <w:pPr>
                    <w:pStyle w:val="Normal"/>
                    <w:ind w:right="34" w:hanging="0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พิกั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47Q 0563645 , 2195608</w:t>
                  </w:r>
                </w:p>
                <w:p>
                  <w:pPr>
                    <w:pStyle w:val="Normal"/>
                    <w:spacing w:before="0" w:after="200"/>
                    <w:ind w:right="34" w:hanging="0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ขนาด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 กว้าง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ยาว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44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หนา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0.15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หรือ มีปริมาณพื้นที่ไม่น้อยกว่า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176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ตารางเมตร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108" w:right="-108" w:hanging="0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109,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4" w:right="-92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ถนนที่ได้มาตรฐาน ตามแบบและขนาดที่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 อบต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.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ำหนดไว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ประชาชนสัญจรไปมาได้อย่างปลอดภั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ก่อสร้างถนนคอนกรีตเสริมเหล็ก บ้านแม่มอญ หมู่ที่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(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ซอยหน้าประตู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2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โรงเรียนแม่มอญวิทยา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เพื่อแก้ไขปัญหาการจราจรของประชาชนที่สัญจรไปม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จุดเริ่มต้น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หน้าประตู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2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โรงเรียนแม่มอญวิทย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พิกั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47Q 0563674 , 2196395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จุดสิ้นสุด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ระยะทาง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55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เมตร </w:t>
                  </w:r>
                </w:p>
                <w:p>
                  <w:pPr>
                    <w:pStyle w:val="Normal"/>
                    <w:ind w:right="34" w:hanging="0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พิกั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47Q 0563625 , 2196379</w:t>
                  </w:r>
                </w:p>
                <w:p>
                  <w:pPr>
                    <w:pStyle w:val="Normal"/>
                    <w:spacing w:before="0" w:after="200"/>
                    <w:ind w:right="34" w:hanging="0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ขนาด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 กว้าง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ยาว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55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หนา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0.15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หรือ มีปริมาณพื้นที่ไม่น้อยกว่า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 xml:space="preserve">220 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ตารางเมตร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108" w:right="-108" w:hanging="0"/>
                    <w:rPr/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137,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4" w:right="-92" w:hanging="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ถนนที่ได้มาตรฐาน ตามแบบและขนาดที่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 อบต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.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ำหนดไว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ประชาชนสัญจรไปมาได้อย่างปลอดภั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แผนพัฒนาท้องถิ่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พ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2561-2565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u w:val="single"/>
                <w:lang w:eastAsia="zh-CN"/>
              </w:rPr>
              <w:t>เพิ่มเติม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 ครั้งที่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2 / 2564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ของ องค์การบริหารส่วนตำบลห้วยชมภ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ก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ยุทธศาสตร์จังหวัด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ขีดความสามารถในการแข่งขันด้านการค้าการลงทุน และบริการ โลจิสติกส์ เชื่อมโยงกลุ่มจังหวัด กลุ่มอาเซียน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ข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ยุทธศาสตร์การพัฒนาของ อปท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ในเขตจังหวัด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ยุทธศาสตร์ที่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ด้านการเมืองการบริหาร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br/>
              <w:tab/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ด้านการเมือง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ab/>
              <w:tab/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แผนงาน บริหารงานทั่วไป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: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งานบริหาร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5330</wp:posOffset>
                      </wp:positionH>
                      <wp:positionV relativeFrom="paragraph">
                        <wp:posOffset>-1012190</wp:posOffset>
                      </wp:positionV>
                      <wp:extent cx="951865" cy="294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3.2pt;mso-wrap-distance-left:9.05pt;mso-wrap-distance-right:9.05pt;mso-wrap-distance-top:0pt;mso-wrap-distance-bottom:0pt;margin-top:-79.7pt;mso-position-vertical-relative:text;margin-left:65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993"/>
              <w:gridCol w:w="992"/>
              <w:gridCol w:w="1276"/>
              <w:gridCol w:w="992"/>
              <w:gridCol w:w="850"/>
              <w:gridCol w:w="993"/>
              <w:gridCol w:w="850"/>
            </w:tblGrid>
            <w:tr>
              <w:trPr/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ที่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โครงการ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วัตถุประสงค์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ผลผลิตของโครงการ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งบประมาณ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ตัวชี้วัด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18"/>
                      <w:szCs w:val="18"/>
                    </w:rPr>
                    <w:t>(KPI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ผลที่คาดว่าจะได้รั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18"/>
                      <w:szCs w:val="18"/>
                    </w:rPr>
                    <w:t>2565 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บาท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sz w:val="18"/>
                      <w:szCs w:val="18"/>
                    </w:rPr>
                  </w:pPr>
                  <w:r>
                    <w:rPr>
                      <w:rFonts w:eastAsia="Cordia New" w:cs="TH SarabunPSK" w:ascii="TH SarabunPSK" w:hAnsi="TH SarabunPSK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 New" w:cs="TH SarabunPSK"/>
                      <w:sz w:val="18"/>
                      <w:sz w:val="18"/>
                      <w:szCs w:val="18"/>
                    </w:rPr>
                    <w:t>จัดการเลือกตั้งนายก อบต</w:t>
                  </w:r>
                  <w:r>
                    <w:rPr>
                      <w:rFonts w:eastAsia="Cordia New" w:cs="TH SarabunPSK" w:ascii="TH SarabunPSK" w:hAnsi="TH SarabunPSK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 SarabunPSK" w:hAnsi="TH SarabunPSK" w:eastAsia="Cordia New" w:cs="TH SarabunPSK"/>
                      <w:sz w:val="18"/>
                      <w:sz w:val="18"/>
                      <w:szCs w:val="18"/>
                    </w:rPr>
                    <w:t>และสมาชิกสภา อบต</w:t>
                  </w:r>
                  <w:r>
                    <w:rPr>
                      <w:rFonts w:eastAsia="Cordia New" w:cs="TH SarabunPSK" w:ascii="TH SarabunPSK" w:hAnsi="TH SarabunPSK"/>
                      <w:sz w:val="18"/>
                      <w:szCs w:val="18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sz w:val="18"/>
                      <w:sz w:val="18"/>
                      <w:szCs w:val="18"/>
                    </w:rPr>
                    <w:t>ห้วยชมภ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 New" w:cs="TH SarabunPSK"/>
                      <w:sz w:val="18"/>
                      <w:sz w:val="18"/>
                      <w:szCs w:val="18"/>
                    </w:rPr>
                    <w:t>เพื่อดำเนินการเลือกตั้งท้องถิ่น ตามที่กฎหมายกำหน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sz w:val="18"/>
                      <w:sz w:val="18"/>
                      <w:szCs w:val="18"/>
                      <w:lang w:eastAsia="zh-CN"/>
                    </w:rPr>
                    <w:t>การจัดการเลือกตั้งท้องถิ่น นายก อบต</w:t>
                  </w:r>
                  <w:r>
                    <w:rPr>
                      <w:rFonts w:eastAsia="SimSun;宋体" w:cs="TH SarabunPSK" w:ascii="TH SarabunPSK" w:hAnsi="TH SarabunPSK"/>
                      <w:sz w:val="18"/>
                      <w:szCs w:val="18"/>
                      <w:lang w:eastAsia="zh-CN"/>
                    </w:rPr>
                    <w:t xml:space="preserve">. </w:t>
                  </w:r>
                  <w:r>
                    <w:rPr>
                      <w:rFonts w:ascii="TH SarabunPSK" w:hAnsi="TH SarabunPSK" w:eastAsia="SimSun;宋体" w:cs="TH SarabunPSK"/>
                      <w:sz w:val="18"/>
                      <w:sz w:val="18"/>
                      <w:szCs w:val="18"/>
                      <w:lang w:eastAsia="zh-CN"/>
                    </w:rPr>
                    <w:t>และสมาชิกสภา อบต</w:t>
                  </w:r>
                  <w:r>
                    <w:rPr>
                      <w:rFonts w:eastAsia="SimSun;宋体" w:cs="TH SarabunPSK" w:ascii="TH SarabunPSK" w:hAnsi="TH SarabunPSK"/>
                      <w:sz w:val="18"/>
                      <w:szCs w:val="18"/>
                      <w:lang w:eastAsia="zh-CN"/>
                    </w:rPr>
                    <w:t xml:space="preserve">. </w:t>
                  </w:r>
                  <w:r>
                    <w:rPr>
                      <w:rFonts w:ascii="TH SarabunPSK" w:hAnsi="TH SarabunPSK" w:eastAsia="SimSun;宋体" w:cs="TH SarabunPSK"/>
                      <w:sz w:val="18"/>
                      <w:sz w:val="18"/>
                      <w:szCs w:val="18"/>
                      <w:lang w:eastAsia="zh-CN"/>
                    </w:rPr>
                    <w:t>ในเขตพื้นที่ตำบลห้วยชมภู ตามที่กฎหมายกำหน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H SarabunPSK" w:hAnsi="TH SarabunPSK" w:eastAsia="Cordia New" w:cs="TH SarabunPSK"/>
                      <w:sz w:val="18"/>
                      <w:szCs w:val="18"/>
                    </w:rPr>
                  </w:pPr>
                  <w:r>
                    <w:rPr>
                      <w:rFonts w:eastAsia="Cordia New" w:cs="TH SarabunPSK" w:ascii="TH SarabunPSK" w:hAnsi="TH SarabunPSK"/>
                      <w:sz w:val="18"/>
                      <w:szCs w:val="18"/>
                    </w:rPr>
                    <w:t>50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 New" w:cs="TH SarabunPSK"/>
                      <w:sz w:val="18"/>
                      <w:sz w:val="18"/>
                      <w:szCs w:val="18"/>
                    </w:rPr>
                    <w:t>สามารถจัดการเลือกตั้งท้องถิ่นได้อย่างถูกต้อง ตามระเบียบ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 New" w:cs="TH SarabunPSK"/>
                      <w:sz w:val="18"/>
                      <w:sz w:val="18"/>
                      <w:szCs w:val="18"/>
                    </w:rPr>
                    <w:t>พัฒนาการเมืองท้องถิ่นให้เป็นประชาธิปไตย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 New" w:cs="TH SarabunPSK"/>
                      <w:sz w:val="18"/>
                      <w:sz w:val="18"/>
                      <w:szCs w:val="18"/>
                    </w:rPr>
                    <w:t>สำนักปลัด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1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ก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ยุทธศาสตร์จังหวัด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ขีดความสามารถในการแข่งขันด้านการค้าการลงทุน และบริการ โลจิสติกส์ เชื่อมโยงกลุ่มจังหวัด กลุ่มอาเซียน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M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ข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ยุทธศาสตร์การพัฒนาของ อปท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ในเขตจังหวัด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4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คุณภาพชีวิตและการป้องกันบรรเทา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ยุทธศาสตร์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ที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คุณภาพชีวิต สังคม การสาธารณสุข และการป้องกัน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  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ab/>
              <w:tab/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แผนงาน สาธารณสุข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: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งานโรงพยาบาล</w: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709"/>
              <w:gridCol w:w="992"/>
              <w:gridCol w:w="1276"/>
              <w:gridCol w:w="992"/>
              <w:gridCol w:w="993"/>
              <w:gridCol w:w="1134"/>
              <w:gridCol w:w="850"/>
            </w:tblGrid>
            <w:tr>
              <w:trPr/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เป้าหมาย</w:t>
                  </w:r>
                </w:p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ผลผลิตของโครงการ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 xml:space="preserve">ตัวชี้วัด 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(KPI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ผลที่คาดว่าจะได้รั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2565 (</w:t>
                  </w: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โรงเรียนปลอดยาเสพติดและอบายมุ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เพื่อให้ความรู้โทษของยาเสพติดและอบายมุ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sz w:val="20"/>
                      <w:sz w:val="20"/>
                      <w:szCs w:val="20"/>
                    </w:rPr>
                    <w:t>สถานศึกษาในเขตตำบลห้วยชมภ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108" w:right="-108" w:hanging="0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ผู้เข้าร่วมมีความรู้ความเข้าใจเกี่ยวกับโทษของยาเสพติดและอบายมุ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คุณภาพชีวิตของเด็กและเยาวชนดีขึ้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สำนักปลัด</w:t>
                  </w:r>
                </w:p>
                <w:p>
                  <w:pPr>
                    <w:pStyle w:val="Heading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0"/>
                      <w:szCs w:val="20"/>
                    </w:rPr>
                    <w:t>/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>งานสาธารณสุ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แผนพัฒนาท้องถิ่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พ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2561-2565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u w:val="single"/>
                <w:lang w:eastAsia="zh-CN"/>
              </w:rPr>
              <w:t>เพิ่มเติม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 ครั้ง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2 / 2564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ของ องค์การบริหารส่วนตำบลห้วยชมภ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ก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ยุทธศาสตร์จังหวัด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ขีดความสามารถในการแข่งขันด้านการค้าการลงทุน และบริการ โลจิสติกส์ เชื่อมโยงกลุ่มจังหวัด กลุ่มอาเซียน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+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M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ข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ยุทธศาสตร์การพัฒนาของ อปท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ในเขตจังหวัด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4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คุณภาพชีวิตและการป้องกันบรรเทา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ยุทธศาสตร์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ที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คุณภาพชีวิต สังคม การสาธารณสุข และการป้องกัน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  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ab/>
              <w:tab/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แผนงาน สาธารณสุข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 xml:space="preserve">: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งานบริการสาธารณสุขและงานสาธารณสุขอื่น</w: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135"/>
              <w:gridCol w:w="1134"/>
              <w:gridCol w:w="992"/>
              <w:gridCol w:w="992"/>
              <w:gridCol w:w="851"/>
              <w:gridCol w:w="992"/>
              <w:gridCol w:w="850"/>
            </w:tblGrid>
            <w:tr>
              <w:trPr/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ของโครงการ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ตัวชี้วัด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(KPI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ที่คาดว่าจะได้รั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2565 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jc w:val="both"/>
                    <w:rPr>
                      <w:rFonts w:ascii="TH SarabunPSK" w:hAnsi="TH SarabunPSK" w:eastAsia="Cordia New" w:cs="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 w:val="20"/>
                      <w:sz w:val="20"/>
                      <w:szCs w:val="20"/>
                    </w:rPr>
                    <w:t>ช่วยเหลือประชาชนตามอำนาจหน้าที่ของศูนย์ช่วยเหลือประชาชนขององค์กรปกครองส่วนท้องถิ่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0"/>
                      <w:sz w:val="20"/>
                      <w:szCs w:val="20"/>
                    </w:rPr>
                    <w:t>เพื่อช่วยเหลือประชาชนที่ได้รับความเดือนร้อน ตามอำนาจหน้าที่ของหน่วยงานที่สามารถช่วยเหลือได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sz w:val="20"/>
                      <w:sz w:val="20"/>
                      <w:szCs w:val="20"/>
                      <w:lang w:eastAsia="zh-CN"/>
                    </w:rPr>
                    <w:t>ประ</w:t>
                  </w:r>
                  <w:r>
                    <w:rPr>
                      <w:rFonts w:ascii="TH SarabunPSK" w:hAnsi="TH SarabunPSK" w:eastAsia="SimSun;宋体" w:cs="TH SarabunPSK"/>
                      <w:sz w:val="20"/>
                      <w:sz w:val="20"/>
                      <w:szCs w:val="20"/>
                      <w:lang w:eastAsia="zh-CN"/>
                    </w:rPr>
                    <w:t>ชาชนผู้ได้รับความเดือนร้อนในพื้นที่เขตตำบลห้วยชมภ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ind w:left="-108" w:right="-108" w:hanging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color w:val="000000"/>
                      <w:sz w:val="20"/>
                      <w:sz w:val="20"/>
                      <w:szCs w:val="20"/>
                      <w:lang w:eastAsia="zh-CN"/>
                    </w:rPr>
                    <w:t xml:space="preserve">ประชาชนได้รับความช่วยเหลือเยียวยาร้อยละ </w:t>
                  </w:r>
                  <w:r>
                    <w:rPr>
                      <w:rFonts w:eastAsia="SimSun;宋体" w:cs="TH SarabunPSK" w:ascii="TH SarabunPSK" w:hAnsi="TH SarabunPSK"/>
                      <w:color w:val="000000"/>
                      <w:sz w:val="20"/>
                      <w:szCs w:val="20"/>
                      <w:lang w:eastAsia="zh-CN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30" w:hanging="0"/>
                    <w:rPr>
                      <w:rFonts w:ascii="TH SarabunPSK" w:hAnsi="TH SarabunPSK" w:eastAsia="SimSun;宋体" w:cs="TH SarabunPSK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color w:val="000000"/>
                      <w:sz w:val="20"/>
                      <w:sz w:val="20"/>
                      <w:szCs w:val="20"/>
                      <w:lang w:eastAsia="zh-CN"/>
                    </w:rPr>
                    <w:t>ประชาชนมีความเป็นอยู่ที่ดีขึ้น บรรเทาความเดือนร้อนของประชาช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 w:val="20"/>
                      <w:sz w:val="20"/>
                      <w:szCs w:val="20"/>
                    </w:rPr>
                    <w:t>สำนักงานปลั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0"/>
                      <w:sz w:val="20"/>
                      <w:szCs w:val="20"/>
                    </w:rPr>
                    <w:t>งานสาธารณสุ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720" w:firstLine="720"/>
              <w:jc w:val="left"/>
              <w:rPr>
                <w:rFonts w:ascii="TH SarabunPSK" w:hAnsi="TH SarabunPSK" w:eastAsia="SimSun;宋体" w:cs="TH SarabunPSK"/>
                <w:szCs w:val="2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  <w:lang w:eastAsia="zh-CN"/>
              </w:rPr>
              <w:t>แผนงาน สังคมสงเคราะห์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Cs w:val="22"/>
                <w:lang w:eastAsia="zh-CN"/>
              </w:rPr>
              <w:t xml:space="preserve">: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Cs w:val="22"/>
                <w:lang w:eastAsia="zh-CN"/>
              </w:rPr>
              <w:t>งานสวัสดิการสังคมและสังคมสงเคราะห์</w: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135"/>
              <w:gridCol w:w="1134"/>
              <w:gridCol w:w="992"/>
              <w:gridCol w:w="992"/>
              <w:gridCol w:w="851"/>
              <w:gridCol w:w="992"/>
              <w:gridCol w:w="850"/>
            </w:tblGrid>
            <w:tr>
              <w:trPr/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ของโครงการ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ตัวชี้วัด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(KPI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ที่คาดว่าจะได้รั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2565 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jc w:val="both"/>
                    <w:rPr>
                      <w:rFonts w:ascii="TH SarabunPSK" w:hAnsi="TH SarabunPSK" w:eastAsia="Cordia New" w:cs="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 w:val="20"/>
                      <w:sz w:val="20"/>
                      <w:szCs w:val="20"/>
                    </w:rPr>
                    <w:t>ช่วยเหลือประชาชนตามอำนาจหน้าที่ของศูนย์ช่วยเหลือประชาชนขององค์กรปกครองส่วนท้องถิ่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0"/>
                      <w:sz w:val="20"/>
                      <w:szCs w:val="20"/>
                    </w:rPr>
                    <w:t>เพื่อช่วยเหลือประชาชนที่ได้รับความเดือนร้อน ตามอำนาจหน้าที่ของหน่วยงานที่สามารถช่วยเหลือได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sz w:val="20"/>
                      <w:sz w:val="20"/>
                      <w:szCs w:val="20"/>
                      <w:lang w:eastAsia="zh-CN"/>
                    </w:rPr>
                    <w:t>ประ</w:t>
                  </w:r>
                  <w:r>
                    <w:rPr>
                      <w:rFonts w:ascii="TH SarabunPSK" w:hAnsi="TH SarabunPSK" w:eastAsia="SimSun;宋体" w:cs="TH SarabunPSK"/>
                      <w:sz w:val="20"/>
                      <w:sz w:val="20"/>
                      <w:szCs w:val="20"/>
                      <w:lang w:eastAsia="zh-CN"/>
                    </w:rPr>
                    <w:t>ชาชนผู้ได้รับความเดือนร้อนในพื้นที่เขตตำบลห้วยชมภ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ind w:left="-108" w:right="-108" w:hanging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color w:val="000000"/>
                      <w:sz w:val="20"/>
                      <w:sz w:val="20"/>
                      <w:szCs w:val="20"/>
                      <w:lang w:eastAsia="zh-CN"/>
                    </w:rPr>
                    <w:t xml:space="preserve">ประชาชนได้รับความช่วยเหลือเยียวยาร้อยละ </w:t>
                  </w:r>
                  <w:r>
                    <w:rPr>
                      <w:rFonts w:eastAsia="SimSun;宋体" w:cs="TH SarabunPSK" w:ascii="TH SarabunPSK" w:hAnsi="TH SarabunPSK"/>
                      <w:color w:val="000000"/>
                      <w:sz w:val="20"/>
                      <w:szCs w:val="20"/>
                      <w:lang w:eastAsia="zh-CN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30" w:hanging="0"/>
                    <w:rPr>
                      <w:rFonts w:ascii="TH SarabunPSK" w:hAnsi="TH SarabunPSK" w:eastAsia="SimSun;宋体" w:cs="TH SarabunPSK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color w:val="000000"/>
                      <w:sz w:val="20"/>
                      <w:sz w:val="20"/>
                      <w:szCs w:val="20"/>
                      <w:lang w:eastAsia="zh-CN"/>
                    </w:rPr>
                    <w:t>ประชาชนมีความเป็นอยู่ที่ดีขึ้น บรรเทาความเดือนร้อนของประชาช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 w:val="20"/>
                      <w:sz w:val="20"/>
                      <w:szCs w:val="20"/>
                    </w:rPr>
                    <w:t>สำนักงานปลั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0"/>
                      <w:sz w:val="20"/>
                      <w:szCs w:val="20"/>
                    </w:rPr>
                    <w:t>งานพัฒนาชุมชน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720" w:firstLine="720"/>
              <w:jc w:val="left"/>
              <w:rPr>
                <w:rFonts w:ascii="TH SarabunPSK" w:hAnsi="TH SarabunPSK" w:eastAsia="SimSun;宋体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แผนงาน เกษตร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งานส่งเสริมการเกษตร</w: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135"/>
              <w:gridCol w:w="1134"/>
              <w:gridCol w:w="992"/>
              <w:gridCol w:w="992"/>
              <w:gridCol w:w="851"/>
              <w:gridCol w:w="992"/>
              <w:gridCol w:w="850"/>
            </w:tblGrid>
            <w:tr>
              <w:trPr/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ของโครงการ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ตัวชี้วัด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(KPI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ที่คาดว่าจะได้รั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2565 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jc w:val="both"/>
                    <w:rPr>
                      <w:rFonts w:ascii="TH SarabunPSK" w:hAnsi="TH SarabunPSK" w:eastAsia="Cordia New" w:cs="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 w:val="20"/>
                      <w:sz w:val="20"/>
                      <w:szCs w:val="20"/>
                    </w:rPr>
                    <w:t>ช่วยเหลือประชาชนตามอำนาจหน้าที่ของศูนย์ช่วยเหลือประชาชนขององค์กรปกครองส่วนท้องถิ่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0"/>
                      <w:sz w:val="20"/>
                      <w:szCs w:val="20"/>
                    </w:rPr>
                    <w:t>เพื่อช่วยเหลือประชาชนที่ได้รับความเดือนร้อน ตามอำนาจหน้าที่ของหน่วยงานที่สามารถช่วยเหลือได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sz w:val="20"/>
                      <w:sz w:val="20"/>
                      <w:szCs w:val="20"/>
                      <w:lang w:eastAsia="zh-CN"/>
                    </w:rPr>
                    <w:t>ประ</w:t>
                  </w:r>
                  <w:r>
                    <w:rPr>
                      <w:rFonts w:ascii="TH SarabunPSK" w:hAnsi="TH SarabunPSK" w:eastAsia="SimSun;宋体" w:cs="TH SarabunPSK"/>
                      <w:sz w:val="20"/>
                      <w:sz w:val="20"/>
                      <w:szCs w:val="20"/>
                      <w:lang w:eastAsia="zh-CN"/>
                    </w:rPr>
                    <w:t>ชาชนผู้ได้รับความเดือนร้อนในพื้นที่เขตตำบลห้วยชมภ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ind w:left="-108" w:right="-108" w:hanging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color w:val="000000"/>
                      <w:sz w:val="20"/>
                      <w:sz w:val="20"/>
                      <w:szCs w:val="20"/>
                      <w:lang w:eastAsia="zh-CN"/>
                    </w:rPr>
                    <w:t xml:space="preserve">ประชาชนได้รับความช่วยเหลือเยียวยาร้อยละ </w:t>
                  </w:r>
                  <w:r>
                    <w:rPr>
                      <w:rFonts w:eastAsia="SimSun;宋体" w:cs="TH SarabunPSK" w:ascii="TH SarabunPSK" w:hAnsi="TH SarabunPSK"/>
                      <w:color w:val="000000"/>
                      <w:sz w:val="20"/>
                      <w:szCs w:val="20"/>
                      <w:lang w:eastAsia="zh-CN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30" w:hanging="0"/>
                    <w:rPr>
                      <w:rFonts w:ascii="TH SarabunPSK" w:hAnsi="TH SarabunPSK" w:eastAsia="SimSun;宋体" w:cs="TH SarabunPSK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color w:val="000000"/>
                      <w:sz w:val="20"/>
                      <w:sz w:val="20"/>
                      <w:szCs w:val="20"/>
                      <w:lang w:eastAsia="zh-CN"/>
                    </w:rPr>
                    <w:t>ประชาชนมีความเป็นอยู่ที่ดีขึ้น บรรเทาความเดือนร้อนของประชาช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sz w:val="20"/>
                      <w:sz w:val="20"/>
                      <w:szCs w:val="20"/>
                    </w:rPr>
                    <w:t>สำนักงานปลั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3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0"/>
                      <w:sz w:val="20"/>
                      <w:szCs w:val="20"/>
                    </w:rPr>
                    <w:t>งานพัฒนาชุมช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12-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บัญชีครุภั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แผนพัฒนาท้องถิ่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พ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ศ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2561-2565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u w:val="single"/>
                <w:lang w:eastAsia="zh-CN"/>
              </w:rPr>
              <w:t>เพิ่มเติม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 ครั้งที่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2 / 2564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ของ องค์การบริหารส่วนตำบลห้วยชมภู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องค์การบริหารส่วนตำบลห้วยชมภู  อำเภอเมืองเชียงราย  จังหวัดเชียงราย</w:t>
            </w:r>
          </w:p>
          <w:tbl>
            <w:tblPr>
              <w:tblW w:w="71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745"/>
              <w:gridCol w:w="709"/>
              <w:gridCol w:w="709"/>
              <w:gridCol w:w="1948"/>
              <w:gridCol w:w="850"/>
              <w:gridCol w:w="851"/>
              <w:gridCol w:w="992"/>
            </w:tblGrid>
            <w:tr>
              <w:trPr/>
              <w:tc>
                <w:tcPr>
                  <w:tcW w:w="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ที่</w:t>
                  </w:r>
                </w:p>
              </w:tc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แผนงาน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หมวด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ประเภท</w:t>
                  </w:r>
                </w:p>
              </w:tc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  <w:t>เป้าหมาย</w:t>
                  </w:r>
                </w:p>
                <w:p>
                  <w:pPr>
                    <w:pStyle w:val="Heading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2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>ผลผลิตของครุภัณฑ์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</w:r>
                </w:p>
              </w:tc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  <w:t>2564 (</w:t>
                  </w: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  <w:t>2565 (</w:t>
                  </w: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H SarabunPSK" w:hAnsi="TH SarabunPSK" w:cs="TH SarabunPSK"/>
                      <w:sz w:val="22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แผนงานอุตสาหกรรมและการ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โยธา</w:t>
                  </w:r>
                </w:p>
                <w:p>
                  <w:pPr>
                    <w:pStyle w:val="Heading"/>
                    <w:spacing w:before="0" w:after="240"/>
                    <w:jc w:val="left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>งานบริหารทั่วไป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>เกี่ยวกับอุตสาหกรรมและการโยธ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ครุภัณฑ์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ครุภัณฑ์ยานพาหนะและขนส่ง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  <w:t>รถจักรยานยนต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คัน สำหรับใช้ในกิจการของ อบต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ห้วยชมภู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ขนาด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 xml:space="preserve">120 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ซีซี มีคุณลักษณะเฉพาะสังเขป ดังนี้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ขนาดที่กำหนดเป็นขนาดปริมาตรกระบอกสูบขั้นต่ำ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eastAsia="TH SarabunPSK" w:cs="TH SarabunPSK" w:ascii="TH SarabunPSK" w:hAnsi="TH SarabunPSK"/>
                      <w:szCs w:val="2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 xml:space="preserve">(1) 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 xml:space="preserve">กรณีขนาดต่ำกว่า ซีซี ที่กำหนดไม่เกิน 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 xml:space="preserve">ซีซี หรือ ขนาดเกินกว่า ซีซี ที่กำหนดไม่เกิน 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ซีซี เป็นรถจักรยานยนต์ตามขนาด ซีซี ที่กำหนดไว้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eastAsia="TH SarabunPSK" w:cs="TH SarabunPSK" w:ascii="TH SarabunPSK" w:hAnsi="TH SarabunPSK"/>
                      <w:szCs w:val="2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2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ราคาที่กำหนดไม่รวมอุปกรณ์และค่าจดทะเบีย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eastAsia="TH SarabunPSK" w:cs="TH SarabunPSK" w:ascii="TH SarabunPSK" w:hAnsi="TH SarabunPSK"/>
                      <w:szCs w:val="2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3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การจัดซื้อรถจักรยานยนต์ ให้มีคุณสมบัติตามมาตรฐานผลิตภัณฑ์อุตสาหกรรม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TH SarabunPSK" w:cs="TH SarabunPSK" w:ascii="TH SarabunPSK" w:hAnsi="TH SarabunPSK"/>
                      <w:i/>
                      <w:iCs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  <w:szCs w:val="22"/>
                    </w:rPr>
                    <w:t xml:space="preserve">โดยมีคุณลักษณะตามบัญชีราคามาตรฐานครุภัณฑ์ กองมาตรฐานงบประมาณ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  <w:szCs w:val="2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  <w:szCs w:val="22"/>
                    </w:rPr>
                    <w:t>สำนักงานประมาณ</w:t>
                  </w:r>
                  <w:r>
                    <w:rPr>
                      <w:i/>
                      <w:iCs/>
                      <w:szCs w:val="22"/>
                    </w:rPr>
                    <w:t>)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54,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54,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กองช่า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0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SarabunIT๙" w:ascii="THSarabunIT๙" w:hAnsi="THSarabunIT๙"/>
                <w:sz w:val="32"/>
                <w:szCs w:val="32"/>
              </w:rPr>
              <w:t>-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ท่านสมาชิกท่านใดมีข้อสงสัย หรือข้อเสนอแนะ ขอเชิญครับ หากไม่มี กระผมขอมติที่ประชุมเห็นช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1 - 256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SarabunIT๙" w:ascii="THSarabunIT๙" w:hAnsi="THSarabunIT๙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ที่นายก อบต</w:t>
            </w:r>
            <w:r>
              <w:rPr>
                <w:rFonts w:cs="THSarabunIT๙" w:ascii="THSarabunIT๙" w:hAnsi="THSarabunIT๙"/>
                <w:sz w:val="32"/>
                <w:szCs w:val="32"/>
              </w:rPr>
              <w:t>.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เสนอ ผู้ใดเห็นชอบ ขอเชิญยก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               จำนว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            จำนวน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        จำนว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13-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ขอความเห็นชอบ 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u w:val="single"/>
              </w:rPr>
              <w:t>ขั้นรับหล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เลขานุการสภาฯ ชี้แจงข้อระเบียบกฎหมา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ผู้เข้าร่วมประชุมทุกท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ตุพ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ต๊ะสงค์ เลขานุการส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ฯ ขอชี้แจงระเบียบกฎหมายที่เกี่ยวข้อง ครับ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6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องค์การบริหารส่วนตำบลมีอำนาจ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ิจารณาและให้ความ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ข้อบัญญัติงบประมาณรายจ่าย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8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ญัติไว้โดยมีสาระสำคัญดังนี้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งบประมาณรายจ่ายประจำปีขององค์การบริหารส่วนตำบลให้จัดทำเป็นข้อบัญญัติองค์การบริหารส่วนตำบลและจะ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u w:val="single"/>
              </w:rPr>
              <w:t>เสนอได้ก็แต่โดยนายกองค์การบริหารส่วนตำบล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ตามระเบียบและวิธีการที่กระทรวงมหาดไทยกำหนด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มื่อสภาองค์การบริหารส่วนตำบลเห็นชอบด้วยกับร่างข้อบัญญัติงบประมาณรายจ่ายประจำปีแล้ว ให้เสนอนายอำเภอเพื่อขออนุมัติ และให้นายอำเภอพิจารณาให้แล้วเสร็จภายในสิบห้าวันนับแต่วันที่ได้รับร่างข้อบัญญัติดังกล่าว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ในการพิจารณาร่างข้อบัญญัติงบประมาณรายจ่ายประจำปี สภาองค์การบริหารส่วนตำบลต้องพิจารณาให้แล้วเสร็จภายในหกสิบวันนับแต่วันที่ได้รับร่างข้อบัญญัตินั้น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u w:val="single"/>
              </w:rPr>
              <w:t>เห็นชอ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่างข้อบัญญัติงบประมาณรายจ่ายประจำปี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u w:val="single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  <w:u w:val="single"/>
              </w:rPr>
              <w:t>87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บัญญัติไว้โดยมีสาระสำคัญดังนี้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งบประมาณรายจ่ายประจำปีขององค์การบริหารส่วนตำบลให้จัดทำเป็นข้อบัญญัติองค์การบริหารส่วนตำบลและจะ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u w:val="single"/>
              </w:rPr>
              <w:t>เสนอได้ก็แต่โดยนายกองค์การบริหารส่วนตำบล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ตามระเบียบและวิธีการที่กระทรวงมหาดไทยกำหนด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มื่อสภาองค์การบริหารส่วนตำบลเห็นชอบด้วยกับร่างข้อบัญญัติงบประมาณรายจ่ายประจำปีแล้ว ให้เสนอนายอำเภอเพื่อขออนุมัติ และให้นายอำเภอพิจารณาให้แล้วเสร็จภายในสิบห้าวันนับแต่วันที่ได้รับร่างข้อบัญญัติดังกล่าว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ในการพิจารณาร่างข้อบัญญัติงบประมาณรายจ่ายประจำปี สภาองค์การบริหารส่วนตำบลต้องพิจารณาให้แล้วเสร็จภายในหกสิบวันนับแต่วันที่ได้รับร่างข้อบัญญัตินั้น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ในการพิจารณาร่างข้อบัญญัติฯ สมาชิกสภาฯ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u w:val="single"/>
              </w:rPr>
              <w:t>จะแปรญัตติเพิ่มเติมรายการหรือจำนวนในรายการมิได้ แต่อาจแปรญัตติได้ในทางลดหรือตัดทอนรายจ่าย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u w:val="single"/>
              </w:rPr>
              <w:t>ซึ่งมิได้เป็นรายจ่ายที่เป็นเงินส่งใช้ต้นเงินกู้ ดอกเบี้ยเงินกู้ หรือเงินที่กำหนดให้จ่ายตามกฎหมาย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4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่า ร่างข้อบัญญ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้องแบ่งเป็น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บันทึกดังต่อไปนี้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การของร่างข้อบัญญ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ที่เสนอร่างข้อบัญญ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เสนอร่างข้อบัญญัติให้เป็นไปตามแบบท้ายระเบียบนี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รรคท้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สนอญัตติร่างข้อบัญญัติงบประมาณให้เป็นไปตามความใน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งบประมาณ</w:t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14-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เสนอร่างข้อบัญญัติองค์การบริหารส่วนตำบล เรื่อง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 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ข้าร่วมประชุมทุก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ผมนายประสิทธิ์ แซ่หมี่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ได้เสนอร่างข้อบัญญัติงบประมาณรายจ่ายประจำปีต่อสภาองค์การบริหารส่วนตำบลห้วยชมภู ตามเอกสารร่างข้อบัญญัติ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งบประมาณฯพร้อมเอกสารประมาณการค่าใช้จ่ายโครงการก่อสร้างทั้งหมด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นบมาพร้อมระเบียบวาระการประชุมในครั้งนี้ครับ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-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ต่อไป</w:t>
            </w:r>
            <w:r>
              <w:rPr>
                <w:rFonts w:ascii="TH SarabunPSK" w:hAnsi="TH SarabunPSK" w:cs="TH SarabunPSK"/>
                <w:spacing w:val="-4"/>
                <w:sz w:val="16"/>
                <w:sz w:val="16"/>
                <w:szCs w:val="16"/>
              </w:rPr>
              <w:t>กระผม ขอชี้แจงให้ท่านประธานและสมาชิกทุกท่านได้ทราบถึง</w:t>
            </w:r>
            <w:r>
              <w:rPr>
                <w:rFonts w:ascii="TH SarabunPSK" w:hAnsi="TH SarabunPSK" w:cs="TH SarabunPSK"/>
                <w:spacing w:val="-4"/>
                <w:sz w:val="16"/>
                <w:sz w:val="16"/>
                <w:szCs w:val="16"/>
              </w:rPr>
              <w:t xml:space="preserve">รายละเอียดประมาณการรายรับ งบประมาณรายจ่ายเพิ่มเติม </w:t>
            </w: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pacing w:val="-4"/>
                <w:sz w:val="16"/>
                <w:sz w:val="16"/>
                <w:szCs w:val="16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16"/>
                <w:sz w:val="16"/>
                <w:szCs w:val="16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16"/>
                <w:sz w:val="16"/>
                <w:szCs w:val="16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  <w:t xml:space="preserve">.2564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ดังต่อไปนี้</w:t>
            </w:r>
          </w:p>
          <w:tbl>
            <w:tblPr>
              <w:tblW w:w="926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0"/>
              <w:gridCol w:w="2273"/>
            </w:tblGrid>
            <w:tr>
              <w:trPr>
                <w:trHeight w:val="255" w:hRule="atLeast"/>
              </w:trPr>
              <w:tc>
                <w:tcPr>
                  <w:tcW w:w="92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(1)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</w:rPr>
                    <w:t>ประมาณก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</w:rPr>
                    <w:t>รายรับ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</w:rPr>
                    <w:t xml:space="preserve">รวมทั้งสิ้น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5,500,000.00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</w:rPr>
                    <w:t>บาท ประกอบด้วย</w:t>
                  </w:r>
                </w:p>
                <w:tbl>
                  <w:tblPr>
                    <w:tblW w:w="7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56"/>
                    <w:gridCol w:w="850"/>
                    <w:gridCol w:w="1701"/>
                    <w:gridCol w:w="635"/>
                  </w:tblGrid>
                  <w:tr>
                    <w:trPr/>
                    <w:tc>
                      <w:tcPr>
                        <w:tcW w:w="70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ind w:right="-40" w:hanging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0"/>
                            <w:szCs w:val="30"/>
                            <w:u w:val="single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0"/>
                            <w:szCs w:val="30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u w:val="single"/>
                          </w:rPr>
                          <w:t>รายได้ที่รัฐบาลเก็บแล้วจัดสรรให้ อปท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  <w:u w:val="singl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color w:val="000000"/>
                            <w:sz w:val="30"/>
                            <w:sz w:val="30"/>
                            <w:szCs w:val="30"/>
                          </w:rPr>
                          <w:t>หมวดภาษีอากร</w:t>
                        </w: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 xml:space="preserve">                                           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จำนวน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/>
                          <w:t>2,900</w:t>
                        </w:r>
                        <w:r>
                          <w:rPr/>
                          <w:t>,</w:t>
                        </w:r>
                        <w:r>
                          <w:rPr/>
                          <w:t>000.00</w:t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ind w:right="-40" w:hanging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บาท</w:t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0"/>
                            <w:sz w:val="30"/>
                            <w:szCs w:val="30"/>
                          </w:rPr>
                          <w:t>ภาษีมูลค่าเพิ่มตาม พรรบ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0"/>
                            <w:szCs w:val="30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0"/>
                            <w:sz w:val="30"/>
                            <w:szCs w:val="30"/>
                          </w:rPr>
                          <w:t>กำหนดแผนฯ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จำนวน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2,000,000.00</w:t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บาท</w:t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0"/>
                            <w:szCs w:val="30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0"/>
                            <w:sz w:val="30"/>
                            <w:szCs w:val="30"/>
                          </w:rPr>
                          <w:t>มี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0"/>
                            <w:sz w:val="30"/>
                            <w:szCs w:val="30"/>
                          </w:rPr>
                          <w:t>รายได้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0"/>
                            <w:sz w:val="30"/>
                            <w:szCs w:val="30"/>
                          </w:rPr>
                          <w:t>เกินงบประมาณที่ตั้งไว้</w:t>
                        </w: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 xml:space="preserve">                               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233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Fonts w:ascii="TH SarabunPSK" w:hAnsi="TH SarabunPSK" w:cs="TH SarabunPSK"/>
                            <w:color w:val="000000"/>
                            <w:sz w:val="28"/>
                            <w:sz w:val="28"/>
                          </w:rPr>
                          <w:t>ภาษีสรรพสามิต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28"/>
                            <w:sz w:val="28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จำนวน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30"/>
                            <w:szCs w:val="30"/>
                          </w:rPr>
                          <w:t>900</w:t>
                        </w:r>
                        <w:r>
                          <w:rPr>
                            <w:rFonts w:cs="TH SarabunPSK" w:ascii="TH SarabunPSK" w:hAnsi="TH SarabunPSK"/>
                            <w:sz w:val="30"/>
                            <w:szCs w:val="30"/>
                          </w:rPr>
                          <w:t>,</w:t>
                        </w:r>
                        <w:r>
                          <w:rPr>
                            <w:rFonts w:cs="TH SarabunPSK" w:ascii="TH SarabunPSK" w:hAnsi="TH SarabunPSK"/>
                            <w:sz w:val="30"/>
                            <w:szCs w:val="30"/>
                          </w:rPr>
                          <w:t>000.00</w:t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385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0"/>
                            <w:szCs w:val="30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0"/>
                            <w:sz w:val="30"/>
                            <w:szCs w:val="30"/>
                          </w:rPr>
                          <w:t>มี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0"/>
                            <w:sz w:val="30"/>
                            <w:szCs w:val="30"/>
                          </w:rPr>
                          <w:t>รายได้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0"/>
                            <w:sz w:val="30"/>
                            <w:szCs w:val="30"/>
                          </w:rPr>
                          <w:t>เกินงบประมาณที่ตั้งไว้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0"/>
                            <w:sz w:val="30"/>
                            <w:szCs w:val="3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0"/>
                            <w:szCs w:val="30"/>
                          </w:rPr>
                          <w:t xml:space="preserve">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u w:val="single"/>
                          </w:rPr>
                          <w:t>รายได้ที่รัฐบาลอุดหนุนให้ อปท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  <w:u w:val="single"/>
                          </w:rPr>
                          <w:t>.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0"/>
                            <w:szCs w:val="3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000000"/>
                            <w:sz w:val="30"/>
                            <w:sz w:val="30"/>
                            <w:szCs w:val="30"/>
                          </w:rPr>
                          <w:t>หมวดเงินอุดหนุนทั่วไป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000000"/>
                            <w:sz w:val="3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จำนว</w:t>
                        </w: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น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000000"/>
                            <w:sz w:val="3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 xml:space="preserve">2,600,000.00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000000"/>
                            <w:sz w:val="30"/>
                            <w:sz w:val="30"/>
                            <w:szCs w:val="30"/>
                          </w:rPr>
                          <w:t xml:space="preserve">บาท       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000000"/>
                            <w:sz w:val="30"/>
                            <w:sz w:val="30"/>
                            <w:szCs w:val="30"/>
                          </w:rPr>
                          <w:t xml:space="preserve">                      </w:t>
                        </w:r>
                      </w:p>
                    </w:tc>
                    <w:tc>
                      <w:tcPr>
                        <w:tcW w:w="3186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9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เงินอุดหนุนทั่วไปสำหรับดำเนินการตามอำนาจหน้าที่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,6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00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,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000.00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บา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และภารกิจถ่ายโอนเลือกทำ</w:t>
                  </w:r>
                </w:p>
              </w:tc>
              <w:tc>
                <w:tcPr>
                  <w:tcW w:w="22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9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มีรายได้เกินงบประมาณที่ตั้งไว้</w:t>
                  </w:r>
                </w:p>
                <w:p>
                  <w:pPr>
                    <w:pStyle w:val="Heading5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i w:val="false"/>
                      <w:i w:val="false"/>
                      <w:iCs w:val="false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i w:val="false"/>
                      <w:i w:val="false"/>
                      <w:iCs w:val="false"/>
                      <w:sz w:val="32"/>
                      <w:sz w:val="32"/>
                      <w:szCs w:val="32"/>
                    </w:rPr>
                    <w:t>หลักการและเหตุผล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ประกอบร่างข้อบัญญัติงบประมาณรายจ่า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เพิ่มเติ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ฉบั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ประจำปีงบประมาณ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 2564</w:t>
                  </w:r>
                </w:p>
                <w:tbl>
                  <w:tblPr>
                    <w:tblW w:w="6231" w:type="dxa"/>
                    <w:jc w:val="left"/>
                    <w:tblInd w:w="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20"/>
                    <w:gridCol w:w="1811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EAAD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</w:rPr>
                          <w:t>ด้าน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EAAD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 xml:space="preserve">ยอดรวม 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8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บาท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8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</w:rPr>
                          <w:t>ด้านบริหารทั่วไป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color w:val="000000"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28"/>
                            <w:sz w:val="28"/>
                          </w:rPr>
                          <w:t>แผนงานบริหารงานทั่วไป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6,3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</w:rPr>
                          <w:t>ด้านบริการชุมชนและสังคม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28"/>
                            <w:sz w:val="28"/>
                          </w:rPr>
                          <w:t>แผนงานเคหะและชุมชน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,414,0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</w:rPr>
                          <w:t>ด้านการดำเนินงานอื่น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color w:val="000000"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28"/>
                            <w:sz w:val="28"/>
                          </w:rPr>
                          <w:t>แผนงานงบกลาง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9,7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</w:rPr>
                          <w:t>รวมงบประมาณรายจ่ายทั้งสิ้น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2" w:leader="none"/>
                          </w:tabs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5,500,00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15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ุดท้ายนี้ กระผมขอเสนอรายงานรายละเอียดประมาณการรายจ่ายงบประมาณรายจ่ายทั่วไป ข้อบัญญัติงบประมาณรายจ่ายเพิ่มเติ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ฉบับ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256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ององค์การบริหารส่วนตำบลห้วยชมภู อำเภอเมือง จังหวัดเชียงราย ประมาณการรายจ่ายรวมทั้งสิ้น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5,500,000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้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ล้านห้าแส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บาทถ้วน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ดยจ่ายจากรายได้จัดเก็บเอง หมวดภาษีจัดสรร และหมวดเงินอุดหนุนทั่วไป แยกอธิบายรายละเอียดตามแผนงานดังเอกสารร่างงบประมาณที่ประธานสภาฯ ได้นำส่งให้ทุกท่านแล้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ind w:left="33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ำหรับรายละเอียดงบประมาณรายจ่ายตามข้อบัญญัติ แบ่งตามแผนงาน ขอเชิญหัวหน้าสำนักปลัด และผู้อำนวยการกองช่าง ได้ชี้แจงครั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รียนประธานสภาฯ สมาชิกสภาฯ คณะผู้บริหาร และผู้เข้าร่วมประชุมทุกท่าน ผมนายชาติสยาม เวียงคำ หัวหน้าสำนักงานปลัด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้วยชมภู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เรียนชี้แจงดังนี้</w:t>
                  </w:r>
                </w:p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แผนงานงบกลา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 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9,7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  <w:tbl>
                  <w:tblPr>
                    <w:tblW w:w="6726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41"/>
                    <w:gridCol w:w="1985"/>
                  </w:tblGrid>
                  <w:tr>
                    <w:trPr/>
                    <w:tc>
                      <w:tcPr>
                        <w:tcW w:w="67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งานงบกลาง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โครงการ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กิจกรรม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 xml:space="preserve">งบประ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บาท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งบกลาง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รายจ่ายตามข้อผูกพัน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snapToGrid w:val="false"/>
                          <w:ind w:right="162" w:hanging="0"/>
                          <w:jc w:val="right"/>
                          <w:rPr>
                            <w:rFonts w:ascii="TH SarabunPSK" w:hAnsi="TH SarabunPSK" w:cs="TH SarabunPSK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  <w:szCs w:val="28"/>
                          </w:rPr>
                          <w:t xml:space="preserve">เงินสมทบกองทุนบำเหน็จบำนาญข้าราชการท้องถิ่น 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  <w:szCs w:val="28"/>
                          </w:rPr>
                          <w:t>กบท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  <w:t>.)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ind w:right="162" w:hanging="0"/>
                          <w:jc w:val="right"/>
                          <w:rPr>
                            <w:rFonts w:ascii="TH SarabunPSK" w:hAnsi="TH SarabunPSK" w:cs="TH SarabunPSK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  <w:t>59,700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รวม หมวดค่าใช้สอย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ind w:right="162" w:hanging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59,70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แผนงานบริหารงานทั่วไป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 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6,3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  <w:tbl>
                  <w:tblPr>
                    <w:tblW w:w="6726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41"/>
                    <w:gridCol w:w="1985"/>
                  </w:tblGrid>
                  <w:tr>
                    <w:trPr/>
                    <w:tc>
                      <w:tcPr>
                        <w:tcW w:w="67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งานบริหารทั่วไป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      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โครงการ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กิจกรรม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 xml:space="preserve">งบประ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บาท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ครุภัณฑ์สำนักงาน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ชั้นเก็บแฟ้ม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  <w:szCs w:val="28"/>
                          </w:rPr>
                          <w:t xml:space="preserve">40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ช่อง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ind w:right="162" w:hanging="0"/>
                          <w:jc w:val="right"/>
                          <w:rPr>
                            <w:rFonts w:ascii="TH SarabunPSK" w:hAnsi="TH SarabunPSK" w:cs="TH SarabunPSK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  <w:t>4,500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28"/>
                            <w:szCs w:val="28"/>
                          </w:rPr>
                          <w:t xml:space="preserve">                  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รวม ครุภัณฑ์สำนักงาน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ind w:right="162" w:hanging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4,500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ครุภัณฑ์งานบ้านงานครัว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snapToGrid w:val="false"/>
                          <w:ind w:right="162" w:hanging="0"/>
                          <w:jc w:val="right"/>
                          <w:rPr>
                            <w:rFonts w:ascii="TH SarabunPSK" w:hAnsi="TH SarabunPSK" w:cs="TH SarabunPSK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  <w:szCs w:val="28"/>
                          </w:rPr>
                          <w:t xml:space="preserve">เครื่องตัดหญ้า 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  <w:szCs w:val="28"/>
                          </w:rPr>
                          <w:t>แบบข้ออ่อน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ind w:right="162" w:hanging="0"/>
                          <w:jc w:val="right"/>
                          <w:rPr>
                            <w:rFonts w:ascii="TH SarabunPSK" w:hAnsi="TH SarabunPSK" w:cs="TH SarabunPSK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  <w:szCs w:val="28"/>
                          </w:rPr>
                          <w:t>21,800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รวม ครุภัณฑ์งานบ้านงานครัว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ind w:right="162" w:hanging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21,80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9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2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16-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 สมาชิกสภาฯ คณะผู้บริหาร และผู้เข้าร่วมประชุมทุกท่าน กระผม นายเสน่ห์ อุปละ ผู้อำนวยการกองช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รียนชี้แจงดังนี้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ผนงานเคหะและชุมชน     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8"/>
              <w:gridCol w:w="1276"/>
            </w:tblGrid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ไฟฟ้าถน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ลงทุน งานก่อสร้าง ค่าบำรุงรักษาและปรับปรุงที่ดินและสิ่งก่อสร้า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หลักบ้านปางขอ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้วยแม่เลี่ยม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บ้านร่มเย็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)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98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หลักบ้านปางขอ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บ้านผาลั้ง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หย่อมบ้านแสนต่อ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96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หลักบ้านปางขอ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บ้านผาลั้ง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หย่อมบ้านแสนต่อ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68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หลักบ้านปางขอ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บ้านผาลั้ง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หย่อมบ้านแสนต่อ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31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หลักสายทางบ้านจะเด้อ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บ้านแม่สลัก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19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หลักสายทางบ้านจะเด้อ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บ้านแม่สลัก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9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7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หลักสายทางบ้านจะเด้อ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บ้านแม่สลัก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43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8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หลักสายทางบ้านจะเด้อ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บ้านแม่สลัก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63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9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หลักสายทางบ้านจะเด้อ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บ้านแม่สลัก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64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0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ทางบ้านกกน้อย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บ้านติแส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66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1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หลักสายทางบ้านห้วยชมภู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บ้านห้วยน้ำริ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35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2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หลักสายทางบ้านห้วยชมภู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บ้านห้วยน้ำริ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ย่อมบ้านปางซานเวิ้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11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3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ถนนภายในหมู่บ้านสายทางบ้านห้วยส้าน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29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4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ถนนภายในหมู่บ้านสายทางบ้านห้วยส้าน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93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5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ถนนภายในหมู่บ้านสายทางบ้านห้วยส้าน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1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6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ถนนสายหลักบ้านแม่มอญ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98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7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หลักบ้านปางป่าอ้อ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ย่อมบ้านปางตะไคร้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บ้านปางขอน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43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8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หลักบ้านแก่งหลวงนอก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หย่อมบ้านจะนู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21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17-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8"/>
              <w:gridCol w:w="1276"/>
            </w:tblGrid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ไฟฟ้าถน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ลงทุน งานก่อสร้าง ค่าบำรุงรักษาและปรับปรุงที่ดินและสิ่งก่อสร้า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9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ถนนสายหลักบ้านแก่งหลวงนอก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หย่อมบ้านจะนู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77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0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ถนนสายหลักบ้านห้วยแก้ว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50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1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ปรับปรุงถนนคอนกรีตเสริมเหล็กภายในตำบล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ถนนสายหลักบ้านห้วยแก้ว จุด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29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งานก่อสร้าง ค่าบำรุงรักษาและปรับปรุงที่ดินและสิ่งก่อสร้า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414,000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และเจ้าหน้า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ที่ประชุมเรียบร้อยแล้ว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รียนเชิญเลขานุการสภาฯ อธิบายข้อระเบียบกฎหมายครั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4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่า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ด้อภิปรายไปพอสมควร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ถ้าสมาชิกสภาท้องถิ่นเสนอญัตติขอให้ปิดอภิปรายเพื่อให้ลงมติว่าจะรับหลักการแห่งร่างข้อบัญญัติงบประมาณ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องมี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มาชิกสภาท้องถิ่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u w:val="single"/>
              </w:rPr>
              <w:t>รับรองไม่น้อยกว่าหนึ่งในสาม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มาชิกสภาท้องถิ่นที่อยู่ใ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ฯ ท่านใดประสงค์จะอภิปราย 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ยกม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36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ผู้ใดจะอภิปรา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ผมขอเสนอญัตติให้ปิดอภิปราย 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มติว่าจะรับหลักการ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spacing w:lineRule="auto" w:line="240" w:before="36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หลัก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รับหลัก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ดออกเสียง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มีมติรับหลักการแห่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2.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ได้ว่าคะแนนเสียงข้างมากครบจำนวนตามที่กฎหมายกำหนด</w:t>
            </w:r>
          </w:p>
          <w:p>
            <w:pPr>
              <w:pStyle w:val="Normal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18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บัด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ยเวลาเที่ยงมา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หยุดพักการประชุมไว้ชั่วคราวเพื่อรับประทานอาหาร และขอให้ทุกท่านเข้าประชุมต่อ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รับประทานอา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48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เลือกคณะกรรมการแปรญัตติร่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ชี้แจงข้อระเบียบกฎหมาย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4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รรคท้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ญัตติร่างข้อบัญญัติงบประมาณจะพิจารณาสามวาระรวดเดียวไม่ได้ และในการพิจารณาวาระที่สอง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03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ามัญ ประกอบด้วย สมาชิกสภาท้องถิ่นมีจำนวนไม่น้อยกว่าสามคนแต่ไม่เกินเจ็ด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ปรญัตติร่างข้อบัญญัติ 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5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ือเป็นคณะกรรมการสามัญ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สมาชิกสภาฯจำนวนไม่น้อยกว่าสามคนแต่ไม่เกินเจ็ดคน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0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เลือกคณะกรรมการสภาท้องถิ่น ให้สมาชิกสภาท้องถิ่นเสนอชื่อ ในกรณีที่สมาชิกสภาท้องถิ่นเป็นผู้เสนอต้องมีสมาชิกสภา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ับรองไม่น้อยกว่าสองคน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0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ัดประชุมและเปิดประชุมคณะกรรมการสภาท้องถิ่นครั้งแรก ให้เป็นหน้าที่ของเลขานุการสภาท้องถิ่น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ณะกรรมการสภาท้องถิ่นคณะหนึ่งๆเลือกประธานกรรมการและเลขานุการจากกรรมการสภาท้องถิ่นคณะนั้น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ภาท้องถิ่นจะกำหนดนัดประชุมเมื่อใด ให้แจ้งให้ผู้บริหารท้องถิ่น สมาชิกสภาท้องถิ่น ผู้เสนอญัตติ และผู้แปรญัตติ ทราบ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ไม่น้อยกว่ายี่สิ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ี่ชั่วโมงก่อนกำหนดเวลานัด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เลขานุการสภาฯ ได้ชี้แจงข้อระเบียบกฎหมายแล้วน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เลือกคณะกรรมการแปรญัตติร่าง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ประกอบด้วย สมาชิกสภาท้องถิ่นมีจำนวนไม่น้อยกว่าสามคนแต่ไม่เกินเจ็ดคน ขอมติที่ประชุม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ให้มีคณะกรรมการแปรญัตติจำนวนกี่คน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เสนอให้มีคณะกรรมการแปรญัตติ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19-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วิทย์     แซ่ลี้      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ภาพ ในคำ     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ใครเสนออย่างอื่นไหม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ผู้ใดเสนอเป็นอย่างอื่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มติที่ประชุมเห็นชอบกำหนดให้มีคณะกรรมการแปรญัตติ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ยก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เห็นชอบ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ดออกเสีย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สภาองค์การบริหารส่วนตำบลห้วยชมภู ได้มีมติเห็นชอบให้มีคณะ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รญัตติ 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 ต่อไปเป็นการเสนอชื่อบุคคลที่จะเป็นคณะกรรมการแปรญัต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่านสมาชิกสภา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คณะกรรมการแปรญัตติ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เสน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นชัย ลิ่วตระกูล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คณะกรรมการแปรญัตติค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นชัย ลิ่วตระกูล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ินดีเป็นคณะกรรมการแปรญัตติค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ไม่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ินดีเป็นคณะกรรมการแปรญัตติฯ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แซ เยชอกู่ 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แซ่พร่าน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20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มติที่ประชุม เห็นชอบให้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วันชัย ลิ่วตระกูล 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คณะกรรมการแปรญัต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เห็นชอบ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ดออกเสีย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คัดเลือกตามวิธีการที่กำหนดไว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ากฏ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นชัย ลิ่วตระกูล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เลือก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คะแนนเสียง 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ี่ประชุมเสนอรายชื่อผู้สมควรเป็นคณะกรรมการแปรญัตติ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ครับ</w:t>
            </w:r>
          </w:p>
          <w:p>
            <w:pPr>
              <w:pStyle w:val="Normal"/>
              <w:autoSpaceDE w:val="false"/>
              <w:spacing w:lineRule="auto" w:line="240" w:before="36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เสน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เดช จะซา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คณะกรรมการแปรญัตติค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เดช จะซา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ินดีเป็นคณะกรรมการแปรญัตติค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ไม่ครับ</w:t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ินดีเป็นคณะกรรมการแปรญัตติฯ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เวย ฮาเยกุ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ะที แสนหลง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ใครเสนออย่างอื่นไหม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มติที่ประชุม เห็นชอบให้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เดช จะซา 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คณะกรรม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ปรญัต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เห็นชอบ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ดออกเสีย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21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คัดเลือกตามวิธีการที่กำหนดไว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ว่าด้วยข้อบังค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ากฏว่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เดช จะซา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เลือก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สียง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ขอเชิญที่ประชุมเสนอรายชื่อผู้สมควรเป็นคณะกรรมการแปรญัตติฯ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สุดท้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เสน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นติภาพ ไนค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คณะกรรมการแปรญัตติค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นติภาพ ไนค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ินดีเป็นคณะกรรมการแปรญัตติค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ไม่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ินดีเป็นคณะกรรมการแปรญัตติฯ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ชัย ลิ่วตระกูล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ดช จะซา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ใครเสนออย่างอื่นไหม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มติที่ประชุม เห็นชอบให้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นติภาพ ไนค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คณะกรรม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ปรญัต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เห็นชอบ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ดออกเสีย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คัดเลือกตามวิธีการที่กำหนดไว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ว่าด้วยข้อบังค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ากฏว่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นติภาพ ไนค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เลือก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คะแนนเสียง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ประกาศ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แปรญัต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ไป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22-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ันติภาพ ไนค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สมาชิกสภาฯ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ชัย ลิ่วตระกูล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มาชิกสภาฯ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เดช จะซ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มาชิกสภาฯ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กำหนดระยะเวลาเสนอคำแปรญัต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ชี้แจงข้อระเบียบกฎ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4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่า ญัตติร่างข้อบัญญัติที่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ลงมติรับหลักการแล้ว ถ้าจะต้องส่งให้คณะกรรมการแปรญัตติพิจารณา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ธานสภาท้องถิ่นส่งร่างข้อบัญญัตินั้นไปให้คณะกรรมการแปรญัตติพิจารณา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ละเอียด และที่ประชุมสภาท้องถิ่นจะต้องกำหนดระยะเวลาเสนอคำแปรญัตติต่อ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 หลังจากรับหลักการร่างข้อบัญญัติฯ เลือกคณะกรรมการแปรญัตติ เรียบร้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ต่อไปจะเป็นการกำหนดวัน เวลา สถานที่ ยื่นคำแปรญัตติ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เสนอให้กำหนดระยะเวลายื่นคำแปรญัตติ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1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8.00 – 18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  <w:t xml:space="preserve">2564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  <w:t>08.00-13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รวมระยะเวลาเท่า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ให้เสนอคำแปรญัตติได้ที่ ห้องปร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วยชม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ูค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ที่ประชุมว่าเห็นชอบตาม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 แสนพ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หรือไ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เห็นชอบ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ดออกเสีย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เสนอกำหนดระยะเวลายื่นคำแปรญัตติตามวิธีการที่กำหนดไว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ว่าด้วยข้อ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1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8.00 – 18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  <w:t xml:space="preserve">2564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  <w:t>08.00-13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รวมระยะเวลาเท่า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ให้เสนอคำแปรญัตติได้ที่ ห้องประ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วยชม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วยคะแนนเสียง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ครับ</w:t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2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ดประชุมคณะกรรมการแปรญัตติฯ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7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0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่า“การนัดประชุมและเปิดประ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คณะกรรมการสภาท้องถิ่นครั้งแรก ให้เป็นหน้าที่ของเลขานุการสภาท้องถิ่น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นัดประชุมคณะกรรมการแปรญัต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นัดประชุมคณะ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ปรญัตติ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แร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0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สภ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ห้วยชมภ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คัดเลือกประธาน และเลขานุการกรรม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รญัตติ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งจากการประชุมสภาฯ แล้ว ขอเชิญคณะกรรมการแปรญัตติฯ ท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ชุมเพื่อเลือกประธาน และเลขานุการฯ นะครับ และขอเชิญท่านสมาชิกสภา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ลอดจนคณะผู้บริหาร สามารถมายื่นคำแปรญัตติได้ ระหว่า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1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ันยา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32"/>
                <w:szCs w:val="32"/>
              </w:rPr>
              <w:t xml:space="preserve">08.00 – 18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32"/>
                <w:szCs w:val="32"/>
              </w:rPr>
              <w:t>08.00-13.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ประชุมสภา 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วยชมภ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โดยมีหลักเกณฑ์การยื่นคำแปรญัตติ ตาม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มหาดไทย 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4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ปรญัตติร่างข้อบัญญัติง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มาณ จะกระทำได้เฉพาะการขอลดรายจ่าย หรือ การขอลดจำนวนเงินที่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่าย และต้องมีจำนวนสมาชิกสภาท้องถิ่นรับรองรองเช่นเดียวกับการเสนอญัต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รญัตติให้เสนอล่วงหน้าเป็นหนังลือต่อประธานคณะกรรมการแปรญัตติภายใน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ลาที่สภา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ามมิให้แปรญัตติรายจ่ายขึ้นใหม่ หรือเพิ่มเติมรายจ่าย หรือ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ประสงค์ของจำนวนเงินที่ขออนุมัติจ่าย เว้นแต่จะได้รับคำรับรองจาก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้องถิ่น หรือคำแปรญัตตินั้นผู้บริหารท้องถิ่นเป็นผู้แปรญัต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ามไม่ให้แปรญัตติในรายการและจำนวนเงินซึ่งมีข้อผูกพันอย่างหนึ่ง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ด ดังต่อไปนี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อกเบี้ยและเงินส่งใช้ต้นเงินก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ซึ่งเป็นจำนวนเงินที่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่ายตามกฎหมาย ถ้ามีปัญหาว่ารายจ่ายรายการใดมีข้อผูกพันตามวรรคหน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ประธานสภาท้องถิ่นเป็นผู้วินิจฉัยชี้ข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ทรา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ประสิทธิ์ แซ่หมี่ นายกองค์การบริหารส่วนตำบลห้วยชมภู ขออนุมัติโอนเงินงบประมาณรายจ่าย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ื่อตั้งเป็นรายการใหม่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 ได้แก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ครงการปรับปรุงซ่อมแซมอาคาร ศพ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บ้านห้วยแม่เลี่ยม หมู่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0"/>
                <w:sz w:val="32"/>
                <w:szCs w:val="32"/>
              </w:rPr>
              <w:t>62,700</w:t>
            </w:r>
            <w:r>
              <w:rPr>
                <w:rFonts w:cs="TH SarabunPSK" w:ascii="TH SarabunPSK" w:hAnsi="TH SarabunPSK"/>
                <w:color w:val="FF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ครงการปรับปรุงซ่อมแซมอาคาร ศพ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บ้านแก่งหลวงใน หมู่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8  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0"/>
                <w:sz w:val="32"/>
                <w:szCs w:val="32"/>
              </w:rPr>
              <w:t>62,700</w:t>
            </w:r>
            <w:r>
              <w:rPr>
                <w:rFonts w:cs="TH SarabunPSK" w:ascii="TH SarabunPSK" w:hAnsi="TH SarabunPSK"/>
                <w:color w:val="FF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    3.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ครงการปรับปรุงซ่อมแซมอาคาร ศพ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บ้านร่มเย็น หมู่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11   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0"/>
                <w:sz w:val="32"/>
                <w:szCs w:val="32"/>
              </w:rPr>
              <w:t>62,700</w:t>
            </w:r>
            <w:r>
              <w:rPr>
                <w:rFonts w:cs="TH SarabunPSK" w:ascii="TH SarabunPSK" w:hAnsi="TH SarabunPSK"/>
                <w:color w:val="FF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    4.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จัดซื้อรถตักหน้าขุดหลัง ชนิดขับเคลื่อน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ล้อ จำนวน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คัน 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0"/>
                <w:sz w:val="32"/>
                <w:szCs w:val="32"/>
              </w:rPr>
              <w:t>3,520,000</w:t>
            </w:r>
            <w:r>
              <w:rPr>
                <w:rFonts w:cs="TH SarabunPSK" w:ascii="TH SarabunPSK" w:hAnsi="TH SarabunPSK"/>
                <w:color w:val="FF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       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โดยมีคุณลักษณะตามบัญชีราคามาตรฐานครุภัณฑ์ กองมาตรฐานงบประมาณสำนักงาณ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ำนักงบประมาณ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 เลขานุการสภาฯ ชี้แจงระเบียบกฎหมายที่เกี่ยวข้องครั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24-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่า การโอนเงินงบประมาณรายจ่ายในงบลงทุน โดยการโอนเพิ่ม โอนลด ที่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ลักษณะ ปริมาณ คุณภาพเปลี่ยน หรือโอนไปตั้งจ่ายเป็นรายการใหม่ ให้เป็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จอนุมัติของสภาท้องถิ่น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ที่จะขออนุมัติโอนงบประมาณ ครับ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ฯ และผู้เข้าร่วมประชุมทุกท่าน ผมนายประสิทธิ์ แซ่หมี่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ขออนุมัติโอนเงินงบประมาณ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ตั้งเป็นรายการใหม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รวมเป็นเงิ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,708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,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ครงการปรับปรุงซ่อมแซมอาคาร ศพ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บ้านห้วยแม่เลี่ยม หมู่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0"/>
                <w:sz w:val="32"/>
                <w:szCs w:val="32"/>
              </w:rPr>
              <w:t>62,700</w:t>
            </w:r>
            <w:r>
              <w:rPr>
                <w:rFonts w:cs="TH SarabunPSK" w:ascii="TH SarabunPSK" w:hAnsi="TH SarabunPSK"/>
                <w:color w:val="FF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เป็นรายการใหม่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พื่อปรับปรุงซ่อมแซมอาคาร ศพ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บ้านห้วยแม่เลี่ยม หมู่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ให้อาคารมั่นคงปลอดภัยต่อเด็กนักเรียน ครู ผู้ปกครอง และผู้มาใช้บริการ </w:t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bookmarkStart w:id="1" w:name="_Hlk19882588"/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  <w:u w:val="single"/>
              </w:rPr>
              <w:t>โอนล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แผนงาน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ก่อนวัยเรียนและประถม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ง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หมวดค่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ช้สอ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ประเภ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จ่ายเพื่อให้ได้มาซึ่งบริ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จ้างเหมาเอกชนที่เป็นนิติบุคคลหรือบุคคลธรรมดาดำเนิ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งเหลือก่อนโอ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36.900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บาท โอนลด ครั้งนี้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0"/>
                <w:sz w:val="32"/>
                <w:szCs w:val="32"/>
              </w:rPr>
              <w:t>62,700</w:t>
            </w:r>
            <w:r>
              <w:rPr>
                <w:rFonts w:cs="TH SarabunPSK" w:ascii="TH SarabunPSK" w:hAnsi="TH SarabunPSK"/>
                <w:color w:val="FF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คงเหลือหลังโอน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74,20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bookmarkStart w:id="2" w:name="_Hlk19884251"/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</w:rPr>
              <w:t>โอนเพิ่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แผนงาน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ก่อนวัยเรียนและประถม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ง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ทุ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หมวดค่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ประเภ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่าบำรุงรักษาและปรับปรุงที่ดินและสิ่งก่อสร้าง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ครงการปรับปรุงซ่อมแซมอาคาร ศพ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บ้านห้วยแม่เลี่ยม หมู่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งเหลือก่อนโอ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โอนมาเพิ่ม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รั้งนี้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62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,700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คงเหลือหลังโอน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62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,70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bookmarkEnd w:id="1"/>
            <w:bookmarkEnd w:id="2"/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 มีท่านใดจะซักถาม หรือ อภิปรายเกี่ยวกับการขออนุมัติโอนเงินงบประมาณฯ เพื่อตั้งเป็นรายการใหม่ ครับ ขอเชิญ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ไม่มีผมขอลงมติ เพื่อพิจารณาอนุมัติโอนเงินงบประมาณฯ เพื่อตั้งเป็นรายการใหม่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ครงการปรับปรุงซ่อมแซมอาคาร ศพ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บ้านห้วยแม่เลี่ยม หมู่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0"/>
                <w:sz w:val="32"/>
                <w:szCs w:val="32"/>
              </w:rPr>
              <w:t>62,700</w:t>
            </w:r>
            <w:r>
              <w:rPr>
                <w:rFonts w:cs="TH SarabunPSK" w:ascii="TH SarabunPSK" w:hAnsi="TH SarabunPSK"/>
                <w:color w:val="FF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นุมัติ         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อนุมัติ      จำนว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ดออกเสียง  จำนว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นะครับ</w:t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-25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ครงการปรับปรุงซ่อมแซมอาคาร ศพ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บ้านแก่งหลวงใน หมู่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0"/>
                <w:sz w:val="32"/>
                <w:szCs w:val="32"/>
              </w:rPr>
              <w:t>62,700</w:t>
            </w:r>
            <w:r>
              <w:rPr>
                <w:rFonts w:cs="TH SarabunPSK" w:ascii="TH SarabunPSK" w:hAnsi="TH SarabunPSK"/>
                <w:color w:val="FF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เป็นรายการใหม่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พื่อปรับปรุงซ่อมแซมอาคาร ศพ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บ้านแก่งหลวงใน หมู่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ให้อาคารมั่นคงปลอดภัยต่อเด็กนักเรียน ครู ผู้ปกครอง และผู้มาใช้บริการ </w:t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  <w:u w:val="single"/>
              </w:rPr>
              <w:t>โอนล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แผนงาน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ก่อนวัยเรียนและประถม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ง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หมวดค่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ช้สอ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ประเภ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จ่ายเพื่อให้ได้มาซึ่งบริ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จ้างเหมาเอกชนที่เป็นนิติบุคคลหรือบุคคลธรรมดาดำเนิ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งเหลือก่อนโอน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74,20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บาท โอนลด ครั้งนี้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0"/>
                <w:sz w:val="32"/>
                <w:szCs w:val="32"/>
              </w:rPr>
              <w:t>62,700</w:t>
            </w:r>
            <w:r>
              <w:rPr>
                <w:rFonts w:cs="TH SarabunPSK" w:ascii="TH SarabunPSK" w:hAnsi="TH SarabunPSK"/>
                <w:color w:val="FF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คงเหลือหลังโอน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11,50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</w:rPr>
              <w:t>โอนเพิ่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แผนงาน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ก่อนวัยเรียนและประถม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ง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ทุ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หมวดค่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ประเภ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่าบำรุงรักษาและปรับปรุงที่ดินและสิ่งก่อสร้าง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ครงการปรับปรุงซ่อมแซมอาคาร ศพ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บ้านแก่งหลวงใน หมู่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งเหลือก่อนโอ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โอนมาเพิ่ม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รั้งนี้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62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,700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คงเหลือหลังโอน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62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,70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 มีท่านใดจะซักถาม หรือ อภิปรายเกี่ยวกับการขออนุมัติโอนเงินงบประมาณฯ เพื่อตั้งเป็นรายการใหม่ ครับ ขอเชิญ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ไม่มีผมขอลงมติ เพื่อพิจารณาอนุมัติโอนเงินงบประมาณฯ เพื่อตั้งเป็นรายการใหม่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ครงการปรับปรุงซ่อมแซมอาคาร ศพ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บ้านแก่งหลวงใน หมู่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0"/>
                <w:sz w:val="32"/>
                <w:szCs w:val="32"/>
              </w:rPr>
              <w:t>62,700</w:t>
            </w:r>
            <w:r>
              <w:rPr>
                <w:rFonts w:cs="TH SarabunPSK" w:ascii="TH SarabunPSK" w:hAnsi="TH SarabunPSK"/>
                <w:color w:val="FF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นุมัติ         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อนุมัติ      จำนว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ดออกเสียง  จำนว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นะครับ</w:t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ซ่อมแซมอาคาร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ร่มเย็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2,70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เหตุผลและ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เป็นรายการ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ซ่อมแซมอาคาร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อาคาร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ร่มเย็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อาคารมั่นคงปลอดภัยต่อเด็กนักเรียน ครู ผู้ปกครอง และผู้มาใช้บริการ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32"/>
                <w:sz w:val="32"/>
                <w:szCs w:val="32"/>
                <w:u w:val="single"/>
              </w:rPr>
              <w:t>โอนล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าก แผนงาน ต่างๆ ดังต่อไปนี้</w:t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6-</w:t>
            </w:r>
          </w:p>
          <w:tbl>
            <w:tblPr>
              <w:tblW w:w="7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026"/>
              <w:gridCol w:w="1027"/>
              <w:gridCol w:w="1027"/>
              <w:gridCol w:w="1027"/>
              <w:gridCol w:w="1027"/>
              <w:gridCol w:w="1027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งาน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วด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เงินคงเหลือก่อนโอน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ที่โอนลด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การศึกษา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ระดับก่อนวัยเรียนฯ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รายจ่ายฯเพื่อซึ่งบริการ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จ้างเหมาบุคคล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11</w:t>
                  </w: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,</w:t>
                  </w: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11</w:t>
                  </w: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,</w:t>
                  </w: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การศึกษา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ระดับก่อนวัยเรียนฯ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รายจ่ายหมวดอื่นๆ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ยวิชาการ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5</w:t>
                  </w: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,</w:t>
                  </w: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5</w:t>
                  </w: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,</w:t>
                  </w: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00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การศึกษา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ระดับก่อนวัยเรียนฯ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รายจ่ายหมวดอื่นๆ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พัฒนาศักยภาพฯ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1,23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1,20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การศึกษา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ระดับก่อนวัยเรียนฯ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รายจ่ายหมวดอื่นๆ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หนูน้อยรักษ์โลก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1,55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1,50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การศึกษา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ระดับก่อนวัยเรียนฯ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รายจ่ายหมวดอื่นๆ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อบรมเพิ่มประสิทธิฯ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2,53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2,50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การศึกษา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ระดับก่อนวัยเรียนฯ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รายจ่ายหมวดอื่นๆ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ส่งเสริมการผลิตสื่อฯ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6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60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การศึกษา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บริหารทั่วไปฯ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รายจ่ายหมวดอื่นๆ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ขับเคลื่อนสภาเด็ก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10,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การศึกษา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บริหารทั่วไปฯ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บำรุงรักษา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10,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การศึกษา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บริหารทั่วไปฯ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ตอบแทน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เช่าบ้าน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12,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12,00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การศึกษา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บริหารทั่วไปฯ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ตอบแทน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เงินช่วยเหลือ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8,1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2,00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การศึกษา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บริหารทั่วไปฯ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ค่าวัสดุ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วัสดุสำนักงาน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FF"/>
                      <w:sz w:val="24"/>
                      <w:szCs w:val="24"/>
                    </w:rPr>
                    <w:t>6,59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color w:val="FF0000"/>
                      <w:sz w:val="24"/>
                      <w:szCs w:val="24"/>
                    </w:rPr>
                    <w:t>6,400</w:t>
                  </w:r>
                </w:p>
              </w:tc>
            </w:tr>
            <w:tr>
              <w:trPr/>
              <w:tc>
                <w:tcPr>
                  <w:tcW w:w="6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ทั้งสิ้น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>62,7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</w:rPr>
              <w:t>โอนเพิ่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แผนงาน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ก่อนวัยเรียนและประถม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ง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ทุ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หมวดค่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ประเภ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่าบำรุงรักษาและปรับปรุงที่ดินและสิ่งก่อสร้าง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ครงการปรับปรุงซ่อมแซมอาคาร ศพ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บ้านร่มเย็น หมู่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งเหลือก่อนโอ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โอนมาเพิ่ม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รั้งนี้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62,700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คงเหลือหลังโอน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62,700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 มีท่านใดจะซักถาม หรือ อภิปรายเกี่ยวกับการขออนุมัติโอนเงินงบประมาณฯ เพื่อตั้งเป็นรายการใหม่ ครับ ขอเชิญ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ไม่มีผมขอลงมติ เพื่อพิจารณาอนุมัติโอนเงินงบประมาณฯ เพื่อตั้งเป็นรายการใหม่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ครงการปรับปรุงซ่อมแซมอาคาร ศพ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บ้านร่มเย็น หมู่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20"/>
                <w:sz w:val="32"/>
                <w:szCs w:val="32"/>
              </w:rPr>
              <w:t>62,700</w:t>
            </w:r>
            <w:r>
              <w:rPr>
                <w:rFonts w:cs="TH SarabunPSK" w:ascii="TH SarabunPSK" w:hAnsi="TH SarabunPSK"/>
                <w:color w:val="FF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2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นุมัติ         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อนุมัติ      จำนว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ดออกเสียง  จำนว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นะครับ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-27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รถตักหน้าขุดหลัง ชนิดขับเค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อ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น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,520,00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คุณลักษณะตามบัญชีราคามาตรฐานครุภัณฑ์กองมาตรฐานงบประมาณสำนักง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472" w:hanging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จัดซื้อรถตักหน้าขุดหลัง ขับเคลื่อ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ล้อ จำนว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คัน เป็นเงิ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3,520,000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โดยข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u w:val="single"/>
              </w:rPr>
              <w:t>โอนลด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รายละเอียดดังต่อไปนี้</w:t>
            </w:r>
          </w:p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1843"/>
              <w:gridCol w:w="1559"/>
              <w:gridCol w:w="2268"/>
              <w:gridCol w:w="1134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Cs w:val="24"/>
                    </w:rPr>
                  </w:pPr>
                  <w:bookmarkStart w:id="3" w:name="_Hlk82779621"/>
                  <w:bookmarkEnd w:id="3"/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ที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แผนงาน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งา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งบ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หมวด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เภท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ายการ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งบกลาง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งบกลา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งบกลาง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งบกลา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งินสมทบกองทุนประกันสังค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ทั่วไป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ุคลากร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งินเดือ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งินเดือนพนักงาน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 xml:space="preserve"> 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ส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1,10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ทั่วไป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วัสด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 xml:space="preserve">วัสดุสำนักงาน 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ส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34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ทั่วไป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วัสด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 xml:space="preserve">วัสดุยานพาหนะและขนส่ง 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ส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คลั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ุคลากร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งินเดือ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งินเดือนพนักงาน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 xml:space="preserve"> 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ลัง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88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คลั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ุคลากร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งินเดือ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 xml:space="preserve">เบี้ยกันดาร 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ลัง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76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คหะและชุมช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 เคหะและชุมช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ุคลากร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งินเดือ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 xml:space="preserve">เบี้ยกันดาร 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ช่าง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72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การศึกษา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ก่อนระดับวัยเรีย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 xml:space="preserve">เดินทางไปราชการ 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ศพด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การศึกษา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ก่อนระดับวัยเรีย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บำรุงรักษาและซ่อมแซ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47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การศึกษา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ก่อนระดับวัยเรีย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วัสด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วัสดุงานบ้านงานครั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34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การศึกษา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ก่อนระดับวัยเรีย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วัสด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วัสดุงานเกษต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คหะและชุมช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ทั่วไป เคห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ุคลากร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งินเดือ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งินเดือนพนักงาน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 xml:space="preserve"> 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ช่าง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50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คหะและชุมช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ทั่วไป เคห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วัสด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วัสดุก่อสร้า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267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สร้างความเข้มแข็ง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ส่งเสริมและ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สนับสนุนความเข้มแข็งชุมช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โครงการส่งเสริมและพัฒนาคุณภาพชีวิตผู้สูงอาย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สร้างความเข้มแข็ง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ส่งเสริมและ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สนับสนุนความเข้มแข็งชุมช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โครงการส่งเสริมและพัฒนาศักยภาพกลุ่มอาชี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สร้างความเข้มแข็ง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ส่งเสริมและ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สนับสนุนความเข้มแข็งชุมช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โครงการส่งเสริมและพัฒนาศักยภาพกลุ่มสตร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 xml:space="preserve">ศาสนา วัฒนธรรม 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 xml:space="preserve">/ 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ศาสนาวัฒนธรร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งินอุดหนุนส่วนราชกา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 xml:space="preserve">โครงการดำเนินการและสนับสนุนการจัดงานฯ 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งานพ่อขุ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อุตสาหกรรม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 อุต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ลงทุ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ที่ดินและสิ่งก่อสร้า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ชดเชยผลอาส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50,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อุตสาหกรรม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บริหารงานทั่วไป อุต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ลงทุน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่าที่ดินและสิ่งก่อสร้า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่าออกแบบและควบคุมง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การเกษตร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อนุรักษ์แหล่งน้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โครงการสร้างฝายชะลอน้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UPC" w:hAnsi="AngsanaUPC" w:eastAsia="Cordia New" w:cs="AngsanaUPC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การเกษตร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อนุรักษ์แหล่งน้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FF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07770</wp:posOffset>
                            </wp:positionH>
                            <wp:positionV relativeFrom="paragraph">
                              <wp:posOffset>367665</wp:posOffset>
                            </wp:positionV>
                            <wp:extent cx="619125" cy="167005"/>
                            <wp:effectExtent l="19685" t="33020" r="52070" b="5461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9200" cy="16704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92672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1f4d78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#5b9bd5" stroked="t" o:allowincell="t" style="position:absolute;margin-left:95.1pt;margin-top:28.95pt;width:48.7pt;height:13.1pt;mso-wrap-style:none;v-text-anchor:middle" type="_x0000_t13">
                            <v:fill o:detectmouseclick="t" type="solid" color2="#a4642a"/>
                            <v:stroke color="#f2f2f2" weight="38160" joinstyle="miter" endcap="flat"/>
                            <v:shadow on="t" obscured="f" color="#1f4d78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H SarabunPSK" w:hAnsi="TH SarabunPSK" w:eastAsia="Cordia New" w:cs="TH SarabunPSK"/>
                      <w:color w:val="0000FF"/>
                      <w:sz w:val="26"/>
                      <w:sz w:val="26"/>
                      <w:szCs w:val="26"/>
                    </w:rPr>
                    <w:t>โครงการอนุรักษ์พันธุกรรมพื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UPC" w:hAnsi="AngsanaUPC" w:eastAsia="Cordia New" w:cs="AngsanaUPC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73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</w:rPr>
                    <w:t>ต่อ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-28-</w:t>
            </w:r>
          </w:p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1843"/>
              <w:gridCol w:w="1559"/>
              <w:gridCol w:w="2268"/>
              <w:gridCol w:w="1134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ที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แผนงาน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งา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งบ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หมวด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เภท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ายการ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ทั่วไป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โครงการอบรมเพิ่มแประสิทธฺภาพการทำงานตามหลักธรรมาภิบาล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ทั่วไป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โครงการอบรมคุณธรรมจริยธรรมสำหรับผู้บริหาร พนักงาน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20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,0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รักษาความสงบภายใ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ป้องกันภัยฝ่ายพลเรือน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โครงการฝึกอบรมฝึกซ้อมการเคลื่อนย้ายผู้คนและสัตว์กรณีภัยพิ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รักษาความสงบภายใ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ป้องกันภัยฝ่ายพลเรือน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โครงการลดอุบัติเหตุทางถน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18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สาธารณสุข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การสาธารณสุขอื่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โครงการส่งเสริมการมีส่วนร่วมในหารบริหารจัดการขยะในชุมชน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18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คหะและชุมช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เกี่ยวกับเคหะและชุ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ุคลากร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งินเดือ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 xml:space="preserve">ค่าตอบแทนพนักงานจ้าง 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ช่าง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37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คหะและชุมช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เกี่ยวกับเคหะและชุ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ุคลากร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เงินเดือ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 xml:space="preserve">เงินเพิ่มต่างๆของพนักงาน 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ช่าง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งานบริหารงานคลั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วัสด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วัสดุสำนักง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19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งานบริหารงานคลั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บำรุงรักษาและซ่อมแซ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14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งานบริหารงานคลั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วัสด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วัสดุคอมพิวเตอร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13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งานบริหารงานคลั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ใช้จ่ายในการเดินทางไปราช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27,00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บริหารงานทั่วไป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งานบริหารงานคลั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ดำเนินงาน</w:t>
                  </w:r>
                  <w:r>
                    <w:rPr>
                      <w:rFonts w:eastAsia="Cordia New" w:cs="TH SarabunPSK" w:ascii="TH SarabunPSK" w:hAnsi="TH SarabunPSK"/>
                      <w:szCs w:val="2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่าใช้ส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โครงการจัดเก็บภาษีเคลื่อนที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Cs w:val="22"/>
                    </w:rPr>
                    <w:t>3,320</w:t>
                  </w:r>
                </w:p>
              </w:tc>
            </w:tr>
            <w:tr>
              <w:trPr/>
              <w:tc>
                <w:tcPr>
                  <w:tcW w:w="6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ว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</w:rPr>
                    <w:t>3,520,000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70AD4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โอนเพิ่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ั้งเป็นรายการใหม่ ได้แก่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ถตักหน้าขุดหลัง ขับเคลื่อ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ล้อ จำนว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คัน เป็นเงิ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3,520,0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 เคหะและชุมชน งานไฟฟ้าถนน  งบลงทุน หมวด ค่าครุภัณฑ์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 ครุภัณฑ์ก่อสร้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การ รถตักหน้าขุดหลัง ขับเคลื่อ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ล้อ จำนว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,520,00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 มีท่านใดจะซักถาม หรือ อภิปรายเกี่ยวกับการขออนุมัติโอนเงินงบประมาณฯ เพื่อตั้งเป็นรายการใหม่ ครับ ขอเชิญ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ไม่มีผมขอลงมติ เพื่อพิจารณาอนุมัติโอนเงินงบประมาณฯ เพื่อตั้งเป็นรายการใหม่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ด้แก่ รถตักหน้าขุดหลัง ขับเคลื่อ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ล้อ จำนว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ัน เป็นเงิ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,520,00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นุมัติ         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อนุมัติ      จำนว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ดออกเสียง  จำนว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29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นะ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ความเห็นชอบ เพื่อข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นุญาตใช้พื้นที่ป่าของส่วนราชการ หรือองค์กรภาครัฐ ในเขตป่าสงวนแห่งชาติเพื่อประโยชน์ในพื้นที่ป่า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ไฟฟ้าส่วนภูมิภาคอำเภอแม่อาย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เชิญเลขานุการสภาฯ ได้ชี้แจงระเบียบ กฎหมาย และหลังจากนั้นขอเชิญนายกได้ชี้แจงต่อคร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ฯ และผู้เข้าร่วมประชุมทุกท่าน ผมนายจตุพล อินต๊ะสงค์ 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ขอเรียนชี้แจงระเบียบกฎหมายดังนี้ ตามพระราชบัญญัติป่าสงวน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ิ แห่งพระราชบัญญัติป่าสงวน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ใช้ข้อความต่อไปนี้แทน “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ส่วนราชการและหน่วยงานของรัฐมีความประสงค์จะใช้พื้นที่บางแห่งภายในเขตป่าสงวนแห่งชาติเป็นสถานที่ปฏิบัติงานหรือเพื่อประโยชน์ของรัฐอย่างอื่นๆ ให้อธิบดีโดยความเห็นชอบของคณะกรรมการพิจารณาการใช้ประโยชน์ในเขตป่าสงวนแห่งชาติมีอำนาจประกาศกำหนดบริเวณดังกล่าวเป็นที่ทางราชการใช้ประโยชน์ภายในเขตป่าสงวนแห่งชาติได้ และมิให้นำ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บังคับแก่การที่ส่วนราชการหรือหน่วยงานของรัฐนั้นๆจำเป็นต้องกระทำเพื่อให้บรรลุวัตถุประสงค์ในการปฏิบัติงานเพื่อใช้ประโยชน์ในพื้นที่นั้น”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ติคณะรัฐมนตรี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ิคณะรัฐมนตรี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เข้าทำประโยชน์ในพื้นที่ป่าไม้ และขอผ่อนผันมติคณะรัฐมนตรี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ปรากฏว่ายังมีส่วนราชการใดเข้าทำประโยชน์ในพื้นที่ ป่าไม้ก่อนได้รับอนุญา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สมาชิกสภาฯ คณะผู้บริหาร และผู้เข้าร่วมประชุมทุกท่าน กระผม นายประสิทธิ์ แซ่หมี่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ขอความเห็นชอบเพื่อขออนุญาตใช้พื้นที่ใ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ไฟฟ้าส่วนภูมิภาคอำเภอแม่อาย เพื่อดำเนการขยายเขตไฟฟ้า ให้หมู่บ้านจะคือ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ามเอกสารที่แนบมาพร้อมกับวาระการประชุม ซึ่งแจกให้สมาชิกทุกท่านแล้วนะครับ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IT๙" w:hAnsi="THSarabunIT๙" w:cs="THSarabunIT๙"/>
                <w:sz w:val="32"/>
                <w:szCs w:val="32"/>
              </w:rPr>
            </w:pP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ครับ ก็เป็นสิ่งจำเป็นที่เราจะต้องขออนุญาตใช้พื้นที่ต่อป่าไม้ ก่อนดำเนินการโครงการด้านโครงสร้างพื้นฐาน เพื่อถูกต้อง ตามระเบียบของกรมป่าไม้นะครับ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ท่านสมาชิกท่านใดมีข้อสงสัย หรือข้อเสนอแนะ ขอเชิญครับ หากไม่มี กระผมขอมติที่ประชุมเห็นชอบเพื่อขออนุญาตใช้พื้นที่ของส่วนราชการองค์กรภาครัฐ ในเขตป่าสงวนแห่งชาติ ที่นายก อบต</w:t>
            </w:r>
            <w:r>
              <w:rPr>
                <w:rFonts w:cs="THSarabunIT๙" w:ascii="THSarabunIT๙" w:hAnsi="THSarabunIT๙"/>
                <w:sz w:val="32"/>
                <w:szCs w:val="32"/>
              </w:rPr>
              <w:t>.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เสนอ ผู้ใดเห็นชอบ ขอเชิญยกมือ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ชอบ   จำนวน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ห็นชอบ 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ดออกเสียง 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30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อื่นๆ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นำเสนอเรื่องอื่นอีกไหมครับ หากไม่มีกระผ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ิดการประชุมสภาองค์การบริหารส่วนตำบลห้วยชมภู 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ัญ สมัยที่  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ขอบคุณทุกท่านที่ได้สละเวลามาร่วมประชุมโดยพร้อมเพรียงกัน ขอบคุณครับ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การประชุม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 อินต๊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องค์การบริหารส่วนตำบลห้วยชมภู  </w:t>
            </w:r>
          </w:p>
          <w:p>
            <w:pPr>
              <w:pStyle w:val="Normal"/>
              <w:spacing w:lineRule="auto" w:line="240" w:before="0" w:after="0"/>
              <w:ind w:left="3600" w:firstLine="10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0" w:firstLine="10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4" w:name="_Hlk84517311"/>
            <w:bookmarkEnd w:id="4"/>
            <w:r>
              <w:rPr>
                <w:rFonts w:cs="TH SarabunPSK" w:ascii="TH SarabunPSK" w:hAnsi="TH SarabunPSK"/>
                <w:sz w:val="32"/>
                <w:szCs w:val="32"/>
              </w:rPr>
              <w:t>******************************************************************************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ณะกรรมกา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ภาองค์การบริหารส่วนตำบลห้วยชมภู ได้ทำกา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รวจรายงานกา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ุ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ฉบับนี้แล้ว เห็นว่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ถูกต้อ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ามความเป็นจริง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ึงลงลายมือชื่อเป็นหลักฐาน</w:t>
                  </w:r>
                </w:p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ind w:left="1843" w:firstLine="33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รรมการตรวจรายงานการ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ind w:left="1843" w:hanging="144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าเวย   ฮาเยกุ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ภาองค์การบริหารส่วนตำบลห้วยชมภู  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1843" w:hanging="144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ab/>
                    <w:t xml:space="preserve">  </w:t>
                    <w:tab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ind w:left="1843" w:hanging="144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        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ตรวจรายงานการ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ind w:left="1843" w:hanging="144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พจน์ แซ่เติ๋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ภาองค์การบริหารส่วนตำบลห้วยชมภู  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4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ตรวจรายงานการ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ซ เยชอกู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ภาองค์การบริหารส่วนตำบลห้วยชมภู  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184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  <w:bookmarkStart w:id="5" w:name="_Hlk84517311"/>
            <w:bookmarkStart w:id="6" w:name="_Hlk84517311"/>
            <w:bookmarkEnd w:id="6"/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สยาม เวียงค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1"/>
              <w:gridCol w:w="7418"/>
            </w:tblGrid>
            <w:tr>
              <w:trPr>
                <w:trHeight w:val="193" w:hRule="atLeast"/>
              </w:trPr>
              <w:tc>
                <w:tcPr>
                  <w:tcW w:w="24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ติที่ประช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ประชุ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7418" w:type="dxa"/>
                  <w:tcBorders/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แผนงานสาธารณสุข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 </w:t>
                  </w:r>
                </w:p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โครงการพัฒนาท้องถิ่น ของแผนงานสาธารณสุข หมวดค่าใช้สอย ประเภทรายจ่ายเกี่ยวเนื่องกับการปฏิบัติราชการที่ไม่เข้าลักษณะรายจ่ายหมวดอื่นๆ ดังนี้</w:t>
                  </w:r>
                </w:p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3"/>
                    <w:gridCol w:w="1701"/>
                  </w:tblGrid>
                  <w:tr>
                    <w:trPr/>
                    <w:tc>
                      <w:tcPr>
                        <w:tcW w:w="697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งานสาธารณสุขและงานสาธารสุขอื่นๆ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โครงการ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กิจกรรม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 xml:space="preserve">งบประ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บาท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หมวดค่าใช้สอย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1.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โครงการป้องกันและควบคุมโรคไข้เลือดออก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28"/>
                          </w:rPr>
                          <w:t xml:space="preserve">            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100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2.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 xml:space="preserve">โครงการส่งเสริมการมีส่วนร่วมในการบริหารจัดการขยะในชุมชน  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 xml:space="preserve">3 R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บูรณาการ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3.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โครงการส่งเสริมและป้องกันโรคอุบัติใหม่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10,</w:t>
                        </w:r>
                        <w:r>
                          <w:rPr>
                            <w:rFonts w:cs="TH SarabunPSK" w:ascii="TH SarabunPSK" w:hAnsi="TH SarabunPSK"/>
                            <w:sz w:val="30"/>
                            <w:szCs w:val="30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4.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โครงการสัตว์ปลอดโรค คนปลอดภัยจากโรคพิษสุนัขบ้าตามพระปณิธานศาสตราจารย์ ดร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สมเด็จพระเจ้าลูกเธอเจ้าฟ้าจุฬาภรณ์ วลัยลักษณ์อัครราชกุมาร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5.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โครงการสำรวจข้อมูลจำนวนสุนัขและแมว และขึ้นทะเบียนสัตว์สุนัขและแมว ตามโครงการสัตว์ปลอดโรค คนปลอดภัย จากโรคพิษสุนัขบ้าตามพระปณิธานศาสตราจารย์ ดร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สมเด็จพระเจ้าลูกเธอเจ้าฟ้าจุฬาภรณ์ วลัยลักษณ์อัครราชกุมาร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10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รวม หมวดค่าใช้สอย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160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หมวดค่าวัสด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วัสดุวิทยาศาสตร์หรือการแพทย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55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รวม หมวดค่าวัสด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55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งบเงินอุดหนุน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เงินอุดหนุนเอกชน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220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รวม งบเงินอุดหนุน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220,0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 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ชคทว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ีศรี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ชัย แสนพอ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ายวันชัย ลิ่วตระก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รืองรอง จะโ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เดช จะซ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ิทธิพล ใน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นติภาพ ไนค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 แสนพ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เสน่ห์ อุปล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เบเชก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ิดการประชุมเวลา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มาชิกสภาท้องถิ่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u w:val="single"/>
              </w:rPr>
              <w:t>รับรองไม่น้อยกว่าหนึ่งในสาม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มาชิกสภาท้องถิ่นที่อยู่ใ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ฯ ท่านใดประสงค์จะอภิปราย 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ยกม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เลขานุการสภาฯ ได้ชี้แจงข้อระเบียบกฎหมายแล้วน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เลือกคณะกรรมการแปรญัตติร่าง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ประกอบด้วย สมาชิกสภาท้องถิ่นมีจำนวนไม่น้อยกว่าสามคนแต่ไม่เกินเจ็ดคน ขอมติที่ประชุม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ให้มีคณะกรรมการแปรญัตติจำนวนกี่คน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เสนอให้มีคณะกรรมการแปรญัตติ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รอง จะโจ     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ภาพ ในคำ     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ใครเสนออย่างอื่นไหม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ผู้ใดเสนอเป็นอย่างอื่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มติที่ประชุมเห็นชอบกำหนดให้มีคณะกรรมการแปรญัตติ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ยก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เห็นชอบ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ดออกเสีย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สภาองค์การบริหารส่วนตำบลห้วยชมภู ได้มีมติเห็นชอบให้มีคณะ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รญัตติ 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 ต่อไปเป็นการเสนอชื่อบุคคลที่จะเป็นคณะกรรมการแปรญัตติร่าง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่านสมาชิกสภา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คณะกรรมการแปรญัตติ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19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เสน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นชัย ลิ่วตระกูล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คณะกรรมการแปรญัตติค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นชัย ลิ่วตระกูล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ินดีเป็นคณะกรรมการแปรญัตติค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ไม่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ินดีเป็นคณะกรรมการแปรญัตติฯ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แซ เยชอกู่ 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แซ่พร่าน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มติที่ประชุม เห็นชอบให้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วันชัย ลิ่วตระกูล 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คณะกรรมการแปรญัต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เห็นชอบ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ดออกเสีย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คัดเลือกตามวิธีการที่กำหนดไว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ากฏ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ทักษ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นสุวิโรจน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เลือก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คะแนนเสียง 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ี่ประชุมเสนอรายชื่อผู้สมควรเป็นคณะกรรมการแปรญัตติ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300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ขอเสนอ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มเดช จะซา 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เป็นคณะกรรมการแปรญัตติคน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ับ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มเดช จะซา 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ยินดีเป็นคณะกรรมการแปรญัตติคน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รือไม่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ยินดีเป็นคณะกรรมการแปรญัตติฯ 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ผู้รับรอง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20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้รับรอง ได้แก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าเวย ฮาเยกุ       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ะที แสนหลง       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ใครเสนออย่างอื่นไหม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ขอมติที่ประชุม เห็นชอบให้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มเดช จะซา ส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ป็นคณะกรรมการ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แปรญัตติ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ค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เห็นชอบ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ไม่เห็นชอบ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งดออกเสียง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ลการคัดเลือกตามวิธีการที่กำหนดไว้ใ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เบียบกระทรวงมหาดไทยว่าด้วยข้อบังคับ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ระชุมสภาท้องถิ่น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254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ก้ไขเพิ่มเติมถึงฉบับ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5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ปรากฏว่า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มเดช จะซา 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มู่ที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ได้รับเลือกเป็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ะกรรมการแปรญัตติฯ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น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วย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เสียงเห็นชอ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ีย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ดออกเสีย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ียง ครับ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pacing w:val="-20"/>
                      <w:sz w:val="32"/>
                      <w:sz w:val="32"/>
                      <w:szCs w:val="32"/>
                    </w:rPr>
                    <w:t xml:space="preserve">ขอเชิญที่ประชุมเสนอรายชื่อผู้สมควรเป็นคณะกรรมการแปรญัตติฯ </w:t>
                  </w:r>
                  <w:r>
                    <w:rPr>
                      <w:rFonts w:ascii="TH SarabunPSK" w:hAnsi="TH SarabunPSK" w:cs="TH SarabunPSK"/>
                      <w:spacing w:val="-20"/>
                      <w:sz w:val="32"/>
                      <w:sz w:val="32"/>
                      <w:szCs w:val="32"/>
                    </w:rPr>
                    <w:t xml:space="preserve">คนที่ </w:t>
                  </w:r>
                  <w:r>
                    <w:rPr>
                      <w:rFonts w:cs="TH SarabunPSK" w:ascii="TH SarabunPSK" w:hAnsi="TH SarabunPSK"/>
                      <w:spacing w:val="-20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color w:val="000000"/>
                      <w:spacing w:val="-2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สุดท้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ขอเสนอ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ันติภาพ ไนคำ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เป็นคณะกรรมการแปรญัตติคน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ันติภาพ ไนคำ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ยินดีเป็นคณะกรรมการแปรญัตติคน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รือไม่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ยินดีเป็นคณะกรรมการแปรญัตติฯ 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ผู้รับรอง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้รับรอง ได้แก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วันชัย ลิ่วตระกูล   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มเดช จะซา       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ใครเสนออย่างอื่นไหม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21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ขอมติที่ประชุม เห็นชอบให้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ันติภาพ ไนคำ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ป็นคณะกรรมการ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แปรญัตติ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ค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เห็นชอบ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ไม่เห็นชอบ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งดออกเสียง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ลการคัดเลือกตามวิธีการที่กำหนดไว้ใ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เบียบกระทรวงมหาดไทยว่าด้วยข้อบังคับ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ระชุมสภาท้องถิ่น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254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ก้ไขเพิ่มเติมถึงฉบับ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5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ปรากฏว่า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ันติภาพ ไนคำ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ได้รับเลือกเป็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ะกรรมการแปรญัตติฯ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น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ด้วยคะแนนเสียงเห็นชอ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ีย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ดออกเสีย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ียง 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ขอประกาศว่า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ณะกรรมการแปรญัตติร่างข้อบัญญัติงบประมาณรายจ่ายประจำปี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565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ระกอบไปด้วย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นายสันติภาพ ไนคำ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         สมาชิกสภาฯ หมู่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5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วันชัย ลิ่วตระกูล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สมาชิกสภาฯ หมู่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6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มเดช จะซ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สมาชิกสภาฯ หมู่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ับทรา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พิจารณากำหนดระยะเวลาเสนอคำแปรญัตติร่างข้อบัญญัติงบประมาณ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จ่ายประจำปีงบประมาณ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65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เชิญเลขานุการสภาฯ ชี้แจงข้อระเบียบกฎ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มระเบียบกระทรวงมหาดไทยว่าด้วยข้อบังคับการประชุมสภาท้องถิ่น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2547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ก้ไขเพิ่มเติมถึงฉบับ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2554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single"/>
                    </w:rPr>
                    <w:t xml:space="preserve">ข้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single"/>
                    </w:rPr>
                    <w:t>49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ำหนดว่า ญัตติร่างข้อบัญญัติที่สภ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้องถิ่นลงมติรับหลักการแล้ว ถ้าจะต้องส่งให้คณะกรรมการแปรญัตติพิจารณา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ประธานสภาท้องถิ่นส่งร่างข้อบัญญัตินั้นไปให้คณะกรรมการแปรญัตติพิจารณา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ดยละเอียด และที่ประชุมสภาท้องถิ่นจะต้องกำหนดระยะเวลาเสนอคำแปรญัตติต่อ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ะกรรมการแปรญัตติด้วย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รับ หลังจากรับหลักการร่างข้อบัญญัติฯ เลือกคณะกรรมการแปรญัตติ เรียบร้อย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้ว ต่อไปจะเป็นการกำหนดวัน เวลา สถานที่ ยื่นคำแปรญัตติ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ขอเสนอให้กำหนดระยะเวลายื่นคำแปรญัตติ วัน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8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สิงหาคม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564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00 – 18.00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วัน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ั่วโมง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และวันที่ </w:t>
                  </w:r>
                  <w:r>
                    <w:rPr>
                      <w:rFonts w:cs="TH SarabunPSK" w:ascii="TH SarabunPSK" w:hAnsi="TH SarabunPSK"/>
                      <w:color w:val="000000"/>
                      <w:spacing w:val="-20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สิงหาคม </w:t>
                  </w:r>
                  <w:r>
                    <w:rPr>
                      <w:rFonts w:cs="TH SarabunPSK" w:ascii="TH SarabunPSK" w:hAnsi="TH SarabunPSK"/>
                      <w:color w:val="000000"/>
                      <w:spacing w:val="-20"/>
                      <w:sz w:val="32"/>
                      <w:szCs w:val="32"/>
                    </w:rPr>
                    <w:t xml:space="preserve">2564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cs="TH SarabunPSK" w:ascii="TH SarabunPSK" w:hAnsi="TH SarabunPSK"/>
                      <w:color w:val="000000"/>
                      <w:spacing w:val="-20"/>
                      <w:sz w:val="32"/>
                      <w:szCs w:val="32"/>
                    </w:rPr>
                    <w:t>08.00-13.00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ั่วโมง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รวมระยะเวลาเท่ากับ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ั่วโมง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ึ่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โดยให้เสนอคำแปรญัตติได้ที่ ห้องปร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ุม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ภา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้วยชมภ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ูครับ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มติที่ประชุมว่าเห็นชอบตามที่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ทธิชัย แสนพอ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4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หรือไม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-22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เห็นชอบ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ไม่เห็นชอบ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งดออกเสียง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5.4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ลขานุการ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ัดประชุมคณะกรรมการแปรญัตติฯ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มระเบียบกระทรวงมหาดไทยว่าด้วยข้อบังคับการประชุมสภาท้องถิ่น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2547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ก้ไขเพิ่มเติมถึงฉบับ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4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single"/>
                    </w:rPr>
                    <w:t>ข้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single"/>
                    </w:rPr>
                    <w:t>109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ำหนดว่า“การนัดประชุมและเปิดประ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ุมคณะกรรมการสภาท้องถิ่นครั้งแรก ให้เป็นหน้าที่ของเลขานุการสภาท้องถิ่น”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เชิญเลขานุการสภาฯ นัดประชุมคณะกรรมการแปรญัตติ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ขอนัดประชุมคณะกรรม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การแปรญัตติฯ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ั้งแรก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ในวัน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งหาคม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564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วลา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7.00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ณ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้อง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ระชุมสภา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งค์การบริหารส่วนตำบลห้วยชมภู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เพื่อคัดเลือกประธาน และเลขานุการกรรมการ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แปรญัตติ 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ลังจากการประชุมสภาฯ แล้ว ขอเชิญคณะกรรมการแปรญัตติฯ ทั้ง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ท่านร่วม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ประชุมเพื่อเลือกประธาน และเลขานุการฯ นะครับ และขอเชิญท่านสมาชิกสภาฯ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ตลอดจนคณะผู้บริหาร สามารถมายื่นคำแปรญัตติได้ ระหว่าง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วั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8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ิงหาคม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2564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08.00 – 18.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2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pacing w:val="-2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และวั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สิงหาคม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2564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pacing w:val="-20"/>
                      <w:sz w:val="32"/>
                      <w:szCs w:val="32"/>
                    </w:rPr>
                    <w:t>08.00-13.00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สถานที่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้องประชุม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้วยชมภู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โดยมีหลักเกณฑ์การยื่นคำแปรญัตติ ตามระเบีย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กระทรวงมหาดไทย ว่าด้วยข้อบังคับการประชุมสภาท้องถิ่น พ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547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แก้ไขเพิ่มเติม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ถึง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ฉบับ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554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งบประมาณ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 xml:space="preserve">ข้อ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u w:val="single"/>
                    </w:rPr>
                    <w:t>59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การแปรญัตติร่างข้อบัญญัติง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ระมาณ จะกระทำได้เฉพาะการขอลดรายจ่าย หรือ การขอลดจำนวนเงินที่ขออนุญาต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จ่าย และต้องมีจำนวนสมาชิกสภาท้องถิ่นรับรองรองเช่นเดียวกับการเสนอญัตติ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โดยคำ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แปรญัตติให้เสนอล่วงหน้าเป็นหนังลือต่อประธานคณะกรรมการแปรญัตติภายในระยะ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วลาที่สภาท้องถิ่นกำหนด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 xml:space="preserve">ข้อ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u w:val="single"/>
                    </w:rPr>
                    <w:t>60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้ามมิให้แปรญัตติรายจ่ายขึ้นใหม่ หรือเพิ่มเติมรายจ่าย หรือเปลี่ยนแปล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วามประสงค์ของจำนวนเงินที่ขออนุมัติจ่าย เว้นแต่จะได้รับคำรับรองจากผู้บริหาร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ท้องถิ่น หรือคำแปรญัตตินั้นผู้บริหารท้องถิ่นเป็นผู้แปรญัตติ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 xml:space="preserve">ข้อ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u w:val="single"/>
                    </w:rPr>
                    <w:t>61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้ามไม่ให้แปรญัตติในรายการและจำนวนเงินซึ่งมีข้อผูกพันอย่างหนึ่งอย่า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ใด ดังต่อไปนี้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ดอกเบี้ยและเงินส่งใช้ต้นเงินกู้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รายจ่ายซึ่งเป็นจำนวนเงินที่ต้อ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จ่ายตามกฎหมาย ถ้ามีปัญหาว่ารายจ่ายรายการใดมีข้อผูกพันตามวรรคหนึ่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ให้ประธานสภาท้องถิ่นเป็นผู้วินิจฉัยชี้ขาด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ับทราบ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48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อื่นๆ</w:t>
                  </w:r>
                </w:p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ข้าสู่วาระเรื่องอื่นๆ สมาชิกสภาฯ และผู้เข้าร่วมประชุมมีเรื่องใดเสนอขอเรียนเชิญ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23-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 สมาชิกสภาฯ คณะผู้บริหาร และผู้เข้าร่วมประชุมทุกท่าน กระผม นายเสน่ห์ อุปละ ผู้อำนวยการกองช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รียนชี้แจงเรื่องผลทดสอบน้ำจากศูนย์วิทยาศาสตร์การแพทย์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ียงราย กรมวิทยาศาสตร์การแพทย์ ตำบลนางแล ครับ เนื่องจากที่ผ่านทางกองช่าง ได้เก็บน้ำตัวอย่างจากแต่ละหมู่บ้านเพื่อดำเนินการทดสอบค่ามาตรฐาน ว่าแต่ละหมู่บ้านมีค่ามาตรฐานเท่าใด ซึ่งผลทดสอบแต่ละหมู่บ้านก็อยู่ในหนังสือที่กองช่างแจกให้แต่ละหมู่บ้านนะครับ ซึ่งจะเห็นได้ว่า หมู่บ้านห้วยแม่เลี่ยม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่าสูง ส่วนรายละเอียดอื่นๆ ขอให้ทุกท่าน ดูจากหนังสือที่แจกให้แต่ละหมู่บ้านได้เลยครับ ขอบคุณครับ</w:t>
            </w:r>
          </w:p>
          <w:p>
            <w:pPr>
              <w:pStyle w:val="Normal"/>
              <w:spacing w:lineRule="auto" w:line="240" w:before="36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นใดมีเรื่องอื่นๆที่จะเสนออีกหรือไม่ครับ ขอเชิญ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 รองประธานสภาฯ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เข้าร่วมประชุมทุกท่านกระผมนายประสิทธิ์ แซ่หมี่ นายกองค์การบริหารส่วนตำบลห้วยชมภ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ห้สมาชิกทุกท่านที่มีความต้องการ ยางมะตอย เพื่อซ่อมแซมถนนที่ชำรุด เป็นหลุม เป็นบ่อ ยากลำบากการสัญจร ได้เสนอความต้องการได้เลย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เชิญทุกหมู่บ้าน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 รองประธานสภาฯ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ข้าร่วมประชุมทุกท่านกระผ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เบเชก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องค์การบริหารส่วนตำบลห้วยชมภ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ป็นตัวแทนหมู่บ้านเพื่อดำเนินการสรุปความต้องการ ของแต่ละหมู่บ้านดังนี้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ส้าน       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แม่มอญ     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แม่เลี่ยม   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ผาลั้ง   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กกน้อย 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ชมภู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ปางขอน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แก้ว 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แม่สลัก กับ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จะคือ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แก้ว 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ต้องการของแต่ละหมู่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รวมตามที่รองนายกฯ เจษฎา เบเชกู แจ้งนะครับมีท่านไหนเสนออีกไหม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24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่านใดมีเรื่องอื่นๆที่จะเสนออีกหรือไม่ หากไม่มีผู้ใดนำเสนออีก ข้าพเจ้าขอปิดการประชุมสภาองค์การบริหารส่วนตำบลห้วยชมภู สมัยสามัญ สมัย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2160" w:hanging="2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การประชุ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 อินต๊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องค์การบริหารส่วนตำบลห้วยชมภู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*************************************************************************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ณะกรรมกา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ภาองค์การบริหารส่วนตำบลห้วยชมภู ได้ทำกา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รวจรายงานกา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ุ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ฉบับนี้แล้ว เห็นว่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ถูกต้อ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ามความเป็นจริง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ึงลงลายมือชื่อเป็นหลักฐาน</w:t>
                  </w:r>
                </w:p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ind w:firstLine="33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รรมการตรวจรายงานการ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าเวย   ฮาเยกุ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ภาองค์การบริหารส่วนตำบลห้วยชมภู  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ab/>
                    <w:t xml:space="preserve">  </w:t>
                    <w:tab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        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ตรวจรายงานการ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พจน์ แซ่เติ๋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ภาองค์การบริหารส่วนตำบลห้วยชมภู  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ตรวจรายงานการ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ซ เยชอกู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ภาองค์การบริหารส่วนตำบลห้วยชมภู  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********************************************************************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pacing w:lineRule="auto" w:line="24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2583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3219450" cy="135255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9450" cy="1352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รายงานการประชุมสภาฯ ฉบับนี้ได้รับรองแล้วในการประชุมสภาฯ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มัยที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รั้งที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ระจำป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มื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ข้าพเจ้าจึงได้ลงลายมือชื่อรับรองไว้เพื่อปิดประกาศรายงานการประชุมสภาฯ ให้ประชาชนทราบโดยทั่วก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ระธานสภาฯ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ห้วยชมภ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53.5pt;height:106.5pt;mso-wrap-distance-left:9.05pt;mso-wrap-distance-right:9.05pt;mso-wrap-distance-top:0pt;mso-wrap-distance-bottom:0pt;margin-top:7.75pt;mso-position-vertical-relative:text;margin-left:72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ายงานการประชุมสภาฯ ฉบับนี้ได้รับรองแล้วในการประชุมสภา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มัย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จำป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ื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้าพเจ้าจึงได้ลงลายมือชื่อรับรองไว้เพื่อปิดประกาศรายงานการประชุมสภาฯ ให้ประชาชนทราบโดยทั่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ธานสภาฯ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้วยชมภ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23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719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160" w:hanging="2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33" w:hanging="3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de"/>
    <w:family w:val="swiss"/>
    <w:pitch w:val="variable"/>
  </w:font>
  <w:font w:name="Leelawadee">
    <w:charset w:val="00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SarabunIT๙">
    <w:charset w:val="de"/>
    <w:family w:val="auto"/>
    <w:pitch w:val="default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H Niramit AS" w:hAnsi="TH Niramit AS" w:eastAsia="Times New Roman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H Niramit AS" w:hAnsi="TH Niramit AS" w:eastAsia="Times New Roman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H Niramit AS" w:hAnsi="TH Niramit AS" w:eastAsia="Calibri" w:cs="TH Niramit A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Niramit AS" w:hAnsi="TH Niramit AS" w:eastAsia="Calibri" w:cs="TH Niramit A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eastAsia="Cordia New" w:cs="FreesiaUPC"/>
      <w:sz w:val="36"/>
      <w:szCs w:val="36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ชื่อเรื่อง อักขระ"/>
    <w:qFormat/>
    <w:rPr>
      <w:rFonts w:ascii="Angsana New;Angsana New" w:hAnsi="Angsana New;Angsana New" w:eastAsia="Cordia New" w:cs="Angsana New;Angsana New"/>
      <w:b/>
      <w:bCs/>
      <w:sz w:val="32"/>
      <w:szCs w:val="32"/>
    </w:rPr>
  </w:style>
  <w:style w:type="character" w:styleId="Style17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;Angsana New" w:hAnsi="Angsana New;Angsana New" w:eastAsia="Cordia New" w:cs="Angsana New;Angsan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FreesiaUPC" w:hAnsi="FreesiaUPC" w:eastAsia="Cordia New" w:cs="Freesi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50:00Z</dcterms:created>
  <dc:creator>com</dc:creator>
  <dc:description/>
  <cp:keywords/>
  <dc:language>en-US</dc:language>
  <cp:lastModifiedBy>Win10x64_Bit</cp:lastModifiedBy>
  <cp:lastPrinted>2021-08-27T16:09:00Z</cp:lastPrinted>
  <dcterms:modified xsi:type="dcterms:W3CDTF">2021-10-07T09:50:00Z</dcterms:modified>
  <cp:revision>685</cp:revision>
  <dc:subject/>
  <dc:title>-1-</dc:title>
</cp:coreProperties>
</file>