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7106411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7106411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ุก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ชมภู อำเภอเมือง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 พิทยา   สินธุ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ธุปัญญ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    แซ่ลี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ส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วิทย์  แซ่ล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   มณีศรีร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ทวี มณีศรีรักษ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ม่เลี่ย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  แสน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แสนพ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 ไ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 ไ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    ลิ่วตระ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   แซ่เติ๋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  ฮาเยก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วย ฮาเยก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  จะซ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 แยล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แสนหล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าดประชุม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cs="TH SarabunPSK" w:ascii="TH SarabunPSK" w:hAnsi="TH SarabunPSK"/>
          <w:i/>
          <w:iCs/>
          <w:sz w:val="28"/>
        </w:rPr>
        <w:t>2-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มาเข้าร่วม</w:t>
      </w:r>
      <w:r>
        <w:rPr>
          <w:rFonts w:cs="TH SarabunPSK" w:ascii="TH SarabunPSK" w:hAnsi="TH SarabunPSK"/>
          <w:i/>
          <w:iCs/>
          <w:sz w:val="28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เข้าร่วมประชุม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0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แซ่หม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ศิษฐ์ สุดพิร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ิษฐ์ สุดพิร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เบเชก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  อินต๊ะสง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ทวี พงษ์พันธุ์ชัชวา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ทวี พงษ์พันธุ์ชัชว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สยาม เวียง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นันท์ วงศ์แก้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องการศึกษา ศาสนา และวัฒนธ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นันท์ วงศ์แก้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ภัทร สมร่า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 รักษาราชการแทน ผู้อำนวยการกองคลั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ิมา ลัญจรังสิมาเลิ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ญช์ณิชา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ช์ณิชา เขมวน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ตนพร มะโ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มอญ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ตนพร มะโ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รา ขันอุล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า ขันอุล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ำภา ไพรเลิศ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า ไพรเลิศสกุ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าประชุม    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9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ตุพล อินต๊ะสงค์ เลขานุการสภาองค์การบริหารส่วนตำบลห้วยชมภู ตรวจสอบรายชื่อสมาชิกสภา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มาประชุม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ระชุ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ด้แก่ นายวัฒนวิทูร แยลอง รองประธานสภา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 นายจะที แสนหล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ุกท่านเข้าห้องประชุม เพื่อเริ่มการประชุมสภาฯสมัย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ครั้งนี้ ซึ่งมีวาระสำคัญในการพิจารณาร่าง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ง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204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ประธานแจ้งให้ที่ประชุมทราบ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และผู้เข้าร่วมประชุมชมทุกท่า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วั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มา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ลขานุการฯ 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ลา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-3- 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สำหรั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 เป็นการประชุมต่อเนื่องมาจากการประชุมครั้งก่อน เรื่องการ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ลงมติ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กระทู้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คณะกรรมการที่สภาท้องถิ่นตั้งขึ้นพิจารณาเสร็จแล้ว</w:t>
            </w:r>
          </w:p>
        </w:tc>
      </w:tr>
      <w:tr>
        <w:trPr/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รับคำแปรญัตติและ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ของคณะกรรมการแปรญัต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ระธานคณะกรรมการแปรญัตติฯ รายงานผลการรับคำแปรญัตติและรายงานมติของแปรญัตติต่อที่ประชุม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ครับ</w:t>
            </w:r>
          </w:p>
        </w:tc>
      </w:tr>
      <w:tr>
        <w:trPr>
          <w:trHeight w:val="7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ฯ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ท่าน กระผม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ดช จะซ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รายจ่าย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รายงานการประชุม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ประชุมสภาองค์การบริหารส่วนตำบลห้วยชมภู ในการประชุม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พิจารณาญัตติร่างข้อบัญญัติ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มติคัดเลือกคณะกรรมการแปรญัตติร่างข้อบัญญัติงบประมาณรายจ่าย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ประชุมคณะกรรมการแปรญัตติ ได้มีมติเลือกประธานและเลขานุการคณะกรรมการแปรญัตติ ในการประชุมคณะกรรมการแปรญัตติ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ดช จะซา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ติภาพ ไนคำ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้วตระก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ฯและเลขานุ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ับ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ให้คณะกรรมการแปรญัตติไปร่วมประชุมสภาท้องถิ่นด้วย เพื่อแถลงประกอบการรายงานหรือชี้แจงข้อสงสัยต่างๆ เกี่ยวกับรายงานนั้น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-4-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ะกรรมการแปรญัตติ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แปรญัตติขอรายงานผลการรับคำแปรญัตติและมติที่ประชุมฯ ดั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สภา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้วยชมภู สมัยสามัญ สมัย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มติให้กำหนดระยะเวลายื่นคำแปรญัตติ วัน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.00–18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8.00-13.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ระยะเวลาเท่าก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วโมง โดยให้เสนอคำแปรญัตติ ได้ที่ห้องประชุมสภาองค์การบริหารส่วนตำบลห้วยชมภู ผลปรากฏว่าในช่วงเวลาดังกล่าว 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ผู้มายื่นคำแปรญัตติฯ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คือ นายประสิทธิ์ แซ่หมี่ นายกองค์การบริหารส่วนตำบลห้วยชมภู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ขอแปรญัตติเปลี่ยนแปลงคำแถลงให้ตรงกับในระบบบัญชีคอมพิวเตอร์ขององค์กรปกครองส่วนท้องถิ่นตามเอกสารที่แจกให้ทุกท่าน โดยมีรายละเอียด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4251325" cy="676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28" t="6371" r="12828" b="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67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-5-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ำแถลง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4603750" cy="723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37" t="3789" r="3007" b="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723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ดังน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คณะกรรมการแปรญัตติฯ มีมติเห็นชอบให้มีการแก้ไขร่างฯตามที่ผู้ยื่นได้เสนอมาข้างต้นเป็นเอกฉันท์ และมีมติให้เสนอร่างข้อบัญญัติงบประมาณฯ ตามร่างที่แก้ไข โดยไม่มีการสงวนความเห็นของกรรมการแปรญัตติและไม่มีการสงวนคำแปรญัตติใด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เรียนมาเพื่อโปรดพิจารณา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6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คณะกรรมการแปรญัตติได้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เรียบร้อยแล้ว ปรากฏว่ามีการแก้ไขหรือเปลี่ยนแปลงร่างข้อบัญญัติงบประมาณรายจ่ายประจำ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ึงขอสอบถามท่านสมาชิก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ต้องการอภิปรายหรือซักถามเพิ่มเติมก่อนที่จะลงมติให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ชอบในวาระที่สอง 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เชิญคร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อภิปรายเพิ่มเติมอีกไหมครับ ถ้าไม่มีผมขอมติที่ประชุมเห็นชอบกับมติ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ว้ นะครับ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ที่แก้ไขเพิ่มเติ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/>
              <w:t xml:space="preserve"> </w:t>
            </w:r>
          </w:p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</w:tblGrid>
            <w:tr>
              <w:trPr/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ความเห็นชอบการขออนุญาตใช้พื้นที่ของศูนย์การเรียนชุมชนชาวไทยภูเ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ฟ้าหลวง” เขตตำบลห้วยชมภู และ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้วยชมภ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จากศูนย์การศึกษานอกระบบและการศึกษาตามอัธยาศัยอำเภอเมืองเชียง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ต่อไปครับ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จตุพล อินต๊ะสงค์ 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ขอเรียนชี้แจงระเบียบกฎหมายดังนี้ ตามพระราชบัญญัติป่าสงว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 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ใช้ข้อความต่อไปนี้แทน “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ส่วนราชการและหน่วยงานของรัฐมีความประสงค์จะใช้พื้นที่บางแห่งภายในเขตป่าสงวนแห่งชาติเป็นสถานที่ปฏิบัติงานหรือเพื่อประโยชน์ของรัฐอย่างอื่นๆ ให้อธิบดีโดยความเห็นชอบของคณะกรรมการพิจารณาการใช้ประโยชน์ในเขตป่าสงวนแห่งชาติมีอำนาจประกาศกำหนดบริเวณดังกล่าวเป็นที่ทางราชการใช้ประโยชน์ภายในเขตป่าสงวนแห่งชาติได้ และมิให้นำ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บังคับแก่การที่ส่วนราชการหรือหน่วยงานของรัฐนั้นๆจำเป็นต้องกระทำเพื่อให้บรรลุวัตถุประสงค์ในการปฏิบัติงานเพื่อใช้ประโยชน์ในพื้นที่นั้น”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ติคณะรัฐมนตร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คณะรัฐมนตรี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เข้าทำประโยชน์ในพื้นที่ป่าไม้ และขอผ่อนผันมติคณะรัฐมนตรี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ปรากฏว่ายังมีส่วนราชการใดเข้าทำประโยชน์ในพื้นที่ ป่าไม้ก่อนได้รับอนุญาต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7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ตนพร มะโ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ดิฉัน นางสาวรตนพร มะโน ครู 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มอญ ได้รับมอบหมายจากศูนย์การศึกษานอกระบบและการศึกษาตามอัธยาศัยอำเภอเมืองเชียงราย ให้เข้ามาชี้แจงการขอความเห็นชอบเพื่อขออนุญาตใช้พื้นที่ของศูนย์การเรียนชุมชนชาวไทยภูเขา “แม่ฟ้าหลวง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้วยชมภู โดยมีรายละเอียด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แม่มอ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= 563670 , Y = 21962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ติจู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9849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งติจู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99.607093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แก่งหล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ติจู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97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งติจู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9.638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แสน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5904 N , 99.3624 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ติแส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= 562056 , Y = 22101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ติจู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9866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งติจู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99.593219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ป่าล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่มเย็น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7Q , x : 565543 , y : 220664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จะนู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7Q , x : 566991 , y : 22069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ชาวไทยภูเขา “แม่ฟ้าหลวง” บ้านจะ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 ตำบลห้วยชมภู อำเภอเมืองเชียงราย จังหวัด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7Q , x : 561372 , y : 220948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.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ารศึกษานอกระบบและการศึกษาตามอัธยาศัยประจำตำบล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ห้วยชม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ศูนย์การศึกษานอกระบบและการศึกษาตามอัธยาศัย อำเภอเมืองเชียงราย ที่ตั้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ปางตะไคร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 ตำบลห้วยชมภู อำเภอเมืองเชียงราย จังหวัดเชียง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.90279412319717, 99.63854135444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HSarabunIT๙" w:hAnsi="THSarabunIT๙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่านสมาชิกท่านใดมีข้อสงสัย หรือข้อเสนอแนะ ขอเชิญครับ หากไม่มี กระผมขอมติที่ประชุมเห็นชอบเพื่อขออนุญาตใช้พื้นที่ของส่วนราชการองค์กรภาครัฐ ในเขตป่าสงวนแห่งชาติ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จากศูนย์การศึกษานอกระบบและการศึกษาตามอัธยาศัยอำเภอเมืองเชียงราย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ผู้ใดเห็นชอบ ขอเชิญยกมื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8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ม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8-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SarabunIT๙" w:hAnsi="THSarabunIT๙" w:cs="TH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ัดนี้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หยุดพักการประชุมไว้ชั่วคราวเพื่อรับประทานอาหาร และขอให้ทุกท่านเข้าประชุมต่อ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</w:tr>
      <w:tr>
        <w:trPr/>
        <w:tc>
          <w:tcPr>
            <w:tcW w:w="933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ญัตติร่างข้อบัญญัติงบประมาณรายจ่ายประจำ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แปรญัตติ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ฎหมายที่เกี่ยวข้อง ได้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ฯ สมาชิกสภาฯ จะแปรญัตติเพิ่มเติมรายการหรือจำนวนในรายการมิได้ แต่อาจแปรญัตติได้ในทางลดหรือตัดทอนรายจ่าย ซึ่งมิได้เป็นรายจ่ายที่เป็นเงินส่งใช้ต้นเงินกู้ ดอกเบี้ยเงินกู้ หรือเงินที่กำหนดให้จ่ายตามกฎ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วาระที่สอง ให้ปรึกษาเรียงลำดับ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ฉพาะที่มีการแปรญัตติหรือที่คณะกรรมการแปรญัตติแก้ไข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ที่ประชุมสภาท้องถิ่นจะได้ลงมติเป็นอย่าง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คณะกรรมการแปรญัตติฯ ได้แถลงว่ามีผู้ใดยื่นคำแปรญัต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กรรมการแปรญัตติฯ มีมติให้เสนอร่างข้อบัญญัติงบประมาณ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ผู้ยื่น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ส่งให้คณะกรรมการแปรญัตติฯพิจารณา โดยมีการแก้ไขเพิ่มเติมตามที่คณะกรรมการได้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มีการสงวนความเห็นของกรรมการแปรญัตติ ไม่มีการสงวนคำแปรญัตติใด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ไป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บุว่า 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ผู้บริหารท้องถิ่นเป็นผู้แปรญัตติ ซึ่งกรณีนี้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เสนอคำแปรญัตติเอง จึงเข้าองค์ประกอบของระเบียบกฎหมาย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9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จะ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9-</w:t>
            </w:r>
          </w:p>
          <w:p>
            <w:pPr>
              <w:pStyle w:val="Normal"/>
              <w:spacing w:lineRule="auto" w:line="240" w:before="0" w:after="20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สมาชิกท่านใดประสงค์จะอภิปรายหรือไม่ ถ้าไม่มี ขอมติต่อที่ประชุมว่าเห็นชอบกับร่างข้อบัญญัติ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หรือไม่ ผู้ใดเห็นชอบ ขอเชิญยกมือ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ความเห็นชอบ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ลงมติ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ฎหมายที่เกี่ยวข้อง ได้แก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ิจารณาร่างข้อบัญญัติวาระที่ส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มี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ที่ประชุมสภาท้องถิ่นจะได้ลงมติให้มีการอภิปราย ถ้ามีเหตุอันสมควร ในการพิจารณาวาระนี้ ให้ที่ประชุมสภาท้องถิ่นลงมติว่าจะให้ตราเป็นข้อบัญญัติหรือไม่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การขอให้ลงมติให้มีการอภิปราย ข้าพเจ้าจึงขอมติที่ประชุมว่าจะให้ตราเป็นข้อบัญญัติองค์การบริหารส่วนตำบลห้วยชมภู เรื่อง 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 สมาชิกท่านใดเห็นชอบให้ยกมือ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tabs>
                <w:tab w:val="clear" w:pos="720"/>
                <w:tab w:val="left" w:pos="5228" w:leader="none"/>
              </w:tabs>
              <w:autoSpaceDE w:val="false"/>
              <w:spacing w:lineRule="auto" w:line="240" w:before="0" w:after="0"/>
              <w:ind w:left="2160" w:hanging="2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อนุมัติโอนเงิน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ตั้ง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ที่เกี่ยวข้อง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เลขานุการ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่า การโอ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10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ข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ิญ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0-</w:t>
            </w:r>
          </w:p>
          <w:p>
            <w:pPr>
              <w:pStyle w:val="Normal"/>
              <w:spacing w:lineRule="auto" w:line="240" w:before="0" w:after="200"/>
              <w:ind w:left="34" w:hanging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ได้เสนอโครงการที่จะขออนุมัติโอนเงินงบประมาณ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tabs>
                <w:tab w:val="clear" w:pos="720"/>
                <w:tab w:val="center" w:pos="3494" w:leader="none"/>
              </w:tabs>
              <w:spacing w:lineRule="auto" w:line="240" w:before="0" w:after="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นายประสิ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อนุมัติ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ช้ในงานของกอ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4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ฉีดหมึกพร้อมติดตั้งถังหมึก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สำหรับใช้ในกองค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ูนย์พัฒนาเด็กเล็ก 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ราคา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แสดงภาพ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สำหรับใช้ในกิจการกองช่าง ราคา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-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4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โอนมา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 บริหารงานทั่วไป งาน บริหารทั่วไป งบ ดำเนินงาน ประเภท รายจ่ายเกี่ยวเนื่องกับการปฏิบัติราชการที่ไม่เข้าลักษณะรายจ่ายหมวดอื่น 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่าใช้จ่ายในการเลือก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โอนครั้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4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คงเหลือหลังโ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6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ราคากลางและ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อุปกรณ์และระบบ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บับ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พ่นหมอกค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สำหรับพ่นป้องกัน ควบคุมโรคไข้เลือดออก เนื่องจากเครื่องเก่าที่ใช้อยู่ชำรุด เสียหาย ตามอายุ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 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7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7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โอนมาจา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บริหารงานทั่วไป งาน บริหารทั่วไป งบ บุคลากร ประเภ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ี้ยกันดาร ตั้งไว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2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โอนลดครั้งน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7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คงเหลือหลังโ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-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โดยมีคุณลักษณะตามบัญชีราคามาตรฐานครุภัณฑ์ กองมาตรฐานงบประมาณ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ำนักงบประมา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สมาชิกท่านใด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tabs>
                <w:tab w:val="clear" w:pos="720"/>
                <w:tab w:val="center" w:pos="3494" w:leader="none"/>
              </w:tabs>
              <w:spacing w:lineRule="auto" w:line="240" w:before="0" w:after="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ผมขอลงมติ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 โดยจะเรียงลำดับทีละรายการไปนะครั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ช้ในงานของกอ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4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                                                 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12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ม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ฉีดหมึกพร้อมติดตั้งถังหมึก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สำหรับใช้ในกองคล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ูนย์พัฒนาเด็กเล็ก 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ราคา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แสดงภาพ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สำหรับใช้ในกิจการกองช่างราคา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พ่นหมอกค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สำหรับพ่นป้องกัน ควบคุมโรคไข้เลือดออก เนื่องจากเครื่องเก่าที่ใช้อยู่ชำรุด เสียหาย ตามอายุ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 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7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ความเห็นชอบการขออนุญาตใช้พื้นที่ในเขตรับผิดชอบของตำบลห้วยชมภู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้วยชมภูได้ชี้แจงต่อไปครับ</w:t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12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จตุพล อินต๊ะสงค์ 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ขอเรียนชี้แจงระเบียบกฎหมายดังนี้ ตามพระราชบัญญัติป่าสงว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ิ 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ใช้ข้อความต่อไปนี้แทน “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ส่วนราชการและหน่วยงานของรัฐมีความประสงค์จะใช้พื้นที่บางแห่งภายในเขตป่าสงวนแห่งชาติเป็นสถานที่ปฏิบัติงานหรือเพื่อประโยชน์ของรัฐอย่างอื่นๆ ให้อธิบดีโดยความเห็นชอบของคณะกรรมการพิจารณาการใช้ประโยชน์ในเขตป่าสงวนแห่งชาติมีอำนาจประกาศกำหนดบริเวณดังกล่าวเป็นที่ทางราชการใช้ประโยชน์ภายในเขตป่าสงวนแห่งชาติได้ และมิให้นำ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บังคับแก่การที่ส่วนราชการหรือหน่วยงานของรัฐนั้นๆจำเป็นต้องกระทำเพื่อให้บรรลุวัตถุประสงค์ในการปฏิบัติงานเพื่อใช้ประโยชน์ในพื้นที่นั้น”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ติคณะรัฐมนตรี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คณะรัฐมนตรี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การเข้าทำประโยชน์ในพื้นที่ป่าไม้ และขอผ่อนผันมติคณะรัฐมนตรี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ปรากฏว่ายังมีส่วนราชการใดเข้าทำประโยชน์ในพื้นที่ ป่าไม้ก่อนได้รับอนุญาต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สมาชิกสภาฯ คณะผู้บริหาร และผู้เข้าร่วมประชุมทุกท่าน กระผม นายประสิทธิ์ 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ความเห็นชอบเพื่อขออนุญาตใช้พื้นที่ในเขตความ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 ครอบคลุม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นนสายหลัก ถนนสายรอง ถนนภายในหมู่บ้าน อาคารอเนกประสงค์ หอ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ยข่าว ถังเก็บน้ำประปาหมู่บ้าน เพื่อดำเนินการตามโครงการด้านโครงสร้างพื้นฐาน งานทางพร้อมระบบสาธารณูปโภค เช่น รางระบายน้ำ ขยายเขตไฟฟ้า ไฟฟ้าสาธารณะ ระบบประปาหมู่บ้าน  รายละเอียดตามเอกสารที่แนบมาพร้อมกับวาระการประชุม ซึ่งแจกให้สมาชิกทุกท่านแล้วนะ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IT๙" w:hAnsi="THSarabunIT๙" w:cs="THSarabunIT๙"/>
                <w:sz w:val="32"/>
                <w:szCs w:val="32"/>
              </w:rPr>
            </w:pP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ครับ ก็เป็นสิ่งจำเป็นที่เราจะต้องขออนุญาตใช้พื้นที่ต่อป่าไม้ ก่อนดำเนินการโครงการด้านโครงสร้างพื้นฐาน เพื่อถูกต้อง ตามระเบียบของกรมป่าไม้นะครับ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SarabunIT๙" w:ascii="THSarabunIT๙" w:hAnsi="THSarabunIT๙"/>
                <w:sz w:val="32"/>
                <w:szCs w:val="32"/>
              </w:rPr>
              <w:t xml:space="preserve">- 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่านสมาชิกท่านใดมีข้อสงสัย หรือข้อเสนอแนะ ขอเชิญครับ หากไม่มี กระผมขอมติที่ประชุมเห็นชอบเพื่อขออนุญาตใช้พื้นที่ของส่วนราชการองค์กรภาครัฐ ในเขตป่าสงวนแห่งชาติ ที่นายก อบต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.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เสนอ ผู้ใดเห็นชอบ ขอเชิญยกมือ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SarabunIT๙" w:hAnsi="THSarabunIT๙" w:cs="TH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-13-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13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นำเสนอเรื่องอื่นอีกไหมครับ หากไม่มี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ิดการประชุมสภาองค์การบริหารส่วนตำบลห้วยชมภู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ขอบคุณทุกท่านที่ได้สละเวลามาร่วมประชุมโดยพร้อมเพรียงกัน ขอบคุณครับ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ตุพล  อินต๊ะส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ห้วยชมภู  </w:t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องค์การบริหารส่วนตำบลห้วยชมภู ได้ทำ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าย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นี้แล้ว เห็น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ความเป็นจริ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ึงลงลายมือชื่อเป็นหลักฐาน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ind w:left="1843" w:firstLine="3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ฮาเยก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 เยชอก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*****************************</w:t>
            </w:r>
          </w:p>
        </w:tc>
      </w:tr>
    </w:tbl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H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Niramit AS" w:hAnsi="TH Niramit AS" w:eastAsia="Calibri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Style18">
    <w:name w:val="ปกติ (เว็บ)"/>
    <w:basedOn w:val="Normal"/>
    <w:qFormat/>
    <w:pPr>
      <w:spacing w:lineRule="auto" w:line="240" w:before="280" w:after="119"/>
    </w:pPr>
    <w:rPr>
      <w:rFonts w:ascii="Angsana New;Angsana New" w:hAnsi="Angsana New;Angsana New" w:eastAsia="Times New Roman" w:cs="Angsana New;Angsan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com</dc:creator>
  <dc:description/>
  <cp:keywords/>
  <dc:language>en-US</dc:language>
  <cp:lastModifiedBy>Win10x64_Bit</cp:lastModifiedBy>
  <cp:lastPrinted>2021-08-23T15:39:00Z</cp:lastPrinted>
  <dcterms:modified xsi:type="dcterms:W3CDTF">2021-09-16T07:26:00Z</dcterms:modified>
  <cp:revision>2</cp:revision>
  <dc:subject/>
  <dc:title>-1-</dc:title>
</cp:coreProperties>
</file>