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้วยชมภ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4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รับหลัก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ชมภู อำเภอเมือง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 พิทยา   สินธุ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ธุปัญญ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    มณีศรีรัก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ทวี มณีศรีรักษ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ม่เลี่ย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ชอกู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  แสน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 แสนพ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แซ่พร่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ไ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ภาพ ไ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     ลิ่วตระ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จน์   แซ่เติ๋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  ฮาเยก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วย ฮาเยก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ะที       แสนหล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ี แสนหล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  จะซ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ซ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วิทย์     แซ่ลี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ส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 แยล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>2-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มาเข้าร่วม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เข้าร่วมประชุม</w:t>
      </w:r>
    </w:p>
    <w:tbl>
      <w:tblPr>
        <w:tblW w:w="10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501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์ แซ่หมี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เบเชก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ศิษฐ์ สุดพิรส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ิษฐ์ สุดพิร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ปะ จะจาแป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งค์การบริห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ปะ จะจาแป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  อินต๊ะสงค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ษ์ทวี พงษ์พันธุ์ชัชวา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องค์การบริหารส่วนตำบลห้วยชมภ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งษ์ทวี พงษุ์พันธุ์ชัชวา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สยาม เวียง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อุปล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ชำนาญการ รักษาราชการแทน ผู้อำนวยการกองคลั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ุญช์ณิชา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ญช์ณิชา เขมวน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กานต์ จันทร์ท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กานต์ จันทร์ท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ำภา ไพรเลิศสกุ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ภา ไพรเลิศสกุ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สรณ์ศิริโชต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สรณ์ศิริโชต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นัย เขมว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นัย เขมวน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าประชุม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วลา </w:t>
      </w:r>
      <w:r>
        <w:rPr>
          <w:rFonts w:cs="TH SarabunPSK" w:ascii="TH SarabunPSK" w:hAnsi="TH SarabunPSK"/>
          <w:sz w:val="32"/>
          <w:szCs w:val="32"/>
        </w:rPr>
        <w:t xml:space="preserve">09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ตุพล อินต๊ะสงค์ เลขานุการสภาองค์การบริหารส่วนตำบลห้วยชมภู ตรวจสอบรายชื่อสมาชิกสภาองค์การบริหารส่วนตำบลห้วยชมภู มีผู้มาประชุม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ประชุม – คน และลาประชุ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นื่องจากติดภารกิจ คือนายชูวิทย์  แซ่ล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ห้วยชมภู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วิทูร  แย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ุกท่านเข้าห้องประชุม เพื่อเริ่มการประชุมสภาฯสมัยประชุมสามัญ สมั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ชุมครั้งนี้ ซึ่งมีวาระสำคัญในการพิจารณาร่าง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 และเรื่องพิจารณาอื่นๆที่เป็นประโยชน์ต่อประชาชน 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ประธานแจ้งให้ที่ประชุมทราบ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ประกาศใช้แผนพัฒนาท้องถิ่น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56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– 2565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แก้ไข ครั้ง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จำปี</w:t>
      </w:r>
    </w:p>
    <w:p>
      <w:pPr>
        <w:pStyle w:val="Normal"/>
        <w:spacing w:lineRule="auto" w:line="240" w:before="0" w:after="0"/>
        <w:ind w:left="2415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งบประมาณ พ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2564</w:t>
      </w:r>
    </w:p>
    <w:p>
      <w:pPr>
        <w:pStyle w:val="Normal"/>
        <w:spacing w:lineRule="auto" w:line="240" w:before="0" w:after="0"/>
        <w:ind w:left="2415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415" w:hanging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418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ีท่าน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 และผู้เข้าร่วมประชุมทุกท่าน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นี้เป็นการประชุมสภา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มีวาระสำคัญในการพิจารณาร่าง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หลักการ และสำหรับเรื่องที่ประธานแจ้งให้ทราบวันนี้ เป็น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ใช้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 – 256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ขอเชิญเจ้าหน้าที่ชี้แจงระเบียบที่เกี่ยวข้อง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บริหาร  และผู้เข้าร่วมประชุมทุกท่านครับ กระผม นายจตุพล อินต๊ะสงค์ ปลัดองค์การบริหาส่วนตำบลห้วยชมภ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ฯ ขอชี้แจงระเบียบกฎหมายที่เกี่ยวข้อง คร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ามระเบียบกระทรวงมหาดไท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ว่าด้วยการจัดทำแผนพัฒนาขององค์กรปกคร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วนท้องถิ่น 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2548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256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ำหนดไว้ว่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แก้ไขแผนพัฒนาเป็นอำนาจ   ของผู้บริหารท้องถิ่น เมื่อผู้บริหารท้องถิ่นได้เห็นชอบแผนพัฒนาท้องถิ่นที่แก้ไขแล้ว 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จังหวัดทราบด้ว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ละเอียดตามประกาศแนบท้าย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40" w:before="0" w:after="240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auto" w:line="240" w:before="360" w:after="4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รายงานการประชุม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ให้สมาชิกสภาฯ ทุกท่านได้ตรวจทานบันทึกรายงานการประชุม ว่าจะมีการแก้ไขประเด็นใดหรือไม่อย่างไ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แก้ไขอีกไหมค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ได้ชี้แจงระเบียบที่เกี่ยวข้องครับ</w:t>
            </w:r>
          </w:p>
          <w:p>
            <w:pPr>
              <w:pStyle w:val="Normal"/>
              <w:spacing w:lineRule="auto" w:line="240" w:before="36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คสอง กล่าวว่า การแก้ไขถ้อยคำในรายงานการประชุมให้กระทำโดยมติของที่ประชุมสภาท้องถิ่น ดังนั้นสมาชิกสภาองค์การบริหารส่วนตำบลห้วยชมภูท่านใด จะแก้ไขเพิ่มเติมรายงานการประชุมสภาฯ ก็เป็นอำนาจของมติสภา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่านใดจ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หมค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ไม่มี ผมขอมติที่ประชุมรับรองการประชุมสภาฯ สมัยสามัญ สมัย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ม่มีการแก้ไขแล้ว กระผมจึงขออาศัย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ติรับรองการประชุม โดยการยกมือครับ</w:t>
            </w:r>
          </w:p>
        </w:tc>
      </w:tr>
      <w:tr>
        <w:trPr>
          <w:trHeight w:val="927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  <w:bookmarkStart w:id="0" w:name="_Hlk79413913"/>
            <w:bookmarkStart w:id="1" w:name="_Hlk79413913"/>
            <w:bookmarkEnd w:id="1"/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7229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</w:rPr>
                    <w:t xml:space="preserve">ระเบียบว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</w:rPr>
                    <w:t xml:space="preserve">ระเบียบว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</w:rPr>
                    <w:t xml:space="preserve">ระเบียบวาระ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u w:val="single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ิจารณาญัตติร่างข้อบัญญัติงบประมาณรายจ่ายประจำปี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วาระ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ั้นรับหลักการ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เชิญเลขานุการสภาฯ ชี้แจงข้อระเบียบกฎหมา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   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ับรอง            จำนว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ระทู้ถ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ณะกรรมการที่สภาท้องถิ่นตั้งขึ้นพิจารณาเสร็จ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เสนอ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ญัตติร่างข้อบัญญัติงบประมาณรายจ่ายประจำ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ระ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ั้นรับหลัก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เข้าร่วมประชุมทุกท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ต๊ะสงค์ เลขานุการส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ฯ ขอชี้แจงระเบียบกฎหมายที่เกี่ยวข้อง ครับ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6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บริหารส่วนตำบลมีอำนาจ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ิจารณาและให้ความ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บัญญัติงบประมาณรายจ่าย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ญัติไว้โดยมีสาระสำคัญดังนี้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ขององค์การบริหารส่วนตำบลให้จัดทำเป็นข้อบัญญัติองค์การบริหารส่วนตำบลและ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นอได้ก็แต่โดย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และวิธีการที่กระทรวงมหาดไทยกำหนด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ภาองค์การบริหารส่วนตำบลเห็นชอบด้วยกับร่างข้อบัญญัติงบประมาณรายจ่ายประจำปีแล้ว ให้เสนอนายอำเภอเพื่อขออนุมัติ และให้นายอำเภอพิจารณาให้แล้วเสร็จภายในสิบห้าวันนับแต่วันที่ได้รับร่างข้อบัญญัติดังกล่าว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งบประมาณรายจ่ายประจำปี สภาองค์การบริหารส่วนตำบลต้องพิจารณาให้แล้วเสร็จภายในหกสิบวันนับแต่วันที่ได้รับร่างข้อบัญญัตินั้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บัญญัติ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ญัติไว้โดยมีสาระสำคัญดังนี้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ขององค์การบริหารส่วนตำบลให้จัดทำเป็นข้อบัญญัติองค์การบริหารส่วนตำบลและ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สนอได้ก็แต่โดย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และวิธีการที่กระทรวงมหาดไทยกำหนด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สภาองค์การบริหารส่วนตำบลเห็นชอบด้วยกับร่างข้อบัญญัติงบประมาณรายจ่ายประจำปีแล้ว ให้เสนอนายอำเภอเพื่อขออนุมัติ และให้นายอำเภอพิจารณาให้แล้วเสร็จภายในสิบห้าวันนับแต่วันที่ได้รับร่างข้อบัญญัติดังกล่าว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ิจารณาร่างข้อบัญญัติงบประมาณรายจ่ายประจำปี สภาองค์การบริหารส่วนตำบลต้องพิจารณาให้แล้วเสร็จภายในหกสิบวันนับแต่วันที่ได้รับร่างข้อบัญญัตินั้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5-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พิจารณาร่างข้อบัญญัติฯ สมาชิก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ะแปรญัตติเพิ่มเติมรายการหรือจำนวนในรายการมิได้ แต่อาจแปรญัตติได้ในทางลดหรือตัดทอนราย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ซึ่งมิได้เป็นรายจ่ายที่เป็นเงินส่งใช้ต้นเงินกู้ ดอกเบี้ยเงินกู้ หรือเงินที่กำหนดให้จ่ายตามกฎหมาย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ร่าง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้องแบ่งเป็น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บันทึกดังต่อไปนี้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การของร่างข้อบัญญัติ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ที่เสนอร่าง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เสนอร่างข้อบัญญัติให้เป็นไปตามแบบท้ายระเบียบนี้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รรคท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สนอญัตติร่างข้อบัญญัติงบประมาณให้เป็นไปตามความใน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งบประมาณ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เสนอร่างข้อบัญญัติองค์การบริหารส่วนตำบล เรื่อง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ประชุมทุก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นายประสิทธิ์ แซ่หมี่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ได้เสนอร่างข้อบัญญัติงบประมาณรายจ่ายประจำปีต่อสภาองค์การบริหารส่วนตำบลห้วยชมภู ตามเอกสารร่างข้อบัญญัติ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งบประมาณฯพร้อมเอกสารประมาณการค่าใช้จ่ายโครงการก่อสร้างทั้งหมด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นบมาพร้อมระเบียบวาระการประชุมในครั้งนี้ครับ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ะผม ขอชี้แจงให้ท่านประธานและสมาชิกทุกท่านได้ทราบถึงสถานะ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อดจนหลักการและแนวนโยบายการดำเนินการ 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ะการคลัง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งบประมาณรายจ่ายทั่วไป 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2564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0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2564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รปกครองส่วนท้องถิ่นมีสถานะการเงิน ดังนี้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>
                <w:trHeight w:val="255" w:hRule="atLeast"/>
              </w:trPr>
              <w:tc>
                <w:tcPr>
                  <w:tcW w:w="9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.1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 xml:space="preserve">เงินฝากธนาคาร จำนวน </w:t>
                  </w:r>
                  <w:r>
                    <w:rPr/>
                    <w:t>72,147,203.31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.2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 xml:space="preserve">เงินสะสม จำนวน </w:t>
                  </w:r>
                  <w:r>
                    <w:rPr/>
                    <w:t>102,685,642.98</w:t>
                  </w:r>
                  <w:r>
                    <w:rPr/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1.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งินทุนสำรองเงินสะสม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4,114,053.0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tbl>
            <w:tblPr>
              <w:tblW w:w="932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72"/>
              <w:gridCol w:w="445"/>
              <w:gridCol w:w="405"/>
              <w:gridCol w:w="1013"/>
              <w:gridCol w:w="688"/>
              <w:gridCol w:w="635"/>
              <w:gridCol w:w="145"/>
              <w:gridCol w:w="2133"/>
            </w:tblGrid>
            <w:tr>
              <w:trPr>
                <w:trHeight w:val="255" w:hRule="atLeast"/>
              </w:trPr>
              <w:tc>
                <w:tcPr>
                  <w:tcW w:w="932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1.4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 xml:space="preserve">รายการที่ได้กันเงินไว้แบบก่อหนี้ผูกพันและยังไม่ได้เบิกจ่าย จำนวน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5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>โครงการ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0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 xml:space="preserve">รวม </w:t>
                  </w:r>
                  <w:r>
                    <w:rPr/>
                    <w:t>179,264.46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0"/>
                      <w:sz w:val="30"/>
                      <w:szCs w:val="30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>1.1.5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 xml:space="preserve">รายการที่ได้กันเงินไว้โดยยังไม่ได้ก่อหนี้ผูกพัน จำนวน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</w:rPr>
                    <w:t>8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โครงการรว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/>
                    <w:t>101,712.32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1.2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เงินกู้คงค้าง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0.00 </w:t>
                  </w: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pacing w:val="-2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0"/>
                      <w:szCs w:val="30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0"/>
                      <w:sz w:val="30"/>
                      <w:szCs w:val="30"/>
                    </w:rPr>
                    <w:t xml:space="preserve">การบริหารงบประมาณ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pacing w:val="-20"/>
                      <w:sz w:val="30"/>
                      <w:sz w:val="30"/>
                      <w:szCs w:val="30"/>
                    </w:rPr>
                    <w:t xml:space="preserve">ในปีงบประมาณ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pacing w:val="-20"/>
                      <w:sz w:val="30"/>
                      <w:szCs w:val="30"/>
                    </w:rPr>
                    <w:t xml:space="preserve">2564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pacing w:val="-20"/>
                      <w:sz w:val="30"/>
                      <w:sz w:val="30"/>
                      <w:szCs w:val="30"/>
                    </w:rPr>
                    <w:t xml:space="preserve">ณ วันที่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pacing w:val="-20"/>
                      <w:sz w:val="30"/>
                      <w:szCs w:val="30"/>
                    </w:rPr>
                    <w:t>30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pacing w:val="-2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pacing w:val="-20"/>
                      <w:sz w:val="30"/>
                      <w:sz w:val="30"/>
                      <w:szCs w:val="30"/>
                    </w:rPr>
                    <w:t>กันยายน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pacing w:val="-20"/>
                      <w:sz w:val="30"/>
                      <w:sz w:val="30"/>
                      <w:szCs w:val="30"/>
                    </w:rPr>
                    <w:t xml:space="preserve"> พ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pacing w:val="-20"/>
                      <w:sz w:val="30"/>
                      <w:szCs w:val="30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pacing w:val="-2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pacing w:val="-20"/>
                      <w:sz w:val="30"/>
                      <w:szCs w:val="30"/>
                    </w:rPr>
                    <w:t xml:space="preserve">.2564 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0"/>
                      <w:szCs w:val="30"/>
                    </w:rPr>
                    <w:t xml:space="preserve"> </w:t>
                  </w:r>
                </w:p>
                <w:tbl>
                  <w:tblPr>
                    <w:tblW w:w="7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6"/>
                    <w:gridCol w:w="850"/>
                    <w:gridCol w:w="1701"/>
                    <w:gridCol w:w="635"/>
                  </w:tblGrid>
                  <w:tr>
                    <w:trPr/>
                    <w:tc>
                      <w:tcPr>
                        <w:tcW w:w="7042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ind w:right="-40" w:hanging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color w:val="000000"/>
                            <w:sz w:val="30"/>
                            <w:szCs w:val="30"/>
                          </w:rPr>
                          <w:t xml:space="preserve">(1) 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รายรับจริง จำนวน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50,724,527.79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0"/>
                            <w:sz w:val="30"/>
                            <w:szCs w:val="30"/>
                          </w:rPr>
                          <w:t>บาท ประกอบด้วย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หมวดภาษีอากร</w:t>
                        </w: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 xml:space="preserve">                                      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/>
                          <w:t>14,745.66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ind w:right="-40" w:hanging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หมวดค่าธรรมเนียม ค่าปรับ และใบอนุญาต     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/>
                          <w:t>45,639.00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>หมวดรายได้จากทรัพย์สิน</w:t>
                        </w: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 xml:space="preserve">                          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/>
                          <w:t>230,510.46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  <w:sz w:val="28"/>
                            <w:sz w:val="28"/>
                          </w:rPr>
                          <w:t xml:space="preserve">หมวดรายได้จากสาธารณูปโภคและการพาณิชย์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  <w:t>0.00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385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color w:val="000000"/>
                            <w:sz w:val="30"/>
                            <w:sz w:val="30"/>
                            <w:szCs w:val="30"/>
                          </w:rPr>
                          <w:t xml:space="preserve">หมวดรายได้เบ็ดเตล็ด                                   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จำนวน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  <w:t>8,410.00</w:t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30"/>
                            <w:szCs w:val="30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0"/>
                            <w:sz w:val="30"/>
                            <w:szCs w:val="30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788" w:leader="none"/>
                          </w:tabs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0"/>
                            <w:szCs w:val="30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-6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มวดรายได้จากทุ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วดภาษีจัดสรร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3,552,348.32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มวดเงินอุดหนุนทั่วไป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6,872,874.35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งินอุดหนุนที่รัฐบาลให้โดยระบุวัตถุประสงค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จำนว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92,608.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รายจ่ายจริง จำนว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1,161,916.9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 ประกอบด้วย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กลาง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/>
                    <w:t>9,289,226.60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บุคลากร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/>
                    <w:t>11,408,391.00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ดำเนินงาน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/>
                    <w:t>6,354,295.33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ลงทุน      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/>
                    <w:t>0.00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รายจ่ายอื่น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เงินอุดหนุน                                       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/>
                    <w:t>4,110,004.00</w:t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รายจ่ายที่จ่ายจากเงินอุดหนุนที่รัฐบาลให้ โดยระบุวัตถุประสงค์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9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,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608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มีการจ่ายเงินสะสมเพื่อดำเนินการตามอำนาจหน้าที่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.0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(6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รายจ่ายที่จ่ายจากเงินทุนสำรองเงินสะสม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.0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(7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รายจ่ายที่จ่ายจากเงินกู้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.0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ในปี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56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บริหาร 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้วยชมภู ประมาณการรายรับไว้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3,000,000.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าท และประมาณการรายจ่ายไว้จำนว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3,000,000.0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 โดยแยกเป็นประเภทรายรับ และรายจ่ายดังต่อไปน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tbl>
                  <w:tblPr>
                    <w:tblW w:w="6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3"/>
                    <w:gridCol w:w="1559"/>
                    <w:gridCol w:w="1441"/>
                    <w:gridCol w:w="1275"/>
                  </w:tblGrid>
                  <w:tr>
                    <w:trPr>
                      <w:trHeight w:val="435" w:hRule="atLeast"/>
                    </w:trPr>
                    <w:tc>
                      <w:tcPr>
                        <w:tcW w:w="6718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ำแถลงงบประมาณ ประจำปี พ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256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รายงานประมาณการรายรับ ประจำปีงบประมาณ พ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 256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718" w:type="dxa"/>
                        <w:gridSpan w:val="4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องค์การบริหารส่วนตำบลห้วยชมภู อำเภอเมือง  จังหวัดเชียงราย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ประเภท ราย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รับ</w:t>
                        </w:r>
                      </w:p>
                    </w:tc>
                    <w:tc>
                      <w:tcPr>
                        <w:tcW w:w="427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8CCE4" w:val="clear"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จำนวน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บา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28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รายรับจริ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ปี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  <w:t>2563</w:t>
                        </w:r>
                      </w:p>
                    </w:tc>
                    <w:tc>
                      <w:tcPr>
                        <w:tcW w:w="1441" w:type="dxa"/>
                        <w:tcBorders>
                          <w:bottom w:val="single" w:sz="4" w:space="0" w:color="00000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ประมาณ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ปี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  <w:t>2564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8" w:space="0" w:color="4F81BD"/>
                          <w:bottom w:val="single" w:sz="4" w:space="0" w:color="000000"/>
                          <w:right w:val="single" w:sz="8" w:space="0" w:color="4F81BD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2" w:right="-103" w:hanging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ประมาณ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ปี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  <w:t>256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รายได้จัดเก็บเอง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28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8" w:space="0" w:color="4F81BD"/>
                          <w:bottom w:val="single" w:sz="4" w:space="0" w:color="000000"/>
                          <w:right w:val="single" w:sz="8" w:space="0" w:color="4F81BD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  <w:sz w:val="28"/>
                          </w:rPr>
                          <w:t>หมวดภาษีอากร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8,468.00</w:t>
                        </w:r>
                      </w:p>
                    </w:tc>
                    <w:tc>
                      <w:tcPr>
                        <w:tcW w:w="14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0,600.00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8" w:space="0" w:color="4F81BD"/>
                          <w:bottom w:val="single" w:sz="4" w:space="0" w:color="000000"/>
                          <w:right w:val="single" w:sz="8" w:space="0" w:color="4F81BD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6,0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0" w:right="-93" w:hanging="0"/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  <w:sz w:val="28"/>
                          </w:rPr>
                          <w:t>หมวดค่าธรรมเนียม ค่าปรับ และใบอนุญาต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887,900.00</w:t>
                        </w:r>
                      </w:p>
                    </w:tc>
                    <w:tc>
                      <w:tcPr>
                        <w:tcW w:w="14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300,500.00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8" w:space="0" w:color="4F81BD"/>
                          <w:bottom w:val="single" w:sz="4" w:space="0" w:color="000000"/>
                          <w:right w:val="single" w:sz="8" w:space="0" w:color="4F81BD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50,5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  <w:sz w:val="28"/>
                          </w:rPr>
                          <w:t>หมวดรายได้จากทรัพย์สิน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349,859.69</w:t>
                        </w:r>
                      </w:p>
                    </w:tc>
                    <w:tc>
                      <w:tcPr>
                        <w:tcW w:w="14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320,000.00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8" w:space="0" w:color="4F81BD"/>
                          <w:bottom w:val="single" w:sz="4" w:space="0" w:color="000000"/>
                          <w:right w:val="single" w:sz="8" w:space="0" w:color="4F81BD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74" w:hanging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320,000.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  <w:sz w:val="28"/>
                          </w:rPr>
                          <w:t>หมวดรายได้เบ็ดเตล็ด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6,138.00</w:t>
                        </w:r>
                      </w:p>
                    </w:tc>
                    <w:tc>
                      <w:tcPr>
                        <w:tcW w:w="14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2,040.00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8" w:space="0" w:color="4F81BD"/>
                          <w:bottom w:val="single" w:sz="4" w:space="0" w:color="000000"/>
                          <w:right w:val="single" w:sz="8" w:space="0" w:color="4F81BD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55" w:hanging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2,000.00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2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</w:rPr>
                          <w:t>รวมรายได้จัดเก็บเอง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,262,365.69</w:t>
                        </w:r>
                      </w:p>
                    </w:tc>
                    <w:tc>
                      <w:tcPr>
                        <w:tcW w:w="14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643,140.00</w:t>
                        </w:r>
                      </w:p>
                    </w:tc>
                    <w:tc>
                      <w:tcPr>
                        <w:tcW w:w="1275" w:type="dxa"/>
                        <w:tcBorders>
                          <w:left w:val="single" w:sz="8" w:space="0" w:color="4F81BD"/>
                          <w:bottom w:val="single" w:sz="4" w:space="0" w:color="000000"/>
                          <w:right w:val="single" w:sz="8" w:space="0" w:color="4F81BD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55" w:hanging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5" w:hanging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398,500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55" w:hanging="0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788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22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ประเภท รายได้</w:t>
                  </w:r>
                </w:p>
              </w:tc>
              <w:tc>
                <w:tcPr>
                  <w:tcW w:w="43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รายรับจริ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563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ประมาณ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564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40" w:before="0" w:after="0"/>
                    <w:ind w:left="-32" w:right="-103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ประมาณ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565</w:t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รายได้ที่รัฐบาลเก็บแล้วจัดสรรให้ อป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หมวดภาษีจัดสรร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5,557,206.7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2,647,000.00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5,152,000.00</w:t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รวมรายได้ที่รัฐบาลเก็บแล้วจัดสรรให้ อป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5,557,206.76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2,647,000.00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5,152,000.00</w:t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รายได้ที่รัฐบาลอุดหนุนให้ อป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หมวดเงินอุดหนุนทั่วไป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30,053,759.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7,500,000.00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7,449,500.00</w:t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รวมรายได้ที่รัฐบาลอุดหนุนให้ อป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</w:rPr>
                    <w:t>.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30,053,759.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7,500,000.00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27,449,500.00</w:t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56,873,331.4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50,790,140.00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53,000,000.00</w:t>
                  </w:r>
                </w:p>
              </w:tc>
              <w:tc>
                <w:tcPr>
                  <w:tcW w:w="2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 ประจำ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1559"/>
              <w:gridCol w:w="1701"/>
              <w:gridCol w:w="1559"/>
            </w:tblGrid>
            <w:tr>
              <w:trPr>
                <w:trHeight w:val="375" w:hRule="atLeast"/>
              </w:trPr>
              <w:tc>
                <w:tcPr>
                  <w:tcW w:w="2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ประเภท รายจ่าย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รายจ่ายจริ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5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ประมาณ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56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ประมารณ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25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จ่ายจากงบประมาณ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งบกลา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9,797,580.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1,641,540.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1,885,243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งบบุคลากร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2,263,223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8,113,560.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8,256,7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งบดำเนินงาน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9,178,158.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1,051,640.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2,139,097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งบลงทุน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49,495.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,398,200.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,589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งบเงินอุดหนุน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,391,136.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,585,200.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,12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รวมจ่ายจากงบประมาณ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36,079,593.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0,790,140.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4F81BD"/>
                    <w:bottom w:val="single" w:sz="4" w:space="0" w:color="000000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3,000,0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ภัทร สม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 รักษาราชการแทนผู้อำนวยการกองคลั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60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48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หลักการและเหตุผล ดังนี้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ของร่าง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เหตุผลที่เสนอร่างข้อบัญญ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ญัติให้ งบประมาณรายจ่ายประจำปีขององค์การบริหารส่วนตำบล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มา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ญัติให้ สภาองค์การบริหารส่วนตำบลมีอำนาจหน้าที่พิจารณาให้ความเห็นชอบร่างขอบัญญัติงบประมาณรายจ่ายประจำปี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8-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ร่างข้อบัญญัติงบประมาณราย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65</w:t>
            </w:r>
          </w:p>
          <w:tbl>
            <w:tblPr>
              <w:tblW w:w="62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1811"/>
            </w:tblGrid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ด้า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 xml:space="preserve">ยอดรวม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ด้านบริหารทั่วไป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บริหารงานทั่วไป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/>
                    <w:t>13,883,8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/>
                    <w:t>706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การศึกษา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/>
                    <w:t>16,846,0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สาธารณสุข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/>
                    <w:t>435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เคหะและชุมช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/>
                    <w:t>10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/>
                    <w:t>15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การศาสนา วัฒนธรรม และนันทนาการ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sz w:val="30"/>
                      <w:szCs w:val="30"/>
                    </w:rPr>
                  </w:pPr>
                  <w:r>
                    <w:rPr/>
                    <w:t>398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ด้านการเศรษฐกิจ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/>
                    <w:t>8,515,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การเกษตร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/>
                    <w:t>8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ด้านการดำเนินงานอื่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แผนงานงบกลาง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/>
                    <w:t>11,885,2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28"/>
                      <w:sz w:val="28"/>
                    </w:rPr>
                    <w:t>รวมงบประมาณรายจ่ายทั้งสิ้น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92" w:leader="none"/>
                    </w:tabs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/>
                    <w:t>53,000,0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ท้ายนี้ กระผมขอเสนอรายงานรายละเอียดประมาณการรายจ่ายงบประมาณรายจ่ายทั่วไป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งค์การบริหารส่วนตำบลห้วยชมภู อำเภอเมือง จังหวัดเชียงราย ประมาณการรายจ่ายรวม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3,00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าสิ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มล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จ่ายจากรายได้จัดเก็บเอง หมวดภาษีจัดสรร และหมวดเงินอุดหนุนทั่วไป แยกอธิบายรายละเอียดตามแผนงานดังเอกสารร่างงบประมาณที่ประธานสภาฯ ได้นำส่งให้ทุกท่านแล้ว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ายละเอียดงบประมาณรายจ่ายตามข้อบัญญัติ แบ่งตามแผนงาน ขอเชิญหัวหน้าสำนักปลัด ผู้อำนวยการกองคลัง ผู้อำนวยการกองการศึกษา ศาสนา และวัฒนธรรม และผู้อำนวยการกองช่าง ได้ชี้แจงครับ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ผมนายชาติสยาม เวียงคำ หัวหน้า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ดังนี้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-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งบกล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,885,24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tbl>
            <w:tblPr>
              <w:tblW w:w="710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1701"/>
            </w:tblGrid>
            <w:tr>
              <w:trPr/>
              <w:tc>
                <w:tcPr>
                  <w:tcW w:w="7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งบกลาง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งบกลา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งินสมทบกองทุนประกันสังค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0,00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งินสมทบกองทุนเงินทดแท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บี้ยยังชีพผู้สูงอาย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7,400,00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บี้ยยังชีพผู้พิ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,490,243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85,00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สำรองจ่า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จ่ายตามข้อผูกพั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ind w:right="162" w:hanging="0"/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งินสมทบกองทุนบำเหน็จบำนาญข้าราชการท้องถิ่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บ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50,00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งินสมทบกองทุนระบบหลักประกันสุขภาพในระดับท้องถิ่นหรือพื้น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สปสช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00,000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right="162" w:hanging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1,885,243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,971,84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ทั่วไป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การเมื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,237,4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,037,44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7,274,840</w:t>
                  </w:r>
                </w:p>
              </w:tc>
            </w:tr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านบริหารทั่วไป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ตอบแท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6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,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382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วัสด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37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สาธารณูปโภ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15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,597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9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 แผนงานบริหารงานทั่วไป งานบริหารทั่วไป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9,961,84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13,7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วางแผนสถิติและวิชาการ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13,76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513,76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โครงการพัฒนาท้องถิ่น ของงานบริหารทั่วไป หมวดค่าใช้สอย ประเภทรายจ่ายเกี่ยวเนื่องกับการปฏิบัติราชการที่ไม่เข้าลักษณะรายจ่ายหมวดอื่นๆ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</w:tblGrid>
            <w:tr>
              <w:trPr>
                <w:trHeight w:val="505" w:hRule="atLeast"/>
              </w:trPr>
              <w:tc>
                <w:tcPr>
                  <w:tcW w:w="9416" w:type="dxa"/>
                  <w:tcBorders/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tbl>
                  <w:tblPr>
                    <w:tblW w:w="7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7"/>
                    <w:gridCol w:w="1559"/>
                  </w:tblGrid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โครงการ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กิจกรรม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right="-108" w:hanging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งบประ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บาท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 อบต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สัญจร พบประชาชน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,000</w:t>
                        </w:r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2.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 xml:space="preserve">โครงการเพิ่มประสิทธิภาพการทำงานด้วยกิจกรรม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ส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,000</w:t>
                        </w:r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3.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 xml:space="preserve">โครงการวันพ่อแห่งชาติ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วันชาติ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,000</w:t>
                        </w:r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4.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วันแม่แห่งชาติ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,000</w:t>
                        </w:r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5.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อบรมคุณธรรมจริยธรรมสำหรับผู้บริหาร พนักงานส่วนตำบลฯ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15,000</w:t>
                        </w:r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6.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อบรมเพิ่มประสิทธิภาพการทำงานตามหลักธรรมาภิบาล ฯ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0,000</w:t>
                        </w:r>
                      </w:p>
                    </w:tc>
                  </w:tr>
                  <w:tr>
                    <w:trPr/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7.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อบรมให้ความรู้ในการป้องกันและผลประโยชน์ทับซ้อน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,000</w:t>
                        </w:r>
                      </w:p>
                    </w:tc>
                  </w:tr>
                </w:tbl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ดิฉันนางสาวสิรภัทร สมร่าง นักวิชาการคลัง รักษาราชการแทนผู้อำนวยการกองคลัง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เรียนชี้แจงแผนงานบริหารงานทั่วไป งานบริหารงานคลัง ดังนี้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งานคลัง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,377,92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,377,92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ตอบแท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75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10,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วัสด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735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 แผนงานบริหารงานทั่วไป งานบริหารงานคลั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3,092,920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โครงการพัฒนาท้องถิ่น ของงานบริหารงานคลัง ซึ่งอยู่ใน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1701"/>
            </w:tblGrid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จัดเก็บภาษีเคลื่อนที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42" w:leader="none"/>
                      <w:tab w:val="right" w:pos="148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ab/>
                    <w:tab/>
                    <w:t>20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ครงการประชาสัมพันธ์ภาษีที่ดินและสิ่งปลูกสร้า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10,00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วบคุมภายในและการตรวจสอบภา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35,3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ทั่วไป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35,32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35,32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บริหารทั่วไป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461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461,000</w:t>
                  </w:r>
                </w:p>
              </w:tc>
            </w:tr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งานบริหารทั่วไป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ตอบแท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,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5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15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1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 แผนงานบริหารงานทั่วไป งานป้องกันและบรรเทาสาธารณ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9,961,84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ท้องถิ่น 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ป้องกันและบรรเทาสาธารณภัย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ฝึกทบทวนอาสาสมัครป้องกันภัยฝ่ายพลเร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ฝึกอบรมการเฝ้าระวังและแจ้งเตือนภัยน้ำป่าไหลหลาก ดินทรุด ดินถล่ม แผ่นดินไห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ฝึกอบรมฝึกซ้อมการเคลื่อนย้ายผู้คนและสัตว์กรณีภัยพิบัต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5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อบรมและป้องกันการเกิดอัคคีภัย ไฟป่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หมวด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95,00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2-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้องถิ่น 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จราจ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าน จราจร 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ราจร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รณรงค์ป้องกันและลดอุบัติเหตุทางถนน ช่วงเทศกาลปีใหม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รณรงค์ป้องกันและลดอุบัติเหตุทางถนน ช่วงเทศกาลสงกรานต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หมวด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20,00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กระผม นายชาติสยาม เวียงคำ หัวหน้าสำนัก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 รายจ่ายของกองการศึกษาฯ เนื่องจาก ผู้อำนวยการกองการศึกษาฯ ติดภารกิจ ดังนี้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417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บริหารทั่วไปเกี่ยวกับการศึกษา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,273,42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,273,420</w:t>
                  </w:r>
                </w:p>
              </w:tc>
            </w:tr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บริหารทั่วไปเกี่ยวกับการศึกษา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ค่าตอบแทน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12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7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วัสด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8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สาธารณูปโภ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5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335,000</w:t>
                  </w:r>
                </w:p>
              </w:tc>
            </w:tr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ระดับก่อนวัยเรียนและประถมศึกษา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4,532,5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บุคลาก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4,562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ตอบแท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1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ใช้สอ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,697,255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วัสด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,826,842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สาธารณูปโภ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ดำเนินงา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 New,Bold;TH Sarabun New" w:ascii="TH Sarabun New,Bold;TH Sarabun New" w:hAnsi="TH Sarabun New,Bold;TH Sarabun New"/>
                      <w:b/>
                      <w:bCs/>
                      <w:sz w:val="28"/>
                      <w:szCs w:val="28"/>
                    </w:rPr>
                    <w:t>6,064,097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4,641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งบเงินอุดหนุ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>4,641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ทั้งสิ้น แผนงานบริหารงานทั่วไปเกี่ยวกับการศึกษา งานระดับ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 New,Bold;TH Sarabun New" w:ascii="TH Sarabun New,Bold;TH Sarabun New" w:hAnsi="TH Sarabun New,Bold;TH Sarabun New"/>
                      <w:b/>
                      <w:bCs/>
                      <w:sz w:val="28"/>
                      <w:szCs w:val="28"/>
                    </w:rPr>
                    <w:t>15,237,59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3-</w:t>
            </w:r>
          </w:p>
        </w:tc>
      </w:tr>
      <w:tr>
        <w:trPr>
          <w:trHeight w:val="558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ท้องถิ่น ของแผนงานการศึกษา หมวดค่าใช้สอย ประเภทรายจ่ายเกี่ยวเนื่องกับการปฏิบัติราชการที่ไม่เข้าลักษณะรายจ่ายหมวดอื่นๆ ดังนี้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1701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งานบริหารงานทั่วไปเกี่ยวกับการศึกษา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งานระดับก่อนวัยเรียนและประถมศึกษา</w:t>
                  </w:r>
                </w:p>
              </w:tc>
            </w:tr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มวดค่าใช้สอย</w:t>
                  </w:r>
                </w:p>
              </w:tc>
            </w:tr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ขับเคลื่อนสภาเด็กและเยาวชนตำบลห้วยชมภู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                           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ค่ายวิชา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พัฒนาศักยภาพครู และผู้ดูแลเด็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่งเสริมการผลิตสื่อการเรียนการสอนและนวัตกรรมการศึกษ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่งเสริมพัฒนาการเด็กตำบลห้วยชมภ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่าอาหารกลาง วั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569,225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่าอุปกรณ์การเรีย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6,2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่ากิจกรมพัฒนาผู้เรีย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77,83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ค่าเครื่องแบบนักเรีย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4,3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ค่าจัดการเรียนการสอนของ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18,5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(</w:t>
                  </w:r>
                  <w:r>
                    <w:rPr>
                      <w:rFonts w:ascii="TH SarabunPSK" w:hAnsi="TH SarabunPSK" w:cs="TH SarabunPSK"/>
                      <w:szCs w:val="22"/>
                    </w:rPr>
                    <w:t>ค่าหนังสือเรียน</w:t>
                  </w:r>
                  <w:r>
                    <w:rPr>
                      <w:rFonts w:cs="TH SarabunPSK" w:ascii="TH SarabunPSK" w:hAnsi="TH SarabunPSK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6,2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1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หนูน้อยรักษ์โล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3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โครงการอบรมเพิ่มประสิทธิภาพครู ผู้ดูแลเด็ก และบุคลากรทางการศึกษ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 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,497,255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24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พัฒนาท้องถิ่น ของแผนงานสาธารณสุข หมวดค่าใช้สอย ประเภทรายจ่ายเกี่ยวเนื่องกับการปฏิบัติราชการที่ไม่เข้าลักษณะรายจ่ายหมวดอื่นๆ ดังนี้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1701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สาธารณสุขและงานสาธารสุขอื่นๆ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ป้องกันและควบคุมโรคไข้เลือดออ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ครงการส่งเสริมการมีส่วนร่วมในการบริหารจัดการขยะในชุมชน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3 R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ูรณา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่งเสริมและป้องกันโรคอุบัติใหม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0,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ัตว์ปลอดโรค คนปลอดภัยจากโรคพิษสุนัขบ้าตามพระปณิธานศาสตราจารย์ ดร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มเด็จพระเจ้าลูกเธอเจ้าฟ้าจุฬาภรณ์ วลัยลักษณ์อัครราชกุมาร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ำรวจข้อมูลจำนวนสุนัขและแมว และขึ้นทะเบียนสัตว์สุนัขและแมว ตามโครงการสัตว์ปลอดโรค คนปลอดภัย จากโรคพิษสุนัขบ้าตามพระปณิธานศาสตราจารย์ ดร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มเด็จพระเจ้าลูกเธอเจ้าฟ้าจุฬาภรณ์ วลัยลักษณ์อัครราชกุมาร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 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6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มวดค่าวัสด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สดุวิทยาศาสตร์หรือการแพท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 หมวดค่าวัสด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5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งบเงินอุดหนุ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งินอุดหนุนเอกช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2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 งบเงินอุดหนุ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20,0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7418" w:type="dxa"/>
            <w:tcBorders/>
          </w:tcPr>
          <w:p>
            <w:pPr>
              <w:pStyle w:val="21"/>
              <w:tabs>
                <w:tab w:val="clear" w:pos="720"/>
                <w:tab w:val="left" w:pos="478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ผนงานสังคมสงเคราะห์   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1701"/>
            </w:tblGrid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งานสวัสดิการสังคมและสังคมสงเคราะห์   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ช่วยเหลือประชาชนตามอำนาจหน้าที่ของศูนย์ช่วยเหลือประชาชน ของ อปท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00,000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แผนงานสร้างความเข้มแข็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องชุมช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32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32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งา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ส่งเสริมและสนับสนุนควา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องชุมช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.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วันผู้สูงอาย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0,000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่งเสริมและพัฒนาคุณภาพชีวิตแก่ผู้ด้อยโอกา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0,000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่งเสริมและพัฒนาคุณภาพชีวิตผู้สูงอาย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0,000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่งเสริมและพัฒนาศักยภาพกลุ่มสตร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0,000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่งเสริมและพัฒนาศักยภาพกลุ่มอาชี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30,000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 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150,00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ผนงานการศาสนาวัฒนธรรมและนันท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559"/>
            </w:tblGrid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กีฬาและนันทนาการ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เงินอุดหนุน หมวดเงินอุดหนุน ประเภท อุดหนุนส่วนราช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แข่งขันกีฬานักเรียนตำบลห้วยชมภ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เงินอุดหนุน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60,000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ศาสนาวัฒนธรรมท้องถิ่น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ค่าใช้สอย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สืบสาน อนุรักษ์ ประเพณี วัฒนธรรม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ชนเผ่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0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หมวดค่าใช้สอย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300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เงินอุดหนุน หมวดเงินอุดหนุน ประเภท อุดหนุนส่วนราชกา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-80"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สืบสานประเพณีนมัสการและสรงน้ำพระธาตุดอยตุ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8,00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เงินอุดหนุน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368,000</w:t>
                  </w:r>
                </w:p>
              </w:tc>
            </w:tr>
          </w:tbl>
          <w:p>
            <w:pPr>
              <w:pStyle w:val="21"/>
              <w:tabs>
                <w:tab w:val="clear" w:pos="720"/>
                <w:tab w:val="left" w:pos="4788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ผนงานการศาสนาวัฒนธรรมและนันทนาการ  </w:t>
            </w:r>
            <w:r>
              <w:rPr/>
              <w:t xml:space="preserve">  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1701"/>
            </w:tblGrid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วิชาการวางแผนและส่งเสริมการท่องเที่ยว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โครงการส่งเสริมการท่องเที่ยวตำบลห้วยชมภ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00,000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300,000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5-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กระผม นายเสน่ห์ อุปละ ผู้อำนวยการ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รียนชี้แจงดังนี้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ผนงานอุตสาหกรรมและการโยธา     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  <w:gridCol w:w="1276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บริหารทั่วไปเกี่ยวกั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อุตสาหกรรมและการโยธ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บุคลาก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งินเดือ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ฝ่ายประจำ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,528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บุคลาก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1,528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ดำเนิน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ค่าตอบแทน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10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ใช้สอ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90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วัสด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8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ดำเนินงา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 New,Bold;TH Sarabun New" w:ascii="TH Sarabun New,Bold;TH Sarabun New" w:hAnsi="TH Sarabun New,Bold;TH Sarabun New"/>
                      <w:b/>
                      <w:bCs/>
                      <w:sz w:val="32"/>
                      <w:szCs w:val="32"/>
                    </w:rPr>
                    <w:t>1,398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ลงทุน หมวดค่าครุภัณฑ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ครุภัณฑ์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7,9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 ค่าครุภัณฑ์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37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,9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ลงทุน หมวดค่าที่ดินและสิ่ง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ค่าชดเชยสัญญาแบบปรับราคาได้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K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 ค่าที่ดินและสิ่ง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50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ค่าครุภัณฑ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รุภัณฑ์ก่อสร้า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ครื่องตบดิน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เครื่องสกัดไฟฟ้า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สว่านไฟฟ้า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6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 ค่าครุภัณฑ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37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งบลงทุน งานก่อสร้าง ค่าที่ดินและสิ่งก่อสร้าง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ค่าก่อสร้างสิ่งสาธารณูปโภค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napToGrid w:val="false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ห้วยส้าน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8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แม่มอญ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4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ห้วยแม่เลี่ยม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3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ห้วยแม่เลี่ยม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6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ผาลั้ง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หาดยาว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7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ผาลั้ง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หาดยาว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ุด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2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7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กกน้อย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จะหา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6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8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ห้วยชมภู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แม่สลักเย้า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3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ปางขอน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0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 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ปางขอน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390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ห้วยแก้ว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98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แม่สลัก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ถ้ำศิลา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87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จะคือ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ย่อมบ้านไอ่มู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87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4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โครงการก่อสร้างถนนคอนกรีตเสริมเหล็ก บ้านร่มเย็น หมู่ที่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480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 งบลงทุน หมวดค่าที่ดินและสิ่งก่อสร้า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,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502,00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7418"/>
            </w:tblGrid>
            <w:tr>
              <w:trPr>
                <w:trHeight w:val="193" w:hRule="atLeast"/>
              </w:trPr>
              <w:tc>
                <w:tcPr>
                  <w:tcW w:w="2471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ชาติสยาม เวียงค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ัวหน้าสำนักปลัด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ตุพล อินต๊ะสงค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านุการ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มติ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ิบตรีพิทยา สินธุปัญญ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สภาฯ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spacing w:before="240" w:after="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แผนงานสาธารณสุข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โครงการพัฒนาท้องถิ่น ของแผนงานสาธารณสุข หมวดค่าใช้สอย ประเภทรายจ่ายเกี่ยวเนื่องกับการปฏิบัติราชการที่ไม่เข้าลักษณะรายจ่ายหมวดอื่นๆ ดังนี้</w:t>
                  </w:r>
                </w:p>
                <w:tbl>
                  <w:tblPr>
                    <w:tblW w:w="69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3"/>
                    <w:gridCol w:w="1701"/>
                  </w:tblGrid>
                  <w:tr>
                    <w:trPr/>
                    <w:tc>
                      <w:tcPr>
                        <w:tcW w:w="69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tabs>
                            <w:tab w:val="clear" w:pos="720"/>
                            <w:tab w:val="left" w:pos="4788" w:leader="none"/>
                          </w:tabs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</w:rPr>
                          <w:t>งานสาธารณสุขและงานสาธารสุขอื่นๆ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โครงการ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กิจกรรม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 xml:space="preserve">งบประมาณ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บาท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หมวดค่าใช้สอย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.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โครงการป้องกันและควบคุมโรคไข้เลือดออก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</w:rPr>
                          <w:t xml:space="preserve">         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10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2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 xml:space="preserve">โครงการส่งเสริมการมีส่วนร่วมในการบริหารจัดการขยะในชุมชน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 xml:space="preserve">3 R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บูรณาการ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3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ส่งเสริมและป้องกันโรคอุบัติใหม่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10,</w:t>
                        </w:r>
                        <w:r>
                          <w:rPr>
                            <w:rFonts w:cs="TH SarabunPSK" w:ascii="TH SarabunPSK" w:hAnsi="TH SarabunPSK"/>
                            <w:sz w:val="30"/>
                            <w:szCs w:val="30"/>
                          </w:rPr>
                          <w:t>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4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สัตว์ปลอดโรค คนปลอดภัยจากโรคพิษสุนัขบ้าตามพระปณิธานศาสตราจารย์ ดร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สมเด็จพระเจ้าลูกเธอเจ้าฟ้าจุฬาภรณ์ วลัยลักษณ์อัครราชกุมาร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2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โครงการสำรวจข้อมูลจำนวนสุนัขและแมว และขึ้นทะเบียนสัตว์สุนัขและแมว ตามโครงการสัตว์ปลอดโรค คนปลอดภัย จากโรคพิษสุนัขบ้าตามพระปณิธานศาสตราจารย์ ดร</w:t>
                        </w: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สมเด็จพระเจ้าลูกเธอเจ้าฟ้าจุฬาภรณ์ วลัยลักษณ์อัครราชกุมารี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1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รวม หมวดค่าใช้สอย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16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หมวดค่าวัสด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วัสดุวิทยาศาสตร์หรือการแพทย์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28"/>
                          </w:rPr>
                          <w:t>55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รวม หมวดค่าวัสด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55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งบเงินอุดหนุน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28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sz w:val="28"/>
                            <w:sz w:val="28"/>
                          </w:rPr>
                          <w:t>เงินอุดหนุนเอกชน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220,000</w:t>
                        </w:r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  <w:sz w:val="28"/>
                          </w:rPr>
                          <w:t>รวม งบเงินอุดหนุน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8"/>
                          </w:rPr>
                          <w:t>220,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 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ณีศรี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แสนพอ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ายวันชัย ลิ่วตระ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รืองรอง จะโ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ช จะซ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ทธิพล ใน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ติภาพ ไนค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ชัย แสนพ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เสน่ห์ อุปล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ิดการประชุมเวล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21"/>
              <w:tabs>
                <w:tab w:val="clear" w:pos="720"/>
                <w:tab w:val="left" w:pos="478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spacing w:before="24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เกษ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21"/>
              <w:tabs>
                <w:tab w:val="clear" w:pos="720"/>
                <w:tab w:val="left" w:pos="47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โครงการพัฒนาท้องถิ่น ของแผนงานการเกษตร หมวดค่าใช้สอย ประเภทรายจ่ายเกี่ยวเนื่องกับการปฏิบัติราชการที่ไม่เข้าลักษณะรายจ่ายหมวดอื่นๆ ดังนี้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1701"/>
            </w:tblGrid>
            <w:tr>
              <w:trPr/>
              <w:tc>
                <w:tcPr>
                  <w:tcW w:w="6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สิ่งแวดล้อมและทรัพยากรธรรมชาติ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โคร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กิจกรร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งบประมาณ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ปลูกป่าต้นน้ำและสถานที่สำคั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ปลูกหญ้าแฝ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สร้างฝายชะลอน้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0,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4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อนุรักษ์พันธุกรรมพืชอันเนื่องมาจากพระราชดำริสมเด็จพระเทพรัตนราชสุดาฯสยามบรมราชกุมาร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ครงการอบรมให้ความรู้ในการบริหารจัดการน้ำเสียในชุมช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0,000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 หมวดค่าใช้สอ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8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0,0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วยชมภู และเจ้าหน้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ข้อบัญญัติงบประมาณ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ที่ประชุมเรียบร้อยแล้ว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ต่อไปขอเรียนเชิญเลขานุการสภาฯ อธิบายข้อระเบียบกฎหมายครั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อภิปรายไปพอสมควร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ถ้าสมาชิกสภาท้องถิ่นเสนอญัตติขอให้ปิดอภิปรายเพื่อให้ลงมติว่าจะรับหลักการแห่งร่างข้อบัญญัติงบประมาณ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มี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มาชิกสภาท้องถิ่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  <w:u w:val="single"/>
              </w:rPr>
              <w:t>รับรองไม่น้อยกว่าหนึ่งในสาม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ของสมาชิกสภาท้องถิ่นที่อยู่ใ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ฯ ท่านใดประสงค์จะอภิปราย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ยก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240" w:after="20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17-</w:t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ผู้ใดจะอภิปร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ผมขอเสนอญัตติให้ปิดอภิปราย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มติว่าจะรับหลักการแห่งร่างข้อบัญญัติงบประมา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ายจ่าย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หลัก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รับหลัก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ดออกเสียง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ี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softHyphen/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มีมติรับหลักการแห่ง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.1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ัด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ยเวลาเที่ยงมา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หยุดพักการประชุมไว้ชั่วคราวเพื่อรับประทานอาหาร และขอให้ทุกท่านเข้าประชุมต่อ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ิจารณาเลือกคณะกรรมการแปรญัตติ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รรคท้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03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ามัญ ประกอบด้วย 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ปรญัตติร่างข้อบัญญัติ 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5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ือเป็นคณะกรรมการสามัญ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สมาชิกสภาฯจำนวนไม่น้อยกว่าสามคนแต่ไม่เกินเจ็ดค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เลือกคณะกรรมการสภาท้องถิ่น ให้สมาชิกสภาท้องถิ่นเสนอชื่อ ในกรณีที่สมาชิกสภาท้องถิ่นเป็นผู้เสนอต้องมีสมาชิก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ับรองไม่น้อยกว่าสองค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18-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ดประชุมและเปิดประชุมคณะกรรมการสภาท้องถิ่นครั้งแรก ให้เป็นหน้าที่ของเลขานุการสภาท้องถิ่น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ณะกรรมการสภาท้องถิ่นคณะหนึ่งๆเลือกประธานกรรมการและเลขานุการจากกรรมการสภาท้องถิ่นคณะนั้น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ภาท้องถิ่นจะกำหนดนัดประชุมเมื่อใด ให้แจ้งให้ผู้บริหารท้องถิ่น สมาชิกสภาท้องถิ่น ผู้เสนอญัตติ และผู้แปรญัตติ ทราบล่วง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ไม่น้อยกว่ายี่สิ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ี่ชั่วโมงก่อนกำหนดเวลานัด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เลขานุการสภาฯ ได้ชี้แจงข้อระเบียบกฎหมายแล้ว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เลือกคณะกรรมการแปรญัตติร่าง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 สมาชิกสภาท้องถิ่นมีจำนวนไม่น้อยกว่าสามคนแต่ไม่เกินเจ็ดคน ขอมติที่ประชุม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ให้มีคณะกรรมการแปรญัตติจำนวนกี่ค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เสนอให้มีคณะกรรมการแปรญัตติ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240" w:after="20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รอง จะโจ 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ในคำ    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ครเสนออย่างอื่นไหม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ม่มีผู้ใดเสนอเป็นอย่างอื่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อมติที่ประชุมเห็นชอบกำหนดให้มีคณะกรรมการแปรญัตติ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ยก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ที่ประชุมสภาองค์การบริหารส่วนตำบลห้วยชมภู ได้มีมติเห็นชอบให้มีคณะ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ญัตติ 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 ต่อไปเป็นการเสนอชื่อบุคคลที่จะเป็นคณะกรรมการแปรญัตติร่าง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ท่านสมาชิกสภ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คณะกรรมการแปรญัตติ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19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ินดีเป็นคณะกรรมการแปรญัตติค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ไม่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ินดีเป็นคณะกรรมการแปรญัตติฯ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ผู้รับรอง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แซ เยชอกู่ 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แซ่พร่าน      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มติที่ประชุม เห็นชอบให้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ยวันชัย ลิ่วตระกูล 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คณะกรรมการแปรญัต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เห็นชอบ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ดออกเส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คัดเลือกตามวิธีการที่กำหนดไว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ปรากฏ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ทักษ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นสุวิโรจน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เลือก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แปรญัตติ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คะแนนเสียง เห็น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 งดออกเส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 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ที่ประชุมเสนอรายชื่อผู้สมควรเป็นคณะกรรมการแปรญัตติ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300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เสนอ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ยินดี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รือไม่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ยินดีเป็นคณะกรรมการแปรญัตติฯ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ผู้รับรอง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20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รับรอง ได้แก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เวย ฮาเยกุ  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จะที แสนหลง  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ใครเสนออย่างอื่นไหม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ขอมติที่ประชุม เห็นชอบให้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ป็นคณะกรรม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ญัตต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ห็นชอบ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ไม่เห็นชอบ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งดออกเสีย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ลการคัดเลือกตามวิธีการที่กำหนดไว้ใ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เบียบกระทรวงมหาดไทยว่าด้วยข้อบังคับ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4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5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ปรากฏว่า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มเดช จะซา 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มู่ที่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ได้รับเลือกเป็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แปรญัตติฯ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วย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เสียงเห็นช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ดออกเสีย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 ครั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20"/>
                      <w:sz w:val="32"/>
                      <w:sz w:val="32"/>
                      <w:szCs w:val="32"/>
                    </w:rPr>
                    <w:t xml:space="preserve">ขอเชิญที่ประชุมเสนอรายชื่อผู้สมควรเป็นคณะกรรมการแปรญัตติฯ </w:t>
                  </w:r>
                  <w:r>
                    <w:rPr>
                      <w:rFonts w:ascii="TH SarabunPSK" w:hAnsi="TH SarabunPSK" w:cs="TH SarabunPSK"/>
                      <w:spacing w:val="-20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spacing w:val="-20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สุดท้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เสนอ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ยินดีเป็นคณะกรรมการแปรญัตติค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รือไม่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ยินดีเป็นคณะกรรมการแปรญัตติฯ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ผู้รับรอง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รับรอง ได้แก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วันชัย ลิ่วตระกูล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สมเดช จะซา       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ใครเสนออย่างอื่นไหม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21-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ขอมติที่ประชุม เห็นชอบให้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ป็นคณะกรรม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ญัตต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ห็นชอบ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ไม่เห็นชอบ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งดออกเสีย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ลการคัดเลือกตามวิธีการที่กำหนดไว้ใ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เบียบกระทรวงมหาดไทยว่าด้วยข้อบังคับ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47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5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ลปรากฏว่า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ันติภาพ ไนคำ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ู่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ได้รับเลือกเป็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แปรญัตติฯ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้วยคะแนนเสียงเห็นชอบ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งดออกเสีย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ียง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ประกาศว่า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คณะกรรมการแปรญัตติร่างข้อบัญญัติงบประมาณรายจ่ายประจำปี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ระกอบไปด้วย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สันติภาพ ไนคำ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     สมาชิกสภาฯ 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วันชัย ลิ่วตระกูล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มาชิกสภาฯ 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มเดช จะซ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สมาชิกสภาฯ หมู่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ับทรา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พิจารณากำหนดระยะเวลาเสนอคำแปรญัตติร่างข้อบัญญัติ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จ่ายประจำปีงบประมา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เชิญเลขานุการสภาฯ ชี้แจงข้อระเบียบกฎ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ระเบียบกระทรวงมหาดไทยว่าด้วยข้อบังคับ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2547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5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single"/>
                    </w:rPr>
                    <w:t>4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หนดว่า ญัตติร่างข้อบัญญัติที่สภ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้องถิ่นลงมติรับหลักการแล้ว ถ้าจะต้องส่งให้คณะกรรมการแปรญัตติพิจารณา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ประธานสภาท้องถิ่นส่งร่างข้อบัญญัตินั้นไปให้คณะกรรมการแปรญัตติพิจารณา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ดยละเอียด และที่ประชุมสภาท้องถิ่นจะต้องกำหนดระยะเวลาเสนอคำแปรญัตติต่อ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ณะกรรมการแปรญัตติด้วย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ับ หลังจากรับหลักการร่างข้อบัญญัติฯ เลือกคณะกรรมการแปรญัตติ เรียบร้อย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้ว ต่อไปจะเป็นการกำหนดวัน เวลา สถานที่ ยื่นคำแปรญัตติ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ขอเสนอให้กำหนดระยะเวลายื่นคำแปรญัตติ วั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8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564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00 – 18.00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วันละ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และวันที่ 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TH SarabunPSK" w:ascii="TH SarabunPSK" w:hAnsi="TH SarabunPSK"/>
                      <w:color w:val="000000"/>
                      <w:spacing w:val="-20"/>
                      <w:sz w:val="32"/>
                      <w:szCs w:val="32"/>
                    </w:rPr>
                    <w:t>08.00-13.0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รวมระยะเวลาเท่ากับ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ั่วโม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ึ่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ดยให้เสนอคำแปรญัตติได้ที่ ห้องปร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ชุม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ภา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วยชมภ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ูครับ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มติที่ประชุมว่าเห็นชอบตามที่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นาย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ทธิชัย แสนพอ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ม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4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นอหรือไม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-22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เห็นชอบ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ไม่เห็นชอบ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–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งดออกเสียง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สีย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5.4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ลขานุการ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ัดประชุมคณะกรรมการแปรญัตติฯ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ระเบียบกระทรวงมหาดไทยว่าด้วยข้อบังคับการประชุมสภาท้องถิ่น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47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ถึง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>ข้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u w:val="single"/>
                    </w:rPr>
                    <w:t>10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ำหนดว่า“การนัดประชุมและเปิดประ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33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ุมคณะกรรมการสภาท้องถิ่นครั้งแรก ให้เป็นหน้าที่ของเลขานุการสภาท้องถิ่น”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เชิญเลขานุการสภาฯ นัดประชุมคณะกรรมการแปรญัตติ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ขอนัดประชุมคณะกรร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ารแปรญัตติฯ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รั้งแรก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ในวัน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6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ิงหาคม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วลา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7.00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ณ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อง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ระชุมสภา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องค์การบริหารส่วนตำบลห้วยชมภู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เพื่อคัดเลือกประธาน และเลขานุการกรรมก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ปรญัตติ 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ลังจากการประชุมสภาฯ แล้ว ขอเชิญคณะกรรมการแปรญัตติฯ ทั้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่านร่ว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ประชุมเพื่อเลือกประธาน และเลขานุการฯ นะครับ และขอเชิญท่านสมาชิกสภาฯ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ตลอดจนคณะผู้บริหาร สามารถมายื่นคำแปรญัตติได้ ระหว่าง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-8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ิงหาค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08.00 – 18.00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และวั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สิงหาคม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pacing w:val="-20"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pacing w:val="-20"/>
                      <w:sz w:val="32"/>
                      <w:szCs w:val="32"/>
                    </w:rPr>
                    <w:t>08.00-13.00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สถานที่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้องประชุมสภา อบต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ห้วยชมภู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โดยมีหลักเกณฑ์การยื่นคำแปรญัตติ ตามระเบีย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ระทรวงมหาดไทย ว่าด้วยข้อบังคับการประชุมสภาท้องถิ่น พ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47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ก้ไขเพิ่มเติม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ฉบับที่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55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งบประมาณ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u w:val="single"/>
                    </w:rPr>
                    <w:t>59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การแปรญัตติร่างข้อบัญญัติงบ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ประมาณ จะกระทำได้เฉพาะการขอลดรายจ่าย หรือ การขอลดจำนวนเงินที่ขออนุญาต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จ่าย และต้องมีจำนวนสมาชิกสภาท้องถิ่นรับรองรองเช่นเดียวกับการเสนอญัตติ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โดยคำ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แปรญัตติให้เสนอล่วงหน้าเป็นหนังลือต่อประธานคณะกรรมการแปรญัตติภายในระยะ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วลาที่สภาท้องถิ่นกำหนด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u w:val="single"/>
                    </w:rPr>
                    <w:t>60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ามมิให้แปรญัตติรายจ่ายขึ้นใหม่ หรือเพิ่มเติมรายจ่าย หรือเปลี่ยนแปล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วามประสงค์ของจำนวนเงินที่ขออนุมัติจ่าย เว้นแต่จะได้รับคำรับรองจากผู้บริหาร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ท้องถิ่น หรือคำแปรญัตตินั้นผู้บริหารท้องถิ่นเป็นผู้แปรญัตติ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ข้อ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u w:val="single"/>
                    </w:rPr>
                    <w:t>61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ห้ามไม่ให้แปรญัตติในรายการและจำนวนเงินซึ่งมีข้อผูกพันอย่างหนึ่งอย่า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ใด ดังต่อไปนี้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ดอกเบี้ยและเงินส่งใช้ต้นเงินกู้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รายจ่ายซึ่งเป็นจำนวนเงินที่ต้อ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จ่ายตามกฎหมาย ถ้ามีปัญหาว่ารายจ่ายรายการใดมีข้อผูกพันตามวรรคหนึ่ง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ให้ประธานสภาท้องถิ่นเป็นผู้วินิจฉัยชี้ขาด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ับทราบ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48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อื่นๆ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เข้าสู่วาระเรื่องอื่นๆ สมาชิกสภาฯ และผู้เข้าร่วมประชุมมีเรื่องใดเสนอขอเรียนเชิญครับ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-23-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สมาชิกสภาฯ คณะผู้บริหาร และผู้เข้าร่วมประชุมทุกท่าน กระผม นายเสน่ห์ อุปละ ผู้อำนวยการ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รียนชี้แจงเรื่องผลทดสอบน้ำจากศูนย์วิทยาศาสตร์การแพทย์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ราย กรมวิทยาศาสตร์การแพทย์ ตำบลนางแล ครับ เนื่องจากที่ผ่านทางกองช่าง ได้เก็บน้ำตัวอย่างจากแต่ละหมู่บ้านเพื่อดำเนินการทดสอบค่ามาตรฐาน ว่าแต่ละหมู่บ้านมีค่ามาตรฐานเท่าใด ซึ่งผลทดสอบแต่ละหมู่บ้านก็อยู่ในหนังสือที่กองช่างแจกให้แต่ละหมู่บ้านนะครับ ซึ่งจะเห็นได้ว่า หมู่บ้านห้วยแม่เลี่ยม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่าสูง ส่วนรายละเอียดอื่นๆ ขอให้ทุกท่าน ดูจากหนังสือที่แจกให้แต่ละหมู่บ้านได้เลยครับ ขอบคุณครับ</w:t>
            </w:r>
          </w:p>
          <w:p>
            <w:pPr>
              <w:pStyle w:val="Normal"/>
              <w:spacing w:lineRule="auto" w:line="240" w:before="36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ใดมีเรื่องอื่นๆที่จะเสนออีกหรือไม่ครับ ขอเชิญ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รองประธานสภาฯ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เข้าร่วมประชุมทุกท่านกระผมนายประสิทธิ์ แซ่หมี่ นายกองค์การบริหารส่วนตำบลห้วยชมภ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สนอให้สมาชิกทุกท่านที่มีความต้องการ ยางมะตอย เพื่อซ่อมแซมถนนที่ชำรุด เป็นหลุม เป็นบ่อ ยากลำบากการสัญจร ได้เสนอความต้องการได้เลย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เชิญทุกหมู่บ้าน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ประธานสภาฯ รองประธานสภาฯ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ข้าร่วมประชุมทุกท่านกระ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องค์การบริหารส่วนตำบลห้วยชมภู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็นตัวแทนหมู่บ้านเพื่อดำเนินการสรุปความต้องการ ของแต่ละหมู่บ้านดังนี้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ส้าน       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มอญ      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แม่เลี่ยม   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ผาลั้ง  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กกน้อย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ชมภู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างขอน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แก้ว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แม่สลัก กับ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จะคือ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ห้วยแก้ว         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ถ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ต้องการของแต่ละ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ตามที่รองนายกฯ เจษฎา เบเชกู แจ้งนะครับมีท่านไหนเสนออีกไหม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4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่านใดมีเรื่องอื่นๆที่จะเสนออีกหรือไม่ หากไม่มีผู้ใดนำเสนออีก ข้าพเจ้าขอปิดการประชุมสภาองค์การบริหารส่วนตำบลห้วยชมภู สมัยสามัญ สมั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การประชุ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องค์การบริหารส่วนตำบลห้วยชมภู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ณะกรรม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ภาองค์การบริหารส่วนตำบลห้วยชมภู ได้ทำ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รวจรายงานการ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ฉบับนี้แล้ว เห็นว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ถูกต้อง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ามความเป็นจริง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ึงลงลายมือชื่อเป็นหลักฐาน</w:t>
                  </w:r>
                </w:p>
                <w:p>
                  <w:pPr>
                    <w:pStyle w:val="21"/>
                    <w:tabs>
                      <w:tab w:val="clear" w:pos="720"/>
                      <w:tab w:val="left" w:pos="4788" w:leader="none"/>
                    </w:tabs>
                    <w:ind w:firstLine="33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ธาน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เวย   ฮาเยก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  <w:t xml:space="preserve">  </w:t>
                    <w:tab/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พจน์ แซ่เติ๋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144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รรมการตรวจรายงานการ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ายอ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ซ เยชอกู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ภาองค์การบริหารส่วนตำบลห้วยชมภู  หมู่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*********************************************************************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pacing w:lineRule="auto" w:line="24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25830</wp:posOffset>
                            </wp:positionH>
                            <wp:positionV relativeFrom="paragraph">
                              <wp:posOffset>98425</wp:posOffset>
                            </wp:positionV>
                            <wp:extent cx="3219450" cy="13525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0" cy="1352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รายงานการประชุมสภาฯ ฉบับนี้ได้รับรองแล้วในการประชุมสภาฯ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สมัยที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รั้งที่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เมื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ข้าพเจ้าจึงได้ลงลายมือชื่อรับรองไว้เพื่อปิดประกาศรายงานการประชุมสภาฯ ให้ประชาชนทราบโดยทั่วก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.................................................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ประธานสภาฯอบ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ห้วยชมภ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3.5pt;height:106.5pt;mso-wrap-distance-left:9.05pt;mso-wrap-distance-right:9.05pt;mso-wrap-distance-top:0pt;mso-wrap-distance-bottom:0pt;margin-top:7.75pt;mso-position-vertical-relative:text;margin-left:72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ายงานการประชุมสภาฯ ฉบับนี้ได้รับรองแล้วในการประชุมสภา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มัย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ม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าพเจ้าจึงได้ลงลายมือชื่อรับรองไว้เพื่อปิดประกาศรายงานการประชุมสภาฯ ให้ประชาชน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ระธานสภาฯ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้วยชมภ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23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719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2160" w:hanging="2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33" w:hanging="3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 Ne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H Niramit AS" w:hAnsi="TH Niramit AS" w:eastAsia="Times New Roman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H Niramit AS" w:hAnsi="TH Niramit AS" w:eastAsia="Calibri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Niramit AS" w:hAnsi="TH Niramit AS" w:eastAsia="Calibri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0:00Z</dcterms:created>
  <dc:creator>com</dc:creator>
  <dc:description/>
  <cp:keywords/>
  <dc:language>en-US</dc:language>
  <cp:lastModifiedBy>Win10x64_Bit</cp:lastModifiedBy>
  <cp:lastPrinted>2021-08-27T16:09:00Z</cp:lastPrinted>
  <dcterms:modified xsi:type="dcterms:W3CDTF">2021-08-27T09:40:00Z</dcterms:modified>
  <cp:revision>167</cp:revision>
  <dc:subject/>
  <dc:title>-1-</dc:title>
</cp:coreProperties>
</file>