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้วยชมภ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9.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องค์การบริหารส่วนตำบลห้วยชมภู  อำเภอเมือง   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 แยล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วิทูร แยล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วิทย์  แซ่ลี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ส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วิทย์     แซ่ลี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แซ เยชอก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ม่เลี่ย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แซ เยชอกู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แซ่พร่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ชัย  แสนพ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ผาลั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ทธิชัย   แสนพ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นติภาพ  ไ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ภาพ  ไ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ล ในค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กน้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 ในค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นชัย ลิ่วตระกู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ย ลิ่วตระกู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ฮาเยก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วย     ฮาเยก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พจน์ แซ่เติ๋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งข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  แซ่เติ๋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ดช  จะซ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ช    จะซ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ะที แสนหล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ี แสนหล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รอง จะโ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สลั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รอง จะโ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11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 พิทยา   สินธุปัญญ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 มณีศรีรัก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ม่มอ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เข้าร่วมประชุม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84"/>
        <w:gridCol w:w="4252"/>
        <w:gridCol w:w="226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การส่วนตำบลห้วยชมภ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แซ่หมี่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เบเชก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ษฎา เบเชก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ศิษฐ์ สุดพิร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การส่วนตำบลห้วยชมภ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ิษฐ์ สุดพิรส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าแปะ จะจาแป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านุการนายกองค์การบริการส่วนตำบลห้วยชมภ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แปะ จะจาแป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สยาม เวียง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สยาม  เวียงคำ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การส่วนตำบลห้วยชมภ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ตุพล อินต๊ะสงค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นันท์ วงค์แก้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 ศาสนา และวัฒ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นันท์ วงค์แก้ว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 รักษาราชการแทน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รภัทร สมร่า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ิมา ลัญจรังสิมาเลิ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ิมา ลัญจรังสิมาเลิ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ญช์ณิชา เขมว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ญช์ณิชา  เขมวน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กานต์ จันทร์ท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กานต์ จันทร์ท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ำภา ไพรเลิศ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ภา ไพรเลิศสกุล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ีรี่ ยาพ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รี่ ยาพ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ูร พิทักษ์ปุบผ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พิทักษ์ปุบผ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 อนุชิตวร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ภา อนุชิตวร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1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าประชุม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1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95"/>
      </w:tblGrid>
      <w:tr>
        <w:trPr/>
        <w:tc>
          <w:tcPr>
            <w:tcW w:w="26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ประชุมเวล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ทรา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ตุพล อินต๊ะสงค์ เลขานุการสภาองค์การบริหารส่วนตำบลห้วยชมภู ตรวจสอบรายชื่อสมาชิกสภาองค์การบริหารส่วนตำบลห้วยชมภู มีผู้มา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คือ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พิทยา สินธุปัญญา ประธานสภาองค์การบริหารส่วนตำบลห้วยชมภ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ชคทวี มณีศรี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มีคณะผู้บริหาร เจ้าหน้าที่ มาร่วม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ครบองค์ประชุมแล้ว ขอเชิญทุกท่านเข้าห้องประชุม เพื่อเริ่มการประชุมสภาฯสมัยประชุม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ประชุมครั้งนี้ ซึ่งมีว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ข้อราชการอื่นๆที่เกี่ยวข้อง ครับ</w:t>
            </w:r>
          </w:p>
        </w:tc>
      </w:tr>
    </w:tbl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Niagara Engraved" w:hAnsi="Niagara Engraved" w:cs="TH SarabunPSK"/>
          <w:sz w:val="32"/>
          <w:sz w:val="32"/>
          <w:szCs w:val="32"/>
        </w:rPr>
        <w:t>ห้วยชมภู</w:t>
      </w:r>
      <w:r>
        <w:rPr>
          <w:rFonts w:ascii="Niagara Engraved" w:hAnsi="Niagara Engraved" w:eastAsia="Niagara Engraved" w:cs="Niagara Engraved"/>
          <w:sz w:val="32"/>
          <w:sz w:val="32"/>
          <w:szCs w:val="32"/>
        </w:rPr>
        <w:t xml:space="preserve"> </w:t>
      </w:r>
      <w:r>
        <w:rPr>
          <w:rFonts w:ascii="Niagara Engraved" w:hAnsi="Niagara Engraved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ประกาศเรียกประชุมสภาฯ 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งระยะเวลาการประชุม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 </w:t>
      </w:r>
    </w:p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ดังนั้น ทางสภาฯ จึงได้กำหนด วัน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ซึ่งก็คือในวันนี้ เมื่อ</w:t>
      </w:r>
    </w:p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วลาอันสมควรแล้ว ข้าพเจ้า น</w:t>
      </w:r>
      <w:r>
        <w:rPr>
          <w:rFonts w:ascii="TH SarabunPSK" w:hAnsi="TH SarabunPSK" w:cs="TH SarabunPSK"/>
          <w:sz w:val="32"/>
          <w:sz w:val="32"/>
          <w:szCs w:val="32"/>
        </w:rPr>
        <w:t>ายจตุพล อินต๊ะสงค์ เลขานุการสภาองค์การบริหาร</w:t>
      </w:r>
    </w:p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ายชื่อสมาชิกสภาองค์การบริหารส่วนตำบลห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ว่าครบองค์ประชุมแล้ว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 ขอ</w:t>
      </w:r>
      <w:r>
        <w:rPr>
          <w:rFonts w:ascii="TH SarabunPSK" w:hAnsi="TH SarabunPSK" w:cs="TH SarabunPSK"/>
          <w:sz w:val="32"/>
          <w:sz w:val="32"/>
          <w:szCs w:val="32"/>
        </w:rPr>
        <w:t>เชิญสมาชิกสภาองค์การ</w:t>
      </w:r>
    </w:p>
    <w:p>
      <w:pPr>
        <w:pStyle w:val="Normal"/>
        <w:spacing w:lineRule="auto" w:line="240" w:before="0" w:after="0"/>
        <w:ind w:right="-45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ผู้เข้าร่วม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ข้า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พื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ำเนินการประชุมสภา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สาม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มัย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่อไปครับ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1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น่ห์ อุป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วัสดีผู้เข้าร่วมประชุมทุกท่าน ในวันนี้เป็นการประชุมสภาองค์การบริหารส่วนตำบลห้วยชมภู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เป็นการพิจารณากำหนดสมัยประชุม สมัยสามัญ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มัยประชุมสามัญ สมัยแรก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ผมมีเรื่องแจ้งให้ทราบ ดังนี้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การป้องกันและแก้ไขปัญหาไฟป่าหมอกควันและฝุ่นละอองขนาด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M 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ห้วงห้ามเผา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ยายเวลาต่ออีก เป็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ปัจจุบันได้เกิด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COVID-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มติคณะกรรมการพนักงานส่วนตำบลจังหวัดเชียงราย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ห็นชอบการโอนพนักงานส่วนตำบลภายในจังหวัด ในตำแหน่ง ผู้อำนวยการกองช่าง ได้แก่ นายเสน่ห์ อุปละ สังกัดเดิม องค์การบริหารส่วนตำบลบัวสลี เรียนเชิญแนะนำตัวเอง ได้เลยครับ</w:t>
            </w:r>
          </w:p>
          <w:p>
            <w:pPr>
              <w:pStyle w:val="Normal"/>
              <w:spacing w:lineRule="auto" w:line="240" w:before="120" w:after="120"/>
              <w:ind w:righ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 สมาชิกสภาฯ และผู้เข้าร่วมประชุมทุกท่าน ผม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่ห์ อุป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งกัดเดิม องค์การบริหารส่วนตำบลบัวสลี และมาดำรงตำแหน่งผู้อำนวยการกองช่าง องค์การบริหารส่วนตำบลห้วยชมภู 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บ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36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7277020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bookmarkEnd w:id="0"/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 รับรองรายงานการประชุ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รายงานการประชุมส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สาม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่อ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ุก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ให้สมาชิกสภาฯ ทุกท่านได้ตรวจทานบันทึกรายงานการประชุม ว่าจะมีการแก้ไขประเด็นใดหรือไม่อย่าง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อีกไหมครั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ปลัด องค์การบริหารส่วนตำบลห้วยชมภู ได้ชี้แจงระเบียบที่เกี่ยวข้องครับ</w:t>
            </w:r>
          </w:p>
          <w:p>
            <w:pPr>
              <w:pStyle w:val="Normal"/>
              <w:spacing w:lineRule="auto" w:line="240" w:before="60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60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3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รคสอง กล่าวว่า การแก้ไขถ้อยคำในรายงานการประชุมให้กระทำโดยมติของที่ประชุมสภาท้องถิ่น ดังนั้นสมาชิกสภาองค์การบริหารส่วนตำบลห้วยชมภูท่านใด จะแก้ไขเพิ่มเติมรายงานการประชุมสภาฯ ก็เป็นอำนาจของมติสภาฯ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่านใดจะแก้ไขเพิ่มเติมไหมค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มี ผมขอมติที่ประชุมรับ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สภาฯ สมัยสามัญ สมั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ก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8114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sz w:val="32"/>
                <w:sz w:val="32"/>
                <w:szCs w:val="32"/>
              </w:rPr>
              <w:t>เมื่อไม่มีการแก้ไขแล้ว กระผม</w:t>
            </w:r>
            <w:r>
              <w:rPr>
                <w:sz w:val="32"/>
                <w:sz w:val="32"/>
                <w:szCs w:val="32"/>
              </w:rPr>
              <w:t>จึง</w:t>
            </w:r>
            <w:r>
              <w:rPr>
                <w:sz w:val="32"/>
                <w:sz w:val="32"/>
                <w:szCs w:val="32"/>
              </w:rPr>
              <w:t>ขอ</w:t>
            </w:r>
            <w:r>
              <w:rPr>
                <w:sz w:val="32"/>
                <w:sz w:val="32"/>
                <w:szCs w:val="32"/>
              </w:rPr>
              <w:t>อาศัยระเบียบกระทรวงมหาดไทยว่าด้วยข้อบังคับการประชุมสภาท้องถิ่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2547 </w:t>
            </w:r>
            <w:r>
              <w:rPr>
                <w:sz w:val="32"/>
                <w:sz w:val="32"/>
                <w:szCs w:val="32"/>
              </w:rPr>
              <w:t xml:space="preserve">ข้อ </w:t>
            </w:r>
            <w:r>
              <w:rPr>
                <w:sz w:val="32"/>
                <w:szCs w:val="32"/>
              </w:rPr>
              <w:t xml:space="preserve">74 </w:t>
            </w:r>
            <w:r>
              <w:rPr>
                <w:sz w:val="32"/>
                <w:sz w:val="32"/>
                <w:szCs w:val="32"/>
              </w:rPr>
              <w:t>ขอมติ</w:t>
            </w:r>
            <w:r>
              <w:rPr>
                <w:sz w:val="32"/>
                <w:sz w:val="32"/>
                <w:szCs w:val="32"/>
              </w:rPr>
              <w:t>รับรองการประชุม โดยการยกมือครั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จำนว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Default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ดออกเสียง</w:t>
            </w:r>
            <w:r>
              <w:rPr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 xml:space="preserve">จำนวน      </w:t>
            </w:r>
            <w:r>
              <w:rPr>
                <w:sz w:val="32"/>
                <w:szCs w:val="32"/>
              </w:rPr>
              <w:t xml:space="preserve">1   </w:t>
            </w:r>
            <w:r>
              <w:rPr>
                <w:sz w:val="32"/>
                <w:sz w:val="32"/>
                <w:szCs w:val="32"/>
              </w:rPr>
              <w:t>เสียง</w:t>
            </w: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3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กระทู้ถ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4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ภาท้องถิ่นตั้งขึ้นพิจารณาเสร็จแล้ว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เสนอใหม่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ความเห็นช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2561 - 2565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้วยชมภูได้ชี้แจงต่อไปครั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7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80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นวิทูร แยล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วิทูร แยล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3.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วิทูร แยลอง      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48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อินต๊ะสงค์เลขานุการสภา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แซ่หม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วิทูร แยลอง      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96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วิทูร แยล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ระเบียบวาระ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6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วิทูร แยลอ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ิดประชุม เว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840" w:after="4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นายจตุพล อินต๊ะสงค์ 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เรียนชี้แจงระเบียบกฎหมายดังนี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กระทรวงมหาดไท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 การเพิ่มเติมหรือการเปลี่ยนแปลงแผนพัฒน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ก้ไขแผนพัฒนาเป็นอำนาจของผู้บริหารท้องถิ่น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ของประชาชน องค์กรปกครองส่วนท้องถิ่นอาจเพิ่มเติมหรือเปลี่ยนแปลง แผนพัฒนาท้องถิ่นสี่ปีได้ โดยให้ดำเนินการตามขั้นตอน ดังน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นับสนุนการจัดทำแผนพัฒนาท้องถิ่นจัดทำร่างแผนพัฒนาท้องถิ่นสี่ปีที่เพิ่มเติม หรือเปลี่ยนแปลงพร้อมเหตุผลและความจำเป็นเสนอคณะกรรมการ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พัฒนาท้องถิ่นและประชาคมท้องถิ่นพิจารณาร่างแผนพัฒนาสี่ปีที่เพิ่มเติมหรือ เปลี่ยนแปลงเพื่อเสนอผู้บริหาร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ท้องถิ่นสี่ปีที่เพิ่มเติมหรือเปลี่ยนแปลงและ ประกาศใช้แผนพัฒนาท้องถิ่นสี่ปีที่เพิ่มเติมหรือเปลี่ยนแปลง เพื่อให้เป็นไปตามกฎหมายว่าด้วยสภาตำบลและองค์การบริหารส่วนตำบล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องค์การบริหารส่วน 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 ตำบลเพื่อให้ความเห็นชอบก่อนแล้วผู้บริหารท้องถิ่นจึงพิจารณาอนุมัติและประกาศใช้ต่อไป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ียนท่านประธานสภาฯ สมาชิกสภาฯ และผู้เข้าร่วมประชุมทุกท่าน ผ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ประสิทธิ์ แซ่หมี่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      รอ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ก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ายก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บต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้วยชมภู ขอชี้แจงรายละเอียดร่างแผนพัฒน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้องถิ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เพิ่มเติ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ลี่ยนแปลง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รั้ง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/256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รับ ตามเอกสารที่แนบมาพร้อมหนังสือประชุม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ามที่คณะกรรม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ท้องถิ่นร่วมกันจัดเวทีประชาคมท้องถิ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แจ้งแนวทางการพัฒนาท้องถิ่น ดังต่อไปนี้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ํานาจหน้าที่ขององค์กรปกครองส่วน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ภารกิจถ่ายโอนตามกฎหมายกําหนดแผนและขั้นตอนการกระจายอํานาจ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ประเทศ กลุ่มจังหวัด และจังหวัด โดยให้เน้นดําเนินการ ในยุทธ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าสตร์ที่สําคัญและมีผลต่อประชาชนโดยตรง เช่น การแก้ไขปัญหาความยากจน การป้องกัน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แก้ไขปัญหายาเสพติด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อบนโยบาย ทิศทาง แนวทางการพัฒนาขององค์กรปกครองส่วนท้องถิ่นในเขตจังหวั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โยบายของผู้บริหารท้องถิ่นที่แถลงต่อสภาท้องถิ่น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พัฒนาหมู่บ้านหรือแผนชุมชน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นการจัดทําร่างแผนพัฒนาท้องถิ่น ให้องค์การบริหารส่วนตำบลนําปัญหาความต้องการจากแผนพัฒนา หมู่บ้านหรือแผนชุมชน ที่เกินศักยภาพของหมู่บ้านหรือชุมชน ที่จะดําเนินการ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องได้มาพิจารณาบรรจุไว้ ในแผนพัฒนา แต่หากเกินศักยภาพขององค์การบริหารส่วนตำบล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สนอปัญหา ความต้องการไปยังองค์การบริหารส่วนจังหวัด และให้องค์การบริหารส่วนจัง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วัดนํามาพิจารณาบรรจุไว้ในแผนพัฒนาขององค์การบริหารส่วนจังหวัด ตามอํานาจหน้าที่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right="-108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อไป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ซึ่ง องค์การบริหารส่วนตำบลห้วยชมภู ได้ดำเนินการประชุมประชาคมท้องถิ่น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ดับตำบล เมื่อวั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ถุนาย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ี่ผ่านมา เพื่อพิจารณ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ท้องถิ่น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61-2565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ดยได้นำโครงการของทั้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มู่บ้านที่ผ่านมติประชาคมท้องถิ่น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าบรรจุในร่างแผนพัฒนาท้องถิ่นฉบับนี้ ประกอบกับโครงการระดับตำบล ได้แก่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โครงการก่อสร้างถนนสายหลัก เชื่อมต่อระหว่างหมู่บ้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,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ชื่อมต่อระหว่างตำบล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เชื่อมต่อระหว่างจังหวัด ซึ่งจะเป็นโครงการที่เกินศักยภาพ ขอรับการสนับสนุนงบ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มาณจากหน่วยงานราชการอื่นๆ ขอให้ทุกท่านตรวจดูตามเอกส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พัฒน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้องถิ่น โดยมีส่วนประกอบของร่างแผนพัฒนาท้องถิ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61-2565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ภาพทั่วไปและข้อมูลพื้นฐา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ด้านกายภาพ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านการเมือ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ปกครอ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3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ชากร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องค์กรปกครองส่วนท้องถิ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วามสัมพันธ์ระหว่างแผนพัฒนาระดับมหภาค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ขององค์กรปกครองส่วนท้องถิ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605" w:firstLine="605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นำแผนพัฒนาท้องถิ่นไปสู่การปฏิบัติ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การพัฒนาและแผนงาน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ัญชีโครงการพัฒนาท้องถิ่น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บัญชีสรุปโครงการพัฒนาท้องถิ่น 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ละเอียดโครงการพัฒนาท้องถิ่น 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2/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ละเอียดโครงการพัฒนาท้องถิ่น สำหรับโครงการที่เกิน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ักยภาพขององค์กรปกครองส่วนท้องถิ่น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ัญชี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u w:val="single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ยกเลิก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1 –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8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ามหนังสือกระทรวงมหาด ไทย ด่วนที่สุด ที่ มท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810.3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5797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ลงวั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56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กำหนดให้แผ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พัฒนาท้องถิ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61-2565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กอบด้วย 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01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ดยให้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ำข้อมูล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ดิมที่อยู่ใน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8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องแผนพัฒนาท้องถิ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61-2564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นำมาลงในแบบ ผ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0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หรือ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ำครุภัณฑ์เฉพาะที่อยู่ในโครงการพัฒนาที่ดำเนินการจัดทำบริการสาธารณะและกิจกรรมสาธา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ณะ เพื่อประชาชนได้ใช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ับประโยชน์จากครุภัณฑ์นั้น และเป็นไปตามอำนาจหน้าที่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สำหรับโครงการรายจ่ายตามแผนงานที่เป็นรายจ่ายประจำ ตามระเบียบกระทรวงมหาด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ทยว่าด้วยวิธีการงบประมาณ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ก้ไขเพิ่มเติ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ฉบับ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3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้องนำมาบรรจุในแผนพัฒนาท้องถิ่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ส่วน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ติดตามและประเมินผล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4.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และขั้นตอนใน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ติดตามและประเมิน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  <w:t xml:space="preserve">                 4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ครื่องมือการติดตามและประเมินผล ภาคผนวก เอกสารประกอบการจัดทำ </w:t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ท้องถิ่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61-2565)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พิ่มเติม ครั้ง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2563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 </w:t>
                    <w:br/>
                    <w:t xml:space="preserve">                 </w:t>
                    <w:br/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hadow/>
                      <w:sz w:val="32"/>
                      <w:szCs w:val="32"/>
                    </w:rPr>
                    <w:t xml:space="preserve">                                               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hadow/>
                      <w:sz w:val="32"/>
                      <w:sz w:val="32"/>
                      <w:szCs w:val="32"/>
                    </w:rPr>
                    <w:t xml:space="preserve">ส่วนที่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hadow/>
                      <w:sz w:val="32"/>
                      <w:szCs w:val="32"/>
                    </w:rPr>
                    <w:t>3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hadow/>
                      <w:sz w:val="26"/>
                      <w:szCs w:val="26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93395</wp:posOffset>
                            </wp:positionH>
                            <wp:positionV relativeFrom="paragraph">
                              <wp:posOffset>591820</wp:posOffset>
                            </wp:positionV>
                            <wp:extent cx="4093845" cy="306705"/>
                            <wp:effectExtent l="0" t="0" r="17145" b="17145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990" cy="323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effectLst>
                                      <a:outerShdw dist="24130" dir="2700000">
                                        <a:srgbClr val="205867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  <w:sz w:val="2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นำแผนพัฒนาท้องถิ่นไปสู่การปฏิ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ั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3.7pt;height:25.5pt;mso-wrap-distance-left:9.05pt;mso-wrap-distance-right:9.05pt;mso-wrap-distance-top:0pt;mso-wrap-distance-bottom:0pt;margin-top:46.6pt;mso-position-vertical-relative:text;margin-left:38.85pt;mso-position-horizontal-relative:text">
                            <v:shadow on="t" color="#205867" offset="1.35pt,1.35pt"/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นำแผนพัฒนาท้องถิ่นไปสู่การปฏิ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  <w:lang w:val="th-TH" w:eastAsia="en-US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  <w:lang w:val="th-TH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19245</wp:posOffset>
                            </wp:positionH>
                            <wp:positionV relativeFrom="paragraph">
                              <wp:posOffset>193675</wp:posOffset>
                            </wp:positionV>
                            <wp:extent cx="751205" cy="28321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1205" cy="283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แบบ ผ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0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9.15pt;height:22.3pt;mso-wrap-distance-left:9.05pt;mso-wrap-distance-right:9.05pt;mso-wrap-distance-top:0pt;mso-wrap-distance-bottom:0pt;margin-top:15.25pt;mso-position-vertical-relative:text;margin-left:324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 xml:space="preserve">1. 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ยุทธศาสตร์การพัฒนาและแผนงาน  </w:t>
                  </w:r>
                </w:p>
                <w:tbl>
                  <w:tblPr>
                    <w:tblW w:w="7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"/>
                    <w:gridCol w:w="1836"/>
                    <w:gridCol w:w="1418"/>
                    <w:gridCol w:w="1423"/>
                    <w:gridCol w:w="1418"/>
                    <w:gridCol w:w="1128"/>
                  </w:tblGrid>
                  <w:tr>
                    <w:trPr/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ที่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ด้าน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หน่วยงานรับผิดชอบหลัก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หน่วยงานสนับสนุน</w:t>
                        </w:r>
                      </w:p>
                    </w:tc>
                  </w:tr>
                  <w:tr>
                    <w:trPr/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 xml:space="preserve">การพัฒนาโครงสร้างพื้นฐานและระบบโลจิสติกส์เชื่อมโยงกลุ่มจังหวัด กลุ่มอาเซียน </w:t>
                        </w: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+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 xml:space="preserve">๖ และ </w:t>
                        </w: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GMS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การชุมชนและสังคม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เคหะและชุมช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กองช่าง</w:t>
                        </w:r>
                      </w:p>
                    </w:tc>
                    <w:tc>
                      <w:tcPr>
                        <w:tcW w:w="11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อบต</w:t>
                        </w: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ห้วยชมภู</w:t>
                        </w:r>
                      </w:p>
                    </w:tc>
                  </w:tr>
                  <w:tr>
                    <w:trPr/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2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ด้านเศรษฐกิจและการท่องเที่ยว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การชุมชนและสังคม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ร้างความเข้มแข็งของชุมชนแผนงาน การศาสนา วัฒนธรรม และ  นันทนาการ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กองการศึกษา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53" w:hanging="53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ด้านการพัฒนาการศึกษาและและการพัฒนาทรัพยากรมนุษย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การชุมชนและสังคม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ร้างความเข้มแข็งของชุมชนแผนงาน การศึกษ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br/>
                        </w: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กองการศึกษา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5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การพัฒนาคุณภาพชีวิต สังคม การสาธารณสุข และการป้องกันสาธารณภัย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การชุมชนและสังคม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ร้างความเข้มแข็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การสาธารณสุ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ังคมสงเคราะห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5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หารทั่วไป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การรักษาความสงบภายใ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468" w:hRule="atLeast"/>
                    </w:trPr>
                    <w:tc>
                      <w:tcPr>
                        <w:tcW w:w="5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5</w:t>
                        </w:r>
                      </w:p>
                    </w:tc>
                    <w:tc>
                      <w:tcPr>
                        <w:tcW w:w="18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การบริหารจัดการทรัพยากร ธรรมชาติและสิ่งแวดล้อมให้สมบูรณ์ และยั่งยื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การชุมชนและสังคม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ังคมสงเคราะห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สร้างความเข้มแข็งของชุมช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5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เศรษฐกิจ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 การเกษตร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สำนักงานปลัด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การพัฒนาด้านการบ้านเมือง การบริหาร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หารทั่วไป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บริหารงานทั่วไป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 w:val="26"/>
                            <w:szCs w:val="26"/>
                          </w:rPr>
                          <w:t>ทุกส่วนราชการ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รวม</w:t>
                        </w:r>
                      </w:p>
                    </w:tc>
                    <w:tc>
                      <w:tcPr>
                        <w:tcW w:w="1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6 </w:t>
                        </w: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ด้าน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10 </w:t>
                        </w: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แผนงา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</w:rPr>
                          <w:t>กอง</w:t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6367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951865" cy="29464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1865" cy="294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b/>
                                            <w:b/>
                                            <w:bCs/>
                                          </w:rPr>
                                          <w:t>แบบ ผ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b/>
                                            <w:bCs/>
                                          </w:rPr>
                                          <w:t>. 0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2.6pt;mso-position-vertical-relative:text;margin-left:31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FF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>บัญชีโครงการพัฒนาท้องถิ่น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FF"/>
                      <w:sz w:val="32"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ัญชีสรุปโครงการพัฒนา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พัฒนาท้องถิ่น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2561-2565)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พิ่มเติม ฉบับที่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32"/>
                      <w:szCs w:val="32"/>
                    </w:rPr>
                    <w:t>1/2564</w:t>
                  </w:r>
                </w:p>
                <w:tbl>
                  <w:tblPr>
                    <w:tblW w:w="7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3"/>
                    <w:gridCol w:w="850"/>
                    <w:gridCol w:w="1140"/>
                    <w:gridCol w:w="851"/>
                    <w:gridCol w:w="1134"/>
                    <w:gridCol w:w="850"/>
                    <w:gridCol w:w="1147"/>
                  </w:tblGrid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 xml:space="preserve">ปี </w:t>
                        </w: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2564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 xml:space="preserve">ปี </w:t>
                        </w: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2565</w:t>
                        </w:r>
                      </w:p>
                    </w:tc>
                    <w:tc>
                      <w:tcPr>
                        <w:tcW w:w="19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 xml:space="preserve">รวม </w:t>
                        </w: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>ปี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จำนว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งบประมาณ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บาท</w:t>
                        </w: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)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จำนว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งบประมาณ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บาท</w:t>
                        </w: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)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จำนว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งบประมาณ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บาท</w:t>
                        </w: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 xml:space="preserve">1. 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ด้านการพัฒนาโครงสร้างพื้นฐานฯ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2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24,778,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2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26,278,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47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51,056,000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 xml:space="preserve">3. 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ด้านการพัฒนาการศึกษาและทรัพยากรมนุษย์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110,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140,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4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250,000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 xml:space="preserve">4 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การพัฒนาคุณภาพชีวิต สังคม การสาธารสุข และการป้องกันบรรเทาสาธารณ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440,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440,000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 xml:space="preserve">6 </w:t>
                        </w:r>
                        <w:r>
                          <w:rPr>
                            <w:rFonts w:ascii="TH SarabunPSK" w:hAnsi="TH SarabunPSK" w:eastAsia="Cordia New" w:cs="TH SarabunPSK"/>
                            <w:sz w:val="26"/>
                            <w:sz w:val="26"/>
                            <w:szCs w:val="26"/>
                          </w:rPr>
                          <w:t>การพัฒนาด้านการบ้านเมือง การบริหาร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520,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530,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Cordia New" w:cs="TH SarabunPSK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sz w:val="26"/>
                            <w:szCs w:val="26"/>
                          </w:rPr>
                          <w:t>1,050,000</w:t>
                        </w:r>
                      </w:p>
                    </w:tc>
                  </w:tr>
                  <w:tr>
                    <w:trPr/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</w:rPr>
                          <w:t>รวม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27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25,408,0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3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27,388,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60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eastAsia="Cordia New" w:cs="TH SarabunPSK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Cordia New" w:cs="TH SarabunPSK" w:ascii="TH SarabunPSK" w:hAnsi="TH SarabunPSK"/>
                            <w:b/>
                            <w:bCs/>
                            <w:sz w:val="26"/>
                            <w:szCs w:val="26"/>
                          </w:rPr>
                          <w:t>52,796,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3" w:hanging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26"/>
                      <w:szCs w:val="26"/>
                      <w:u w:val="single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u w:val="single"/>
                    </w:rPr>
                    <w:t>โครงการที่เพิ่มเติ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1-2565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พิ่มเติ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ละเปลี่ยนแปลง ครั้ง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/2564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อง องค์การบริหารส่วนตำบลห้วยชมภ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5160</wp:posOffset>
                      </wp:positionH>
                      <wp:positionV relativeFrom="paragraph">
                        <wp:posOffset>43180</wp:posOffset>
                      </wp:positionV>
                      <wp:extent cx="951865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3.4pt;mso-position-vertical-relative:text;margin-left:65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ab/>
              <w:t xml:space="preserve">1.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 เคหะและชุมชน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ห้วยส้า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้วยแม่เลี่ย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กก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จะ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ผาล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หาดย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้วยชมภ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แม่สลักเย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สร้างถนนคอนกรีตเสริมเหล็ก บ้านห้วยแก้ว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จะ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ไอ่ม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bookmarkStart w:id="1" w:name="_Hlk670627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ร่ม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ป่าล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bookmarkEnd w:id="1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แนวเขตไฟฟ้าแรงต่ำ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ะคือ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ผนงาน การเกษตร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อนุรักษ์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แหล่งน้ำและป่าไม้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ลูกป่าทดแทน ตามมติคณะ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 อุตสาหกรรมและการโยธ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แม่มอญ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 อุตสาหกรรมและการโยธ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แม่มอญ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้วยแม่เลี่ยม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้วยชมภู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แม่ส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ถ้ำศิ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ปางขอน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้วย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อมบ้านแก่งหลวง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ย่อมบ้านห้วยเจริญ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แม่ส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ก่อสร้างถนนคอนกรีตเสริมเหล็ก บ้านจะคือ หมู่ที่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ก่อสร้างถนนคอนกรีตเสริมเหล็ก บ้านผาลั้ง หมู่ที่ 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​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พาราดินซีเมน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ด้านการพัฒนาการศึกษา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ผนงาน การศาสนา วัฒนธรรม และนันทนาการ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ศาสนา วัฒนธรรมท้องถิ่น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ุดหนุนสำนักงานวัฒนธรรมจังหวัดเชียงราย โครงการจัดงานประเพณีนมัสการและสรงน้ำพระธาตุดอยตุ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พัฒนาการศึกษา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านศึกษาไม่กำหนดระดับ</w:t>
            </w:r>
          </w:p>
          <w:p>
            <w:pPr>
              <w:pStyle w:val="Normal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ส่งเสริมพัฒนาการเด็กตำบลห้วยชมภู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การพัฒนาการศึกษาและทรัพยากรมนุษย์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   </w:t>
              <w:tab/>
              <w:tab/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เคหะ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ะชุมช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ติดตั้งเหล็กดั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 xml:space="preserve">มุ้งลวด 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าคารศูนย์พัฒนาเด็กเล็ก สังกัด อบต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รักษาความมั่นคงปลอดภัยในชีวิตและทรัพย์สิน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คุณภาพชีวิต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คุณภาพชีวิต สังคม การสาธาร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ผนงาน รักษาความสงบภายใน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้องกันและลดอุบัติเหตุทางถนน ช่วงเทศกาลสงกรานต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้องกันและลดอุบัติเหตุทางถนน ช่วงเทศกาลปีใหม่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ควบคุมไฟป่าหมอกค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คณะกรรมการหมู่บ้านลาดตระเวนป้องกันไฟป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จังหวัดที่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G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5160</wp:posOffset>
                      </wp:positionH>
                      <wp:positionV relativeFrom="paragraph">
                        <wp:posOffset>273050</wp:posOffset>
                      </wp:positionV>
                      <wp:extent cx="951865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21.5pt;mso-position-vertical-relative:text;margin-left:65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6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ด้านการบ้านเมือง การบริหาร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พัฒนาด้านการบ้านเมือง การบริหาร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 xml:space="preserve">          </w:t>
              <w:tab/>
              <w:tab/>
              <w:tab/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บริหารงานทั่วไป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ในการป้องกันการทุจริตและผลประโยชน์ทับซ้อ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เว็บไซต์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ารพัฒนาด้านการบ้านเมือง การบริห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  <w:tab/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อุตสาหกรรมและการโยธ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าคาร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โครงการที่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การรักษาความมั่นคงปลอดภัยในชีวิตและทรัพย์สิน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คุณภาพชีวิต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คุณภาพชีวิต สังคม การสาธาร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หมอกควันป้องกันยุง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ข้อมูลจำนวนสัตว์และขึ้นทะเบียนสัตว์ ตามโครงการสัตว์ปลอดโรค คนปลอดภัย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สาธารณสุขและงานฯ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ปลอดโรค คนปลอดภัย จากโรคพิษสุนัขบ้าตามพระปณิธานข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ด็จพระเจ้าลูกเธอเจ้าฟ้าจุฬาภรณ์วลัยลักษณ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การมีส่วนร่วมในการบริหารจัดการขยะใน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การพัฒนาคุณภาพชีวิต สังคม การสาธาร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น้ำและการจัดการน้ำเสีย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ป้องกันโรคติดต่อและโรคอุบัติ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การดำเนินโครงการพระราชดำริด้านสาธารณสุข ของสมเด็จพระเทพรัตนราชสุด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ัญชีครุภัณฑ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8520430</wp:posOffset>
                      </wp:positionH>
                      <wp:positionV relativeFrom="paragraph">
                        <wp:posOffset>-10160</wp:posOffset>
                      </wp:positionV>
                      <wp:extent cx="828675" cy="772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60.8pt;mso-wrap-distance-left:9.05pt;mso-wrap-distance-right:9.05pt;mso-wrap-distance-top:3.6pt;mso-wrap-distance-bottom:3.6pt;margin-top:-0.8pt;mso-position-vertical-relative:text;margin-left:67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2561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5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6979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149225</wp:posOffset>
                      </wp:positionV>
                      <wp:extent cx="635" cy="396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7.7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้วยชมภู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อำเภ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มืองเชียงรา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จังหวัดเชียงราย</w:t>
            </w:r>
          </w:p>
          <w:tbl>
            <w:tblPr>
              <w:tblW w:w="98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950"/>
              <w:gridCol w:w="708"/>
              <w:gridCol w:w="868"/>
              <w:gridCol w:w="2127"/>
              <w:gridCol w:w="850"/>
              <w:gridCol w:w="851"/>
              <w:gridCol w:w="1130"/>
              <w:gridCol w:w="880"/>
              <w:gridCol w:w="1116"/>
            </w:tblGrid>
            <w:tr>
              <w:trPr/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ที่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แผนงาน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มวด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ประเภท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ผลผลิตของครุภัณฑ์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งบประมาณ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  <w:t>2564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  <w:t>2565 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หน่วยงานที่รับผิดชอบ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โฆษณาและเผยแพร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ทรทัศน์ แอลอีดี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LED TV)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แบบ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Smart TV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ความละเอียดจอภาพ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3840 x 216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พิกเซล ดังนี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.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5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นิ้ว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รื่อง สำหรับห้องประชุมสภา อบต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ห้วยชมภู และห้องประชุม อบต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ห้วยชมภ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Cordia New" w:cs="Cordia Ne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55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นิ้ว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รื่อง สำหรับห้องประชุมสภา อบต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ห้วยชมภู เพื่อใช้ในการประชุมตามภารกิจของ หน่วยงาน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สำนักงานประมาณ</w:t>
                  </w:r>
                  <w:r>
                    <w:rPr>
                      <w:rFonts w:eastAsia="Cordia New" w:cs="Cordia New" w:ascii="Cordia New" w:hAnsi="Cordia New"/>
                      <w:i/>
                      <w:i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Cs w:val="22"/>
                    </w:rPr>
                    <w:t>4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Cs w:val="22"/>
                    </w:rPr>
                    <w:t>4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โฆษณาและเผยแพร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ครื่องมัลติมีเดียโปรเจคเตอร์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ระดับ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X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สูงกว่า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5,000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ANSI Lumens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เครื่อ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จัดหาโดยสืบราคาตามท้องตลา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7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สำนักงา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พัดลมอุตสาหกรรม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แบบติดผนัง ขนาดไม่น้อยกว่า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24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นิ้ว มี มอก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6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รื่อง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จัดหาโดยสืบราคาตามท้องตลาด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สำนักงา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โต๊ะพับอเนกประสงค์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หน้าโฟเมก้าสีขาว แข็งแรง ขนาด ไม่น้อยกว่า กว้า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6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ซม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กว้า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20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ซม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สู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75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ซม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0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ตัว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จัดหาโดยสืบราคาตามท้องตลาด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0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00,0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สำนักงา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ก้าอี้พลาสติก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แบบมีพนักพิง วัสดุเกรด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A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ไม่น้อยกว่า กว้า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4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ซม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ยาว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4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ซม สู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8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ซม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30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ตั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จัดหาโดยสืบราคาตามท้องตลา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70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คอมพิวเตอร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เครื่องพิมพ์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 xml:space="preserve">Multifunction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แบบฉีดหมึกพร้อมติดตั้ง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ถังหมึก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Ink Tank Printer)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>สำหรับกองคลัง อบต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ห้วยชมภู จำนวน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เครื่อง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โดยมี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เกณฑ์ราคา แล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คุณลักษณ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พื้นฐานการจัดหาอุปกรณ์และระบบคอมพิวเตอร์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ตาม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บั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ญชีกระทรวง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ดิจิตอล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ฯ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5,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คลัง</w:t>
                  </w:r>
                </w:p>
              </w:tc>
              <w:tc>
                <w:tcPr>
                  <w:tcW w:w="19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" w:leader="none"/>
                <w:tab w:val="center" w:pos="6979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8520430</wp:posOffset>
                      </wp:positionH>
                      <wp:positionV relativeFrom="paragraph">
                        <wp:posOffset>-10160</wp:posOffset>
                      </wp:positionV>
                      <wp:extent cx="828675" cy="7721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60.8pt;mso-wrap-distance-left:9.05pt;mso-wrap-distance-right:9.05pt;mso-wrap-distance-top:3.6pt;mso-wrap-distance-bottom:3.6pt;margin-top:-0.8pt;mso-position-vertical-relative:text;margin-left:67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92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064"/>
              <w:gridCol w:w="709"/>
              <w:gridCol w:w="850"/>
              <w:gridCol w:w="2127"/>
              <w:gridCol w:w="851"/>
              <w:gridCol w:w="850"/>
              <w:gridCol w:w="1120"/>
            </w:tblGrid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สำนักงา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ครื่องปรับอากาศ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แบบแยกส่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ราคารวมค่าติดตั้ง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แบบติดผนั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ระบบ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Inverter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2,00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บีทียู สำหรับติดในห้องทำงาน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รื่อง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แบบตั้ง หรือ แบบแข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ระบบ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Inverter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32,000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บีทียู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รื่อง สำหรับติดในห้องประชุม</w:t>
                  </w:r>
                </w:p>
                <w:p>
                  <w:pPr>
                    <w:pStyle w:val="Normal"/>
                    <w:spacing w:lineRule="auto" w:line="240" w:before="0" w:after="0"/>
                    <w:ind w:right="-254" w:hanging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สำนักงานประมาณ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หะและชุมช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ไฟฟ้าถน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ก่อสร้า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รถตักหน้าขุดหลัง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ชนิดขับเคลื่อ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ล้อ สำหรับช่วยเหลือประชาชน 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คั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สำนักงาน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3,60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หะและชุมช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เกี่ยวกับเคหะและชุมช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ก่อสร้า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เครื่องตบดิน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สำหรับงานซ่อมแซมถนนในตำบลห้วยชมภ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สำนักงาน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21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หะและชุมช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เกี่ยวกับเคหะและชุมช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ก่อสร้า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2231" w:leader="none"/>
                    </w:tabs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เครื่องสกัดไฟฟ้า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ว่านไฟฟ้า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sz w:val="24"/>
                      <w:szCs w:val="24"/>
                    </w:rPr>
                    <w:t>)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สำหรับงานบำรุงรักษาและซ่อมแซมครุภัณฑ์ที่ดินและสิ่งก่อสร้าง ของ อบต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 xml:space="preserve">ห้วยชมภู มีรายละเอียดของครุภัณฑ์ดังนี้ 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 xml:space="preserve">กำลังไฟฟ้าที่ใช้ ขนาดไม่ต่ำกว่า 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1500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 xml:space="preserve">วัตต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 xml:space="preserve">ดอกสว่านประแทก ขนาดไม่น้อยกว่า 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มม</w:t>
                  </w: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4"/>
                      <w:sz w:val="24"/>
                      <w:szCs w:val="24"/>
                    </w:rPr>
                    <w:t>จัดหาโดยสืบราคาตามท้องตลา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6,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ช่าง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เคหะและชุมช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เกี่ยวกับเคหะและชุมช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คอมพิวเตอร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เครื่องคอมพิวเตอร์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 สำหรับงานประมวลผล แบบที่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 xml:space="preserve">2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จอแสดงภาพขนาดไม่น้อยกว่า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 xml:space="preserve">19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>นิ้ว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>)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สำหรับกองช่าง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โดยมี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เกณฑ์ราคา แล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คุณลักษณ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พื้นฐานการจัดหาอุปกรณ์และระบบคอมพิวเตอร์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ตาม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บั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ญชีกระทรวง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ดิจิตอลฯ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30,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ช่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8520430</wp:posOffset>
                      </wp:positionH>
                      <wp:positionV relativeFrom="paragraph">
                        <wp:posOffset>-10160</wp:posOffset>
                      </wp:positionV>
                      <wp:extent cx="828675" cy="7721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60.8pt;mso-wrap-distance-left:9.05pt;mso-wrap-distance-right:9.05pt;mso-wrap-distance-top:3.6pt;mso-wrap-distance-bottom:3.6pt;margin-top:-0.8pt;mso-position-vertical-relative:text;margin-left:67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064"/>
              <w:gridCol w:w="709"/>
              <w:gridCol w:w="850"/>
              <w:gridCol w:w="2410"/>
              <w:gridCol w:w="851"/>
              <w:gridCol w:w="708"/>
              <w:gridCol w:w="979"/>
              <w:gridCol w:w="4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ารศึกษ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ระดับก่อนวัยเรียน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และประถมศึกษ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คอมพิวเตอร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เครื่องพิมพ์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 xml:space="preserve">Multifunction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แบบฉีดหมึกพร้อมติดตั้ง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ถังหมึก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>Ink Tank Printer)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>สำหรับใช้ในศูนย์พัฒนาเด็กเล็ก สังกัด อบต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ห้วยชมภู จำนวน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 xml:space="preserve">12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เครื่อ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โดยมี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เกณฑ์ราคา แล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คุณลักษณ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พื้นฐานการจัดหาอุปกรณ์และระบบคอมพิวเตอร์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ตาม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บั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ญชีกระทรวง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ดิจิตอล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ฯ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90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การศึกษา ศาสนา และวัฒนธรรม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แผนงาน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การศึกษ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>งานระดับก่อนวัยเรียน</w:t>
                  </w:r>
                  <w:r>
                    <w:rPr>
                      <w:rFonts w:ascii="TH SarabunPSK" w:hAnsi="TH SarabunPSK" w:eastAsia="Cordia New" w:cs="TH SarabunPSK"/>
                      <w:sz w:val="24"/>
                      <w:sz w:val="24"/>
                      <w:szCs w:val="24"/>
                    </w:rPr>
                    <w:t xml:space="preserve"> และประถมศึกษ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คอมพิวเตอร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>เครื่องคอมพิวเตอร์โน้ตบุ๊ก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 สำหรับงานสำนักงาน สำหรับศูนย์พัฒนาเด็กเล็ก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โดยมี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เกณฑ์ราคา แล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คุณลักษณะ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พื้นฐานการจัดหาอุปกรณ์และระบบคอมพิวเตอร์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ตาม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บั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ญชีกระทรวง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ดิจิตอลฯ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0"/>
                      <w:szCs w:val="20"/>
                    </w:rPr>
                  </w:pPr>
                  <w:r>
                    <w:rPr>
                      <w:rFonts w:eastAsia="Cordia New" w:cs="TH SarabunPSK" w:ascii="TH SarabunPSK" w:hAnsi="TH SarabunPSK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กองการศึกษา ศาสนา และวัฒนธรรม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สาธารณสุ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บริการสาธารณสุขและงานสาธารณสุขอื่น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การเกษตร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4" w:hanging="0"/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</w:rPr>
                    <w:t xml:space="preserve">เครื่องพ่นหมอกควัน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สำหรับพ่นป้องกัน ควบคุมพาหะนำโรค เช่น ไข้เลือดออก เป็นต้น จำนวน </w:t>
                  </w:r>
                  <w:r>
                    <w:rPr>
                      <w:rFonts w:eastAsia="Cordia New" w:cs="TH SarabunPSK" w:ascii="TH SarabunPSK" w:hAnsi="TH SarabunPSK"/>
                      <w:color w:val="000000"/>
                      <w:sz w:val="26"/>
                      <w:szCs w:val="26"/>
                    </w:rPr>
                    <w:t xml:space="preserve">3 </w:t>
                  </w:r>
                  <w:r>
                    <w:rPr>
                      <w:rFonts w:ascii="TH SarabunPSK" w:hAnsi="TH SarabunPSK" w:eastAsia="Cordia New" w:cs="TH SarabunPSK"/>
                      <w:color w:val="000000"/>
                      <w:sz w:val="26"/>
                      <w:sz w:val="26"/>
                      <w:szCs w:val="26"/>
                    </w:rPr>
                    <w:t xml:space="preserve">เครื่อง </w:t>
                  </w:r>
                </w:p>
                <w:p>
                  <w:pPr>
                    <w:pStyle w:val="Normal"/>
                    <w:spacing w:lineRule="auto" w:line="240" w:before="0" w:after="0"/>
                    <w:ind w:right="-254" w:hanging="0"/>
                    <w:rPr>
                      <w:rFonts w:ascii="TH SarabunPSK" w:hAnsi="TH SarabunPSK" w:eastAsia="Cordia New" w:cs="TH SarabunPSK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 xml:space="preserve">โดยมีคุณลักษณะตามบัญชีราคามาตรฐานครุภัณฑ์ กองมาตรฐานงบประมาณ 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color w:val="000000"/>
                      <w:sz w:val="26"/>
                      <w:sz w:val="26"/>
                      <w:szCs w:val="26"/>
                    </w:rPr>
                    <w:t>สำนักงานประมาณ</w:t>
                  </w:r>
                  <w:r>
                    <w:rPr>
                      <w:rFonts w:eastAsia="Cordia New" w:cs="TH SarabunPSK" w:ascii="TH SarabunPSK" w:hAnsi="TH SarabunPSK"/>
                      <w:i/>
                      <w:iCs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200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  <w:t>200,00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แผนงานบริหารงานทั่วไ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งานบริหารทั่วไ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ascii="TH SarabunPSK" w:hAnsi="TH SarabunPSK" w:eastAsia="Cordia New" w:cs="TH SarabunPSK"/>
                      <w:szCs w:val="22"/>
                    </w:rPr>
                    <w:t>ครุภัณฑ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Cs w:val="22"/>
                    </w:rPr>
                  </w:pPr>
                  <w:r>
                    <w:rPr>
                      <w:rFonts w:eastAsia="Cordia New" w:cs="TH SarabunPSK" w:ascii="TH SarabunPSK" w:hAnsi="TH SarabunPSK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ครุภัณฑ์โฆษณาและเผยแพร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sz w:val="26"/>
                      <w:sz w:val="26"/>
                      <w:szCs w:val="26"/>
                    </w:rPr>
                    <w:t>เครื่องมัลติมีเดียโปรเจคเตอร์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 ระดับ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XG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ขนาดสูงกว่า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>5,000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ANSI Lumens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จำนวน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 xml:space="preserve">เครื่อง </w:t>
                  </w:r>
                  <w:r>
                    <w:rPr>
                      <w:rFonts w:eastAsia="Cordia New" w:cs="TH SarabunPSK" w:ascii="TH SarabunPSK" w:hAnsi="TH SarabunPSK"/>
                      <w:sz w:val="26"/>
                      <w:szCs w:val="26"/>
                    </w:rPr>
                    <w:br/>
                  </w:r>
                  <w:r>
                    <w:rPr>
                      <w:rFonts w:ascii="TH SarabunPSK" w:hAnsi="TH SarabunPSK" w:eastAsia="Cordia New" w:cs="TH SarabunPSK"/>
                      <w:i/>
                      <w:i/>
                      <w:iCs/>
                      <w:sz w:val="26"/>
                      <w:sz w:val="26"/>
                      <w:szCs w:val="26"/>
                    </w:rPr>
                    <w:t>จัดหาโดยสืบราคาตามท้องตลา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70,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4"/>
                      <w:szCs w:val="24"/>
                    </w:rPr>
                  </w:pPr>
                  <w:r>
                    <w:rPr>
                      <w:rFonts w:eastAsia="Cordia New" w:cs="TH SarabunPSK" w:ascii="TH SarabunPSK" w:hAnsi="TH SarabunPSK"/>
                      <w:sz w:val="24"/>
                      <w:szCs w:val="24"/>
                    </w:rPr>
                    <w:t>70,000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eastAsia="Cordia New" w:cs="TH SarabunPSK"/>
                      <w:sz w:val="26"/>
                      <w:sz w:val="26"/>
                      <w:szCs w:val="26"/>
                    </w:rPr>
                    <w:t>สำนักงานปลั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" w:leader="none"/>
                <w:tab w:val="center" w:pos="6979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  <w:t>-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1 - 256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SarabunIT๙" w:ascii="THSarabunIT๙" w:hAnsi="THSarabunIT๙"/>
                <w:sz w:val="32"/>
                <w:szCs w:val="32"/>
              </w:rPr>
              <w:t xml:space="preserve"> 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.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เสนอ ผู้ใดเห็นชอบ ขอเชิญยก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จำนว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บัดนี้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หยุดพักการประชุมไว้ชั่วคราวเพื่อรับประทานอาหาร และขอให้ทุกท่านเข้าประชุมต่อ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ความเห็นช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2566 - 2570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เลขานุการสภาฯ ชี้แจงข้อระเบียบกฎหมาย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อเช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้วยชมภูได้ชี้แจงต่อไป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กระทรวงมหาดไท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แผนพัฒนาท้องถิ่น ข้อ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พัฒนาท้องถิ่น ให้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นินการตาม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จัดประชุมประชาคมท้องถิ่น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และประเด็นที่เกี่ยวข้องตลอดจนความช่วยเหลือทางวิชาการและแนวทางปฏิบัติ ที่เหมาะสมกับสภาพพื้นที่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แนวทาง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 โดยให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พื้นฐานในการพัฒนาจากหน่วยงานต่างๆ และข้อมูลในแผนพัฒนาหมู่บ้านหรือแผนชุมชน มาพิจารณาประกอบ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นับสนุนการ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ท้องถิ่นรวบรวมแนวทาง และข้อมูล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วิเคราะห์เพื่อจัด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างแผนพัฒนาท้องถิ่น แล้วเสนอคณะกรรมการพัฒนา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พิจารณาร่างแผนพัฒนาท้องถิ่นเพื่อเสนอผู้บริหาร 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ท้องถิ่นและประกาศใช้ แผนพัฒนาท้องถิ่นเพื่อให้เป็นไปตามกฎหมายว่าด้วยสภ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และ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ให้ผู้บริหารท้องถิ่นเสนอร่างแผนพัฒนาท้องถิ่นต่อสภาองค์การ 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ลเพื่อให้ความเห็นชอบก่อนแล้วผู้บริหารท้องถิ่นจึงพิจารณาอนุมัติและประกาศใช้ แผนพัฒนาท้องถิ่นต่อไ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ท่านประธานสภาฯ สมาชิกสภาฯ และผู้เข้าร่วมประชุมทุกท่าน ผ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สิทธิ์ แซ่หม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ชมภู ขอชี้แจงรายละเอียดร่าง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66 - 2570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บ ตามเอกสารที่แนบมาพร้อมหนังสือ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6"/>
                <w:szCs w:val="36"/>
              </w:rPr>
              <w:t>2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6"/>
                <w:sz w:val="36"/>
                <w:szCs w:val="36"/>
              </w:rPr>
              <w:t>บัญชีโครงการพัฒนา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พัฒนา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พัฒนาท้องถิ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6-2570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อง องค์การบริหารส่วนตำบลห้วยชมภ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91805</wp:posOffset>
                      </wp:positionH>
                      <wp:positionV relativeFrom="paragraph">
                        <wp:posOffset>334645</wp:posOffset>
                      </wp:positionV>
                      <wp:extent cx="951865" cy="2946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26.35pt;mso-position-vertical-relative:text;margin-left:6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GMS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br/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อุตสาหกรรมและการโยธ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ก่อสร้างโครงสร้าง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โครงการศึกษาและวิเคราะห์ผลกระทบต่อสิ่งแวดล้อม กรณีก่อสร้างถนนคอนกรีตเสริมเหล็กในพื้นที่ตำบลห้วยชมภู</w:t>
            </w:r>
          </w:p>
          <w:p>
            <w:pPr>
              <w:pStyle w:val="Normal"/>
              <w:ind w:righ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ศึกษาและวิเคราะห์ผลกระทบต่อสิ่งแวดล้อม กรณีขอขยายเขตไฟฟ้า ในพื้นที่ตำบลห้วยชมภ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</w:rPr>
              <w:t xml:space="preserve">โครงการขอขยายเขตไฟฟ้า บ้านผาลั้ง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ตำบลห้วยชมภ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</w:rPr>
              <w:t xml:space="preserve">โครงการขอขยายเขตไฟฟ้า บ้านกกน้อย 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ตำบลห้วยชมภ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พัฒนาด้านโครงสร้างพื้นฐานและระบบโลจิสติกส์ เชื่อมโยงกลุ่มจังหวัด กลุ่มอาเซีย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GM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การเกษตร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อนุรักษ์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แหล่งน้ำและป่าไม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ปลูกป่าทดแทน ตามมติคณะรัฐมน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ารดำรงฐานวัฒนธรรมล้านนา เพื่อเพิ่มมูลค่าการท่องเที่ยวเชิงวัฒนธรรม เชิงนิเวศ เชิงสุข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79460</wp:posOffset>
                      </wp:positionH>
                      <wp:positionV relativeFrom="paragraph">
                        <wp:posOffset>-305435</wp:posOffset>
                      </wp:positionV>
                      <wp:extent cx="951865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-24.05pt;mso-position-vertical-relative:text;margin-left:65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เศรษฐกิจและการท่องเที่ยว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br/>
              <w:tab/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เศรษฐกิจและการท่องเที่ย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1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สร้างความเข้มแข็งของชุมช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10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กลุ่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เศรษฐกิจและการท่องเที่ย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ศาสนา วัฒนธรรม และนันทนาการ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ืบสานอนุรักษ์ประเพณีวัฒนธรรม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เผ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พิพิธภัณฑ์และศูนย์วัฒนธรรมตำบล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ส่งเสริมนวัตกรรมโฮมสเตย์ ประหยัดพลังงาน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นแบบ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ท่องเที่ยวตำบลห้วยชมภู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 ในการบริหารจัดการท่องเที่ยวโดยชุมชน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tbl>
            <w:tblPr>
              <w:tblW w:w="1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5571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>ก</w:t>
                  </w:r>
                </w:p>
              </w:tc>
              <w:tc>
                <w:tcPr>
                  <w:tcW w:w="15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eastAsia="Cordia New" w:cs="TH SarabunPSK" w:ascii="TH SarabunPSK" w:hAnsi="TH SarabunPSK"/>
                      <w:b/>
                      <w:bCs/>
                      <w:i/>
                      <w:iCs/>
                      <w:sz w:val="28"/>
                    </w:rPr>
                    <w:t xml:space="preserve">3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 xml:space="preserve">การพัฒนาคุณภาพชีวิตเพื่อให้ประชาชนอยู่เย็นเป็นสุข                      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>ข</w:t>
                  </w:r>
                </w:p>
              </w:tc>
              <w:tc>
                <w:tcPr>
                  <w:tcW w:w="155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>ยุทธศาสตร์การพัฒนาขององค์กรปกครองส่วนท้องถิ่นในเขตจังหวัด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eastAsia="Cordia New" w:cs="TH SarabunPSK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</w:rPr>
                    <w:t xml:space="preserve"> ด้านการพัฒนาการศึกษาและสาธารณสุ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การพัฒนาการศึกษา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ค่าใช้จ่ายการ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ผลิตสื่อการเรียนการสอนและนวัตกรรมทาง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หนูน้อยรักษ์โล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พัฒนาการเด็กตำบลห้วยชมภู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ยาวชนแห่งชาติ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พิ่มศัก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ุคลากรทางการศึกษา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ศึกษาสีขาว ปลอดยาเสพติด และอบายม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การพัฒนาการศึกษา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เคหะและชุมช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ไฟฟ้าและถ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ับปรุงต่อเติมอาคารศูนย์พัฒนาเด็กเล็กในสังกัด อบต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ด้านการพัฒนาการศึกษาและ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ศาสนา วัฒนธรรม และนันทนาการ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งานศาสนาวัฒนธรรมท้องถิ่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ุดหนุนสำนักงานวัฒนธรรมจังหวัดเชียงราย โครงการจัดงานประเพณีนมัสการและสรงน้ำพระธาตุดอ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จังหวัด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รักษาความมั่นคงปลอดภัยในชีวิตและทรัพย์สิน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             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และการป้องกันบรรเทาสาธารณ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30565</wp:posOffset>
                      </wp:positionH>
                      <wp:positionV relativeFrom="paragraph">
                        <wp:posOffset>1905</wp:posOffset>
                      </wp:positionV>
                      <wp:extent cx="951865" cy="294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0.15pt;mso-position-vertical-relative:text;margin-left:6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ณ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สาธารณสุข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บริการสาธารณสุขและงานสาธารณสุข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่นหมอกควันเพื่อป้องกันและควบคุมโรคไข้เลือด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 xml:space="preserve">สำรวจข้อมูลจำนวนสุนัขและแมวและขึ้นทะเบียนสุนัขและแมว ตามโครงการสัตว์ปลอดโรค คนปลอดภัยจากโรคพิษสุนัขบ้า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ตามพระปณิธานศาสตราจารย์ 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มเด็จพระเจ้าน้องนางเธอ เจ้าฟ้าฯ กรมพระศรีสวางควัฒน วรขัตติยราชนา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3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สัตว์ปลอดโรค คนปลอดภัยจากโรคพิษสุนัขบ้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ตามพระปณิธาน</w:t>
            </w:r>
          </w:p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ศาสตราจารย์ ดร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สมเด็จพระเจ้าน้องนางเธอ เจ้าฟ้าฯ กรมพระศรีสวางควัฒนวรขัตติยราชนารี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การมีส่วนร่วมในการบริหารจัดการขยะในชุมช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R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บูรณ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อนุรักษ์ทรัพยากรน้ำและจัดการน้ำเสียใน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และป้องกันโรคติดต่อและโรคอุบัติให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นับสนุนกิจกรรมการดำเนินโครงการพระราชดำริด้านสาธารณสุขของสมเด็จพระเทพ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ณ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รักษาความสงบภายใ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1.</w:t>
            </w:r>
            <w:r>
              <w:rPr>
                <w:rFonts w:ascii="TH SarabunPSK" w:hAnsi="TH SarabunPSK" w:cs="TH SarabunPSK"/>
                <w:position w:val="1"/>
              </w:rPr>
              <w:t>อบรมให้ความรู้ป้องกันและบรรเทาสาธารณภัยในสถานศึกษ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ณรงค์ป้องกันและลดอุบัติเหตุทางถนน ช่วงเทศกาลสงกรานต์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ณ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สาธารณสุข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้องกันและลดอุบัติเหตุทางถนน ช่วงเทศกาล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้องกันและควบคุมไฟป่าหมอกค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คณะกรรมการหมู่บ้านลาดตระเวนป้องกันไฟป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ณ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สุข และการป้องกัน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32775</wp:posOffset>
                      </wp:positionH>
                      <wp:positionV relativeFrom="paragraph">
                        <wp:posOffset>-8255</wp:posOffset>
                      </wp:positionV>
                      <wp:extent cx="951865" cy="2946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3.2pt;mso-wrap-distance-left:9.05pt;mso-wrap-distance-right:9.05pt;mso-wrap-distance-top:0pt;mso-wrap-distance-bottom:0pt;margin-top:-0.65pt;mso-position-vertical-relative:text;margin-left:6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รักษาความสงบภายใ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เพิ่มประสิทธิภาพ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ทบทวนอาสาสมัครป้องกันภัยฝ่ายพล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ซ้อมแผนอพยพสาธารณภัยแผ่นดิน ไหว ดินโคลนถ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แนวกันไฟ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ตั้ง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สังคมสงเคราะห์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สวัสดิการทางสังคมให้แก่ผู้พิการและทุพล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สวัสดิการทางสังคมแก่ผู้ด้อยโอกาสทาง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หลักประกันด้านรายได้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วยเหลือประชาชนตามอำนาจหน้าที่ของศูนย์ช่วยเหลือประชาชน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คุณภาพชีวิต สังคม การสาธารสุข และการ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สร้างความเข้มแข็งของชุมช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คุณภาพชีวิต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คุณภาพชีวิตแก่ผู้ด้อย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และ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เชิดชูเกียรติผู้สูงอายุตำบลห้วย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ยุทธศาสตร์จังหวัด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ที่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การจัดการทรัพยากรธรรมชาติและสิ่งแวดล้อมให้ดํารงความสมบูรณ์และ ยั่งยืน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4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ข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บริหารจัดการทรัพยากรธรรมชาติและสิ่งแวดล้อมให้สมบูรณ์ และยั่งยื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บริหารจัดการทรัพยากรธรรมชาติและสิ่งแวดล้อมให้สมบูรณ์ และ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  <w:tab/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แผนงาน การเกษต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อนุรักษ์แหล่งน้ำและป่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ป่าต้นน้ำและสถานที่สำคั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ลูกหญ้าแฝ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รักษ์พันธุกรรมพืชอันเนื่องมาจากพระราชดำริสมเด็จพระเทพรัตนราชสุดาฯสยามบรมราชกุมารี                       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ฝายชะลอน้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จังหวัดที่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6 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ขีดความสามารถในการแข่งขันด้านการค้าการลงทุน และบริการ โลจิสติกส์ เชื่อมโยงกลุ่มจังหวัด กลุ่มอาเซียน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+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>G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50225</wp:posOffset>
                      </wp:positionH>
                      <wp:positionV relativeFrom="paragraph">
                        <wp:posOffset>161290</wp:posOffset>
                      </wp:positionV>
                      <wp:extent cx="812165" cy="3409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บบ 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.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26.85pt;mso-wrap-distance-left:9.05pt;mso-wrap-distance-right:9.05pt;mso-wrap-distance-top:0pt;mso-wrap-distance-bottom:0pt;margin-top:12.7pt;mso-position-vertical-relative:text;margin-left:6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การพัฒนาขององค์กรปกครองส่วนท้องถิ่นในเขตจังหวัดที่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>6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ด้านการบ้านเมือง การบริหาร</w:t>
            </w:r>
          </w:p>
          <w:p>
            <w:pPr>
              <w:pStyle w:val="Normal"/>
              <w:spacing w:lineRule="auto" w:line="240" w:before="0" w:after="0"/>
              <w:ind w:left="1440" w:hanging="1014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  <w:szCs w:val="34"/>
              </w:rPr>
              <w:t>6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ด้านการบ้านเมือง การบริหาร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br/>
              <w:t xml:space="preserve">  </w:t>
              <w:tab/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บริหารงานทั่วไป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งานบริหารทั่วไป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</w:rPr>
              <w:t xml:space="preserve">อบรมให้ความรู้ในการป้องกันการทุจริตและผลประโยชน์ทับซ้อน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</w:rPr>
              <w:t>ปรับปรุงและพัฒนาเว็บไซต์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้วยชมภ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</w:rPr>
              <w:t xml:space="preserve">เพิ่มประสิทธิภาพการทำงานด้วยกิจกรร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ัญจร พบประชาชน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วันแม่แห่งชาติ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</w:rPr>
              <w:t>วันพ่อ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</w:rPr>
              <w:t>อบรบเพิ่มประสิทธิภาพการทำงานตามหลักธรรมาภิบาล สำหรับคณะผู้บริหาร สมาชิก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ส่วนตำบล และลูกจ้าง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</w:rPr>
              <w:t>อบรมคุณธรรมจริยธรรมสำหรับคณะผู้บริหาร สมาชิก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ักงานส่วนตำบล และลูกจ้าง</w:t>
            </w:r>
          </w:p>
          <w:p>
            <w:pPr>
              <w:pStyle w:val="Normal"/>
              <w:spacing w:lineRule="auto" w:line="240" w:before="0" w:after="0"/>
              <w:ind w:left="1440" w:hanging="1014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  <w:szCs w:val="34"/>
              </w:rPr>
              <w:t>6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ด้านการบ้านเมือง การบริหาร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br/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บริหารงานทั่วไป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งานบริหารทั่วไป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</w:rPr>
              <w:t>จัดเก็บภาษีเคลื่อนที่</w:t>
            </w:r>
            <w:r>
              <w:rPr>
                <w:rFonts w:ascii="TH SarabunPSK" w:hAnsi="TH SarabunPSK" w:cs="TH SarabunPSK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</w:rPr>
              <w:t>จัดทำแผนที่ภาษ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</w:rPr>
              <w:t>ประชาสัมพันธ์ภาษีที่ดินและสิ่งปลูกสร้างและภาษีป้าย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  <w:szCs w:val="34"/>
              </w:rPr>
              <w:t>6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</w:rPr>
              <w:t>การพัฒนาด้านการบ้านเมือง การบริหาร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br/>
              <w:tab/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แผนงานบริหารงานทั่วไป  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สร้างความเข้มแข็งของ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</w:rPr>
              <w:t>อบรมเชิงปฏิบัติการเพื่อเพิ่มประสิทธิภาพในการแผนพัฒนาท้องถิ่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SarabunIT๙" w:hAnsi="THSarabunIT๙" w:eastAsia="Times New Roman" w:cs="TH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SarabunIT๙" w:ascii="THSarabunIT๙" w:hAnsi="TH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SarabunIT๙" w:hAnsi="THSarabunIT๙" w:cs="THSarabunIT๙"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SarabunIT๙" w:ascii="THSarabunIT๙" w:hAnsi="THSarabunIT๙"/>
                <w:sz w:val="32"/>
                <w:szCs w:val="32"/>
              </w:rPr>
              <w:t>-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่านสมาชิกท่านใดมีข้อสงสัย หรือข้อเสนอแนะ ขอเชิญครับ หากไม่มี กระผมขอมติที่ประชุมเห็นช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566 - 2570) 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ที่นายก อบต</w:t>
            </w:r>
            <w:r>
              <w:rPr>
                <w:rFonts w:cs="THSarabunIT๙" w:ascii="THSarabunIT๙" w:hAnsi="THSarabunIT๙"/>
                <w:sz w:val="32"/>
                <w:szCs w:val="32"/>
              </w:rPr>
              <w:t>.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>เสนอ ผู้ใดเห็นชอบ ขอเชิญยกมือ</w:t>
            </w:r>
            <w:r>
              <w:rPr>
                <w:rFonts w:ascii="THSarabunIT๙" w:hAnsi="THSarabunIT๙" w:cs="THSarabunIT๙"/>
                <w:sz w:val="32"/>
                <w:sz w:val="32"/>
                <w:szCs w:val="32"/>
              </w:rPr>
              <w:t xml:space="preserve"> ค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   จำนว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รอง            จำนว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ดออกเสียง         จำนว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Cordia New" w:cs="TH SarabunPSK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ประชุมมีมติเห็นช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สียง ไม่เห็นชอบ – เสียง งดออกเสีย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ียง สรุปได้ว่าคะแนนเสียงข้างมากครบจำนวนตามที่กฎหมายกำหนด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PSK" w:hAnsi="TH SarabunPSK" w:eastAsia="Cordia New" w:cs="TH SarabunPSK"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autoSpaceDE w:val="false"/>
              <w:spacing w:lineRule="auto" w:line="240" w:before="120" w:after="0"/>
              <w:ind w:left="34" w:hanging="34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ใดเรื่องแจ้งไหมครับ ขอเชิญค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่านใดจะนำเสนอเรื่องอื่นอีกไหมครับ หากไม่มีกระผ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ปิดการประชุมสภาองค์การบริหารส่วนตำบลห้วยชมภู สมัยสามัญ สมั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ขอขอบคุณทุกท่านที่ได้สละเวลามาร่วมประชุมโดยพร้อมเพรียงกัน ขอบคุณค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2160" w:hanging="2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ตุพล  อินต๊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านุการสภาองค์การบริหารส่วนตำบลห้วยชมภ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องค์การบริหารส่วนตำบลห้วยชมภู ได้ทำ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ายงานการประช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นี้แล้ว เห็นว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ความเป็นจริ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ึงลงลายมือชื่อเป็น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ตรวจ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เวย   ฮาเยก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  <w:tab/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ายงานการประชุม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จน์ แซ่เติ๋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ตรวจรายงานการประชุม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ซ เยชอก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40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360" w:after="20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-441325</wp:posOffset>
                </wp:positionV>
                <wp:extent cx="1140460" cy="332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จตุพล  อินต๊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.2pt;mso-wrap-distance-left:9.05pt;mso-wrap-distance-right:9.05pt;mso-wrap-distance-top:0pt;mso-wrap-distance-bottom:0pt;margin-top:-34.75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 w:val="32"/>
                          <w:szCs w:val="32"/>
                        </w:rPr>
                        <w:t>จตุพล  อินต๊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688340</wp:posOffset>
                </wp:positionV>
                <wp:extent cx="1140460" cy="3327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พิทยา สินธุ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6.2pt;mso-wrap-distance-left:9.05pt;mso-wrap-distance-right:9.05pt;mso-wrap-distance-top:0pt;mso-wrap-distance-bottom:0pt;margin-top:54.2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 w:val="32"/>
                          <w:szCs w:val="32"/>
                        </w:rPr>
                        <w:t>พิทยา สินธุ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64770</wp:posOffset>
                </wp:positionV>
                <wp:extent cx="974725" cy="3327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อาเวย ฮาเยก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6.2pt;mso-wrap-distance-left:9.05pt;mso-wrap-distance-right:9.05pt;mso-wrap-distance-top:0pt;mso-wrap-distance-bottom:0pt;margin-top:-5.1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 w:val="32"/>
                          <w:szCs w:val="32"/>
                        </w:rPr>
                        <w:t>อาเวย ฮาเยก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34060</wp:posOffset>
                </wp:positionV>
                <wp:extent cx="1332865" cy="33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ักษิน แสนสุวิโรจ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6.2pt;mso-wrap-distance-left:9.05pt;mso-wrap-distance-right:9.05pt;mso-wrap-distance-top:0pt;mso-wrap-distance-bottom:0pt;margin-top:57.8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 w:val="32"/>
                          <w:szCs w:val="32"/>
                        </w:rPr>
                        <w:t>ทักษิน แสนสุวิโรจ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772795</wp:posOffset>
                </wp:positionV>
                <wp:extent cx="974725" cy="3327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อายะ แลเช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6.2pt;mso-wrap-distance-left:9.05pt;mso-wrap-distance-right:9.05pt;mso-wrap-distance-top:0pt;mso-wrap-distance-bottom:0pt;margin-top:60.8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2060"/>
                          <w:sz w:val="32"/>
                          <w:sz w:val="32"/>
                          <w:szCs w:val="32"/>
                        </w:rPr>
                        <w:t>อายะ แลเช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18" w:gutter="0" w:header="1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Niagara Engraved">
    <w:charset w:val="00"/>
    <w:family w:val="decorative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THSarabunIT๙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left" w:pos="709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H Niramit AS" w:hAnsi="TH Niramit AS" w:eastAsia="Calibri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Niramit AS" w:hAnsi="TH Niramit AS" w:eastAsia="Calibri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ไม่มีการเว้นระยะห่าง อักขระ"/>
    <w:qFormat/>
    <w:rPr>
      <w:rFonts w:eastAsia="Times New Roman" w:cs="Cordia New"/>
      <w:sz w:val="22"/>
      <w:szCs w:val="28"/>
      <w:lang w:val="en-US" w:bidi="th-TH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;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FreesiaUPC" w:hAnsi="FreesiaUPC" w:eastAsia="Cordia New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H SarabunPSK" w:hAnsi="TH SarabunPSK" w:eastAsia="Times New Roman" w:cs="TH SarabunPSK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63" w:before="0" w:after="0"/>
    </w:pPr>
    <w:rPr>
      <w:rFonts w:ascii="TH SarabunPSK" w:hAnsi="TH SarabunPSK" w:eastAsia="Times New Roman" w:cs="TH SarabunPS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58:00Z</dcterms:created>
  <dc:creator>com</dc:creator>
  <dc:description/>
  <cp:keywords/>
  <dc:language>en-US</dc:language>
  <cp:lastModifiedBy>Win10x64_Bit</cp:lastModifiedBy>
  <cp:lastPrinted>2020-03-04T11:22:00Z</cp:lastPrinted>
  <dcterms:modified xsi:type="dcterms:W3CDTF">2021-05-31T09:04:00Z</dcterms:modified>
  <cp:revision>565</cp:revision>
  <dc:subject/>
  <dc:title>-1-</dc:title>
</cp:coreProperties>
</file>