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object w:dxaOrig="17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8.4pt;width:85.1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595837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๘๒๕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๐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softHyphen/>
        <w:t xml:space="preserve">     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บ้านปางขอน 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๕๗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๒  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เข้าร่วมรับฟังและประชาสัมพันธ์การประชุมสภาองค์การบริหารส่วนตำบลห้วยชมภู สมัยสามัญ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สมัยที่ ๔ ประจำปี ๒๕๖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กำน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ใหญ่บ้าน หมู่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รงพยาบาลส่งเสริมสุขภาพตำบล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่วยงานราชการในพื้นที่  </w:t>
      </w:r>
      <w:r>
        <w:rPr>
          <w:rFonts w:cs="TH SarabunPSK" w:ascii="TH SarabunPSK" w:hAnsi="TH SarabunPSK"/>
        </w:rPr>
        <w:tab/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ประชาสัมพันธ์การประชุมสภ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วาระการประช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และวิธีการสำหรับประชาชนผู้เข้าร่วมรับฟังการประชุมฯ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จะดำเนินการประชุม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สมัยประชุมสามัญ สมัยที่</w:t>
      </w:r>
      <w:r>
        <w:rPr>
          <w:rFonts w:ascii="TH SarabunPSK" w:hAnsi="TH SarabunPSK" w:cs="TH SarabunPSK"/>
        </w:rPr>
        <w:t>๔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๓ </w:t>
      </w:r>
      <w:r>
        <w:rPr>
          <w:rFonts w:ascii="TH SarabunPSK" w:hAnsi="TH SarabunPSK" w:cs="TH SarabunPSK"/>
        </w:rPr>
        <w:t>ในวั</w:t>
      </w:r>
      <w:r>
        <w:rPr>
          <w:rFonts w:ascii="TH SarabunPSK" w:hAnsi="TH SarabunPSK" w:cs="TH SarabunPSK"/>
        </w:rPr>
        <w:t xml:space="preserve">นจันทร์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softHyphen/>
        <w:softHyphen/>
      </w:r>
      <w:r>
        <w:rPr>
          <w:rFonts w:ascii="TH SarabunPSK" w:hAnsi="TH SarabunPSK" w:cs="TH SarabunPSK"/>
        </w:rPr>
        <w:t xml:space="preserve">๘ ธันว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เชิญท่านเข้าร่วมฟังการประชุม และ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ห้วยชมภู สมัยสามัญ สมัยที่ ๔ ประจำปี ๒๕๖๓ </w:t>
      </w:r>
      <w:r>
        <w:rPr>
          <w:rFonts w:ascii="TH SarabunPSK" w:hAnsi="TH SarabunPSK" w:cs="TH SarabunPSK"/>
        </w:rPr>
        <w:t>เพื่อให้ประชาชนผู้สนใจ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>สามารถเข้าร่วมรับฟังการประชุม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ตามวัน เวลา และสถานที่ดังกล่า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ห้วยชมภู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สภ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 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alibri" w:hAnsi="Calibri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Calibri" w:hAnsi="Calibri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7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35pt;margin-top:-5.05pt;width:84pt;height:88.55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536094226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ชาสัมพันธ์ 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ประชุม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์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ธันวาคม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ชาสัมพันธ์ ให้ประชาชนผู้สนใจเข้าร่วมรับฟังการประชุมสภาฯ 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จันทร์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ธันวาคม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ผู้ประสงค์จะเข้าร่วมรับฟังการประชุมได้ปฏิบัติตาม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สำหรับประชาชนเข้าร่วมรับฟัง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เจ้าหน้าที่ปิดประกา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</w:t>
      </w:r>
      <w:r>
        <w:rPr>
          <w:rFonts w:ascii="TH SarabunPSK" w:hAnsi="TH SarabunPSK" w:cs="TH SarabunPSK"/>
          <w:sz w:val="32"/>
          <w:sz w:val="32"/>
          <w:szCs w:val="32"/>
        </w:rPr>
        <w:t>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ปฏิบัติการ สังกัด 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เชียงราย ได้นำ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 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ทำการ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ิดประก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ญช์ณิชา เขมวน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รณ์สิริโชติ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6539865</wp:posOffset>
            </wp:positionV>
            <wp:extent cx="77025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8:00Z</dcterms:created>
  <dc:creator>xx</dc:creator>
  <dc:description/>
  <cp:keywords/>
  <dc:language>en-US</dc:language>
  <cp:lastModifiedBy>Win10x64_Bit</cp:lastModifiedBy>
  <cp:lastPrinted>2018-08-04T10:32:00Z</cp:lastPrinted>
  <dcterms:modified xsi:type="dcterms:W3CDTF">2020-12-22T07:22:00Z</dcterms:modified>
  <cp:revision>12</cp:revision>
  <dc:subject/>
  <dc:title/>
</cp:coreProperties>
</file>