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740017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๗ 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๓ ครั้งที่ ๒ ประจำปี ๒๕๖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ระที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>๓ ครั้ง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ศุก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๒๑ สิงห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๓ ครั้งที่ ๒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2130218446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;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;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18-08-04T10:32:00Z</cp:lastPrinted>
  <dcterms:modified xsi:type="dcterms:W3CDTF">2020-08-18T11:12:00Z</dcterms:modified>
  <cp:revision>10</cp:revision>
  <dc:subject/>
  <dc:title/>
</cp:coreProperties>
</file>