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009281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  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มัยที่ ๑ ประจำปี ๒๕๖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ประชุมสามัญ สมัยที่</w:t>
      </w:r>
      <w:r>
        <w:rPr>
          <w:rFonts w:ascii="TH SarabunPSK" w:hAnsi="TH SarabunPSK" w:cs="TH SarabunPSK"/>
        </w:rPr>
        <w:t>๑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๓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 xml:space="preserve">นศุกร์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๑๔ กุมภาพันธ์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สามัญ สมัยที่ ๑ ประจำปี ๒๕๖๓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80210309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0" w:name="_Hlk78457207"/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กุมภาพันธ์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ชาสัมพันธ์ ให้ประชาชนผู้สนใจเข้าร่วมรับฟังการประชุมสภาฯ 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กุมภาพันธ์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รณ์สิริโชติ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;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;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xx</dc:creator>
  <dc:description/>
  <cp:keywords/>
  <dc:language>en-US</dc:language>
  <cp:lastModifiedBy>Win10x64_Bit</cp:lastModifiedBy>
  <cp:lastPrinted>2018-08-04T10:32:00Z</cp:lastPrinted>
  <dcterms:modified xsi:type="dcterms:W3CDTF">2021-07-29T06:25:00Z</dcterms:modified>
  <cp:revision>14</cp:revision>
  <dc:subject/>
  <dc:title/>
</cp:coreProperties>
</file>