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220980</wp:posOffset>
            </wp:positionV>
            <wp:extent cx="8509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ชร ๘๒๕๐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๐๑๗</w:t>
      </w:r>
      <w:r>
        <w:rPr>
          <w:rFonts w:cs="TH SarabunIT๙" w:ascii="TH SarabunIT๙" w:hAnsi="TH SarabunIT๙"/>
        </w:rPr>
        <w:tab/>
        <w:softHyphen/>
        <w:t xml:space="preserve">                </w: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๒๘๒ หมู่ที่ ๗ บ้านปางขอน ตำบลห้วยชมภู</w:t>
      </w:r>
    </w:p>
    <w:p>
      <w:pPr>
        <w:pStyle w:val="Heading5"/>
        <w:tabs>
          <w:tab w:val="clear" w:pos="426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                    </w:t>
        <w:tab/>
        <w:t xml:space="preserve">                          </w:t>
      </w:r>
      <w:r>
        <w:rPr>
          <w:rFonts w:ascii="TH SarabunIT๙" w:hAnsi="TH SarabunIT๙" w:eastAsia="Cordia New" w:cs="TH SarabunIT๙"/>
        </w:rPr>
        <w:t>อำเภอเมือง  จังหวัดเชียงราย ๕๗๐๐๐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๒  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ascii="TH SarabunIT๙" w:hAnsi="TH SarabunIT๙" w:cs="TH SarabunIT๙"/>
        </w:rPr>
        <w:t>๖๒</w:t>
      </w:r>
      <w:r>
        <w:rPr>
          <w:rFonts w:cs="TH SarabunIT๙" w:ascii="TH SarabunIT๙" w:hAnsi="TH SarabunIT๙"/>
        </w:rPr>
        <w:tab/>
        <w:t xml:space="preserve">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นัดประชุมสภาองค์การบริหารส่วนตำบลห้วยชมภู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๑ ประจำปี ๒๕๖๒ </w:t>
      </w:r>
    </w:p>
    <w:p>
      <w:pPr>
        <w:pStyle w:val="Heading5"/>
        <w:spacing w:lineRule="auto" w:line="276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>เรียน   สมาชิกสภาองค์การบริหารส่วนตำบลห้วยชมภู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สภา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สมัยที่ </w:t>
      </w:r>
      <w:r>
        <w:rPr>
          <w:rFonts w:ascii="TH SarabunPSK" w:hAnsi="TH SarabunPSK" w:cs="TH SarabunPSK"/>
        </w:rPr>
        <w:t>๒ ครั้งที่ ๑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 ๑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บันทึกการประชุมสภาฯ ครั้งที่ผ่านมา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งบประมาณรายจ่ายประจำปี ๒๕๖๒ เพิ่มเติม ฉบับที่ ๑  จำนวน  ๑  ช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มาณการค่าที่ดินและสิ่งก่อสร้างประกอบการพิจารณา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ประกอบการพิจารณาร่างข้อบัญญัติฯ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ะทู้ถา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จำนวน  ๑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อำเภอเมืองได้มีประกาศเรียกประชุมสภาองค์การบริหารส่วนตำบลห้วยชมภู 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ามัญ 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๒ โดยมีห้วงประชุมตั้งแต่วันที่ ๑๖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๒๕๖๒ เป็นต้นไป มีกำหนดไม่เกิน ๑๕ วัน 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 เพื่อให้การปฏิบัติเป็นไปตามข้อ ๑๖ ข้อ ๒๓ และข้อ ๒๔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๗ 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 จึงขอเชิญท่านเข้า</w:t>
      </w:r>
      <w:r>
        <w:rPr>
          <w:rFonts w:ascii="TH SarabunPSK" w:hAnsi="TH SarabunPSK" w:cs="TH SarabunPSK"/>
        </w:rPr>
        <w:t>ปร</w:t>
      </w:r>
      <w:r>
        <w:rPr>
          <w:rFonts w:ascii="TH SarabunPSK" w:hAnsi="TH SarabunPSK" w:cs="TH SarabunPSK"/>
        </w:rPr>
        <w:t>ะชุมสภา</w:t>
      </w:r>
      <w:r>
        <w:rPr>
          <w:rFonts w:ascii="TH SarabunIT๙" w:hAnsi="TH SarabunIT๙" w:cs="TH SarabunIT๙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ามัญ</w:t>
      </w:r>
      <w:r>
        <w:rPr>
          <w:rFonts w:ascii="TH SarabunPSK" w:hAnsi="TH SarabunPSK" w:cs="TH SarabunPSK"/>
        </w:rPr>
        <w:t xml:space="preserve"> สมัย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ครั้งที่ 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ระที่ ๑ รับหลัก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u w:val="single"/>
        </w:rPr>
        <w:t>๑๖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u w:val="single"/>
        </w:rPr>
        <w:t xml:space="preserve"> ๒๕๖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ณ ห้องประชุมองค์การบริหารส่วนตำบลห้วยชมภู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แต่งกายเครื่องแบบสีกากี พร้อมทั้งนำเอกสารที่แนบมาพร้อมหนังสือฉบับนี้มาด้ว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120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240" w:after="120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>สิบต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  <w:tab/>
        <w:t xml:space="preserve">                                   (</w:t>
      </w:r>
      <w:r>
        <w:rPr>
          <w:rFonts w:ascii="TH SarabunIT๙" w:hAnsi="TH SarabunIT๙" w:cs="TH SarabunIT๙"/>
        </w:rPr>
        <w:t>พิทยา  สินธุปัญญ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</w:t>
        <w:tab/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ห้วยชมภู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๓๙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๓๘๔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</w:rPr>
        <w:t>โทรศัพท์เคลื่อนที่  ๐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๑๗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๒๖๒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  <w:br/>
      </w:r>
    </w:p>
    <w:p>
      <w:pPr>
        <w:pStyle w:val="Heading1"/>
        <w:spacing w:before="0" w:after="0"/>
        <w:ind w:firstLine="72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ที่ ๒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ระที่ ๑ รับหลัก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๖   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การพิจารณารับรองรายงานการประชุมสภาองค์การบริหารส่วนตำบลห้วยชมภู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ยงานการประชุมสภาฯ สมัยสามัญ สมัยที่ ๒ ครั้งที่ ๑ วันที่ ๘ สิงหาคม ๒๕๖๒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ยงานการประชุมสภาฯ สมัยสามัญ สมัยที่ ๒ ครั้งที่ ๒ วันที่ ๑๕ สิงหาคม ๒๕๖๒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เสนอใหม่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พิจารณาญัตติร่างข้อบัญญัติงบประมาณรายจ่ายประจำปีงบประมาณ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  <w:b/>
          <w:b/>
          <w:bCs/>
        </w:rPr>
        <w:t xml:space="preserve">วาระที่ ๑ </w:t>
      </w:r>
      <w:r>
        <w:rPr>
          <w:rFonts w:ascii="TH SarabunPSK" w:hAnsi="TH SarabunPSK" w:cs="TH SarabunPSK"/>
          <w:b/>
          <w:b/>
          <w:bCs/>
          <w:u w:val="single"/>
        </w:rPr>
        <w:t>ขั้นรับหลัก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พิจารณา</w:t>
      </w:r>
      <w:r>
        <w:rPr>
          <w:rFonts w:ascii="TH SarabunPSK" w:hAnsi="TH SarabunPSK" w:cs="TH SarabunPSK"/>
          <w:b/>
          <w:b/>
          <w:bCs/>
          <w:u w:val="single"/>
        </w:rPr>
        <w:t>เลือกคณะกรรมการแปรญัตติ</w:t>
      </w:r>
      <w:r>
        <w:rPr>
          <w:rFonts w:ascii="TH SarabunPSK" w:hAnsi="TH SarabunPSK" w:cs="TH SarabunPSK"/>
        </w:rPr>
        <w:t>ร่างข้อบัญญัติงบประมาณรายจ่า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จำปีงบประมาณ  ๒๕๖๓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พิจารณา</w:t>
      </w:r>
      <w:r>
        <w:rPr>
          <w:rFonts w:ascii="TH SarabunPSK" w:hAnsi="TH SarabunPSK" w:cs="TH SarabunPSK"/>
          <w:b/>
          <w:b/>
          <w:bCs/>
          <w:u w:val="single"/>
        </w:rPr>
        <w:t>กำหนดระยะเวลาเสนอคำแปรญัตติ</w:t>
      </w:r>
      <w:r>
        <w:rPr>
          <w:rFonts w:ascii="TH SarabunPSK" w:hAnsi="TH SarabunPSK" w:cs="TH SarabunPSK"/>
        </w:rPr>
        <w:t>ร่างข้อบัญญัติงบประมาณ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ายจ่ายประจำปีงบประมาณ  ๒๕๖๓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ลขานุการ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นัดประชุมคณะกรรมการแปรญัตติฯ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ยประสิทธิ์ แซ่หมี่ นายกองค์การบริหารส่วนตำบลห้วยชมภู ขออนุมัติโอนเงินงบประมาณรายจ่ายประจำปี ๒๕๖๒ เพื่อตั้งรายการใหม่ จำนวน ๒ รายการ ได้แก่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ซื้อกรงเหล็กคัดแยกขยะหมู่บ้านปางขอน จำนวน ๓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ออก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่าควบคุมงานที่จ่ายให้แก่เอกชน นิติบุคคล หรือ บุคคลภายนอกเพื่อให้ได้มาซึ่งสิ่งก่อสร้าง จำนวน ๘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๙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right="-284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ยประสิทธิ์ แซ่หมี่ นายก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การบริหารส่วนตำบลห้วยชมภู </w:t>
      </w:r>
      <w:r>
        <w:rPr>
          <w:rFonts w:ascii="TH SarabunPSK" w:hAnsi="TH SarabunPSK" w:cs="TH SarabunPSK"/>
        </w:rPr>
        <w:t xml:space="preserve">ขอพิจารณาเห็นชอบการขับเคลื่อนการดำเนินงานโครงการอนุรักษ์พันธุกรรมพืช อันเนื่องมาจากพระราชดำริสมเด็จพระเทพรัตนราชสุดาฯสยามบรมราชกุมา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ธ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</w:rPr>
        <w:t xml:space="preserve"> ๕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ิบ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ิทยา  สินธุปัญญา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จตุพล อินต๊ะสงค์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องค์การบริหารส่วนตำบลห้วยชมภ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องค์การบริหารส่วนตำบลห้วยชมภู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AngsanaUPC" w:hAnsi="AngsanaUPC;AngsanaUPC" w:eastAsia="Cordia New" w:cs="AngsanaUPC;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spacing w:lineRule="auto" w:line="360"/>
      <w:outlineLvl w:val="4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48:00Z</dcterms:created>
  <dc:creator>Express_IT</dc:creator>
  <dc:description/>
  <cp:keywords/>
  <dc:language>en-US</dc:language>
  <cp:lastModifiedBy>Win10x64_Bit</cp:lastModifiedBy>
  <cp:lastPrinted>2019-05-11T10:08:00Z</cp:lastPrinted>
  <dcterms:modified xsi:type="dcterms:W3CDTF">2020-08-18T07:55:00Z</dcterms:modified>
  <cp:revision>11</cp:revision>
  <dc:subject/>
  <dc:title/>
</cp:coreProperties>
</file>