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158554716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๓๕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๒  ธันวาคม  ๒๕๖๓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ัยที่ </w:t>
      </w:r>
      <w:r>
        <w:rPr>
          <w:rFonts w:ascii="TH SarabunPSK" w:hAnsi="TH SarabunPSK" w:cs="TH SarabunPSK"/>
          <w:lang w:val="en-US"/>
        </w:rPr>
        <w:t>๔</w:t>
      </w:r>
      <w:r>
        <w:rPr>
          <w:rFonts w:ascii="TH SarabunPSK" w:hAnsi="TH SarabunPSK" w:cs="TH SarabunPSK"/>
        </w:rPr>
        <w:t xml:space="preserve">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สามัญ สมัยที่ ๔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 สมัยวิสามัญ สมัยที่ ๓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ิดตาม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ห้วยชมภู สมัยสามัญ สมัยที่ ๔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 โดยมีห้วงประชุมตั้งแต่วันที่ ๑๕ ธันวาคม ๒๕๖๓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สามัญ สมัยที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 ที่ ๒๘ ธันวาคม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i/>
          <w:i/>
          <w:iCs/>
          <w:kern w:val="2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kern w:val="2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6"/>
          <w:sz w:val="36"/>
          <w:szCs w:val="36"/>
          <w:lang w:eastAsia="en-US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สมัย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วันจันทร์ ที่ ๒๘ ธันวาคม ๒๕๖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 xml:space="preserve">.00 – 16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พิจารณารับรองรายงานการประชุมสภาองค์การบริหารส่วนตำบลห้วยชมภู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๒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ม่มี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0" w:after="24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……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  <w:lang w:eastAsia="en-US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eastAsia="en-US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นายประสิทธิ์ แซ่หมี่ นายกองค์การบริหารส่วนตำบลห้วยชมภู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  <w:lang w:eastAsia="en-US"/>
        </w:rPr>
        <w:t>ขอ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  <w:lang w:eastAsia="en-US"/>
        </w:rPr>
        <w:t xml:space="preserve">ความเห็นชอบ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</w:pPr>
      <w:r>
        <w:rPr>
          <w:rFonts w:eastAsia="TH SarabunIT๙" w:cs="TH SarabunIT๙" w:ascii="TH SarabunIT๙" w:hAnsi="TH SarabunIT๙"/>
          <w:b/>
          <w:bCs/>
          <w:i/>
          <w:iCs/>
          <w:lang w:eastAsia="en-US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ร่างข้อบัญญัติ อบต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ห้วยชมภู เรื่องควบคุมการเลี้ยงหรือปล่อยสุนัขหรือแมว พ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ศ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......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รายงานผลการปฏิบัติงานตามนบายที่ได้แถลงต่อสภาองค์การบริหารส่วนตำบลห้วยชมภู ประจำปีงบประมาณ พ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ศ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๒๕๖๓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ขอรายงานติดตามประเมินผลแผนพัฒนาท้องถิ่น 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พ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ศ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๒๕๖๑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๒๕๖๕</w:t>
      </w:r>
      <w:r>
        <w:rPr>
          <w:rFonts w:cs="TH SarabunPSK" w:ascii="TH SarabunPSK" w:hAnsi="TH SarabunPSK"/>
          <w:b/>
          <w:bCs/>
          <w:i/>
          <w:iCs/>
          <w:lang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ศ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๒๕๖๓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ความเห็นชอบประกอบการขออนุญาตเข้าทำประโยชน์ในเขตพื้นที่ป่า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u w:val="single"/>
          <w:lang w:eastAsia="en-US"/>
        </w:rPr>
      </w:pPr>
      <w:r>
        <w:rPr>
          <w:rFonts w:eastAsia="TH SarabunPSK" w:cs="TH SarabunPSK" w:ascii="TH SarabunPSK" w:hAnsi="TH SarabunPSK"/>
          <w:b/>
          <w:bCs/>
          <w:i/>
          <w:iCs/>
          <w:lang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  <w:lang w:eastAsia="en-US"/>
        </w:rPr>
        <w:t>หน่วยงานอื่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lang w:eastAsia="en-US"/>
        </w:rPr>
      </w:pPr>
      <w:r>
        <w:rPr>
          <w:rFonts w:eastAsia="TH SarabunPSK" w:cs="TH SarabunPSK" w:ascii="TH SarabunPSK" w:hAnsi="TH SarabunPSK"/>
          <w:i/>
          <w:iCs/>
          <w:lang w:eastAsia="en-US"/>
        </w:rPr>
        <w:t xml:space="preserve">      </w:t>
      </w:r>
      <w:r>
        <w:rPr>
          <w:rFonts w:ascii="TH SarabunPSK" w:hAnsi="TH SarabunPSK" w:cs="TH SarabunPSK"/>
          <w:i/>
          <w:i/>
          <w:iCs/>
          <w:lang w:eastAsia="en-US"/>
        </w:rPr>
        <w:t>๑</w:t>
      </w:r>
      <w:r>
        <w:rPr>
          <w:rFonts w:cs="TH SarabunPSK" w:ascii="TH SarabunPSK" w:hAnsi="TH SarabunPSK"/>
          <w:i/>
          <w:iCs/>
          <w:lang w:eastAsia="en-US"/>
        </w:rPr>
        <w:t>.</w:t>
      </w:r>
      <w:r>
        <w:rPr>
          <w:rFonts w:ascii="TH SarabunPSK" w:hAnsi="TH SarabunPSK" w:cs="TH SarabunPSK"/>
          <w:i/>
          <w:i/>
          <w:iCs/>
          <w:lang w:eastAsia="en-US"/>
        </w:rPr>
        <w:t xml:space="preserve">เพื่อติดตั้งอุปกรณ์กระจายสัญญาณโทรศัพท์เคลื่อนที่และกบริการอินเทอร์เน็ตความเร็วสูง </w:t>
      </w:r>
      <w:r>
        <w:rPr>
          <w:rFonts w:cs="TH SarabunPSK" w:ascii="TH SarabunPSK" w:hAnsi="TH SarabunPSK"/>
          <w:i/>
          <w:iCs/>
          <w:lang w:eastAsia="en-US"/>
        </w:rPr>
        <w:br/>
      </w:r>
      <w:r>
        <w:rPr>
          <w:rFonts w:cs="TH SarabunPSK" w:ascii="TH SarabunPSK" w:hAnsi="TH SarabunPSK"/>
          <w:i/>
          <w:iCs/>
          <w:lang w:eastAsia="en-US"/>
        </w:rPr>
        <w:t xml:space="preserve">        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กสทช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</w:t>
      </w:r>
      <w:r>
        <w:rPr>
          <w:rFonts w:cs="TH SarabunPSK" w:ascii="TH SarabunPSK" w:hAnsi="TH SarabunPSK"/>
          <w:i/>
          <w:iCs/>
          <w:lang w:eastAsia="en-US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eastAsia="TH SarabunPSK" w:cs="TH SarabunPSK" w:ascii="TH SarabunPSK" w:hAnsi="TH SarabunPSK"/>
          <w:i/>
          <w:iCs/>
          <w:lang w:eastAsia="en-US"/>
        </w:rPr>
        <w:t xml:space="preserve">      </w:t>
      </w:r>
      <w:r>
        <w:rPr>
          <w:rFonts w:ascii="TH SarabunPSK" w:hAnsi="TH SarabunPSK" w:cs="TH SarabunPSK"/>
          <w:i/>
          <w:i/>
          <w:iCs/>
          <w:lang w:eastAsia="en-US"/>
        </w:rPr>
        <w:t>๒</w:t>
      </w:r>
      <w:r>
        <w:rPr>
          <w:rFonts w:cs="TH SarabunPSK" w:ascii="TH SarabunPSK" w:hAnsi="TH SarabunPSK"/>
          <w:i/>
          <w:iCs/>
          <w:lang w:eastAsia="en-US"/>
        </w:rPr>
        <w:t>.</w:t>
      </w:r>
      <w:r>
        <w:rPr>
          <w:rFonts w:ascii="TH SarabunPSK" w:hAnsi="TH SarabunPSK" w:cs="TH SarabunPSK"/>
          <w:i/>
          <w:i/>
          <w:iCs/>
          <w:lang w:eastAsia="en-US"/>
        </w:rPr>
        <w:t>เพื่อก่อสร้างโรงเรือนแปรรูปกะลากาแฟ</w:t>
      </w:r>
      <w:r>
        <w:rPr>
          <w:rFonts w:ascii="TH SarabunPSK" w:hAnsi="TH SarabunPSK" w:cs="TH SarabunPSK"/>
          <w:i/>
          <w:i/>
          <w:iCs/>
          <w:lang w:eastAsia="en-US"/>
        </w:rPr>
        <w:t xml:space="preserve"> </w:t>
      </w:r>
      <w:r>
        <w:rPr>
          <w:rFonts w:cs="TH SarabunPSK" w:ascii="TH SarabunPSK" w:hAnsi="TH SarabunPSK"/>
          <w:i/>
          <w:iCs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กลุ่มวิสาหกิจชุมชนกาแฟอินทรีย์รักษาป่าบ้า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lang w:eastAsia="en-US"/>
        </w:rPr>
      </w:pPr>
      <w:r>
        <w:rPr>
          <w:rFonts w:eastAsia="TH SarabunPSK" w:cs="TH SarabunPSK" w:ascii="TH SarabunPSK" w:hAnsi="TH SarabunPSK"/>
          <w:i/>
          <w:iCs/>
          <w:color w:val="0000FF"/>
          <w:lang w:eastAsia="en-US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ร่มเย็น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กลุ่มวิสาหกิจชุมชนกาแฟปางขอน</w:t>
      </w:r>
      <w:r>
        <w:rPr>
          <w:rFonts w:cs="TH SarabunPSK" w:ascii="TH SarabunPSK" w:hAnsi="TH SarabunPSK"/>
          <w:i/>
          <w:iCs/>
          <w:lang w:eastAsia="en-US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lang w:eastAsia="en-US"/>
        </w:rPr>
      </w:pPr>
      <w:r>
        <w:rPr>
          <w:rFonts w:eastAsia="TH SarabunPSK" w:cs="TH SarabunPSK" w:ascii="TH SarabunPSK" w:hAnsi="TH SarabunPSK"/>
          <w:i/>
          <w:iCs/>
          <w:lang w:eastAsia="en-US"/>
        </w:rPr>
        <w:t xml:space="preserve">      </w:t>
      </w:r>
      <w:r>
        <w:rPr>
          <w:rFonts w:ascii="TH SarabunPSK" w:hAnsi="TH SarabunPSK" w:cs="TH SarabunPSK"/>
          <w:i/>
          <w:i/>
          <w:iCs/>
          <w:lang w:eastAsia="en-US"/>
        </w:rPr>
        <w:t>๓</w:t>
      </w:r>
      <w:r>
        <w:rPr>
          <w:rFonts w:cs="TH SarabunPSK" w:ascii="TH SarabunPSK" w:hAnsi="TH SarabunPSK"/>
          <w:i/>
          <w:iCs/>
          <w:lang w:eastAsia="en-US"/>
        </w:rPr>
        <w:t>.</w:t>
      </w:r>
      <w:r>
        <w:rPr>
          <w:rFonts w:ascii="TH SarabunPSK" w:hAnsi="TH SarabunPSK" w:cs="TH SarabunPSK"/>
          <w:i/>
          <w:i/>
          <w:iCs/>
          <w:lang w:eastAsia="en-US"/>
        </w:rPr>
        <w:t>เพื่อการปฏิบัติงานของสถานีควบคุมไฟป่าลำน้ำกก</w:t>
      </w:r>
      <w:r>
        <w:rPr>
          <w:rFonts w:ascii="TH SarabunPSK" w:hAnsi="TH SarabunPSK" w:cs="TH SarabunPSK"/>
          <w:i/>
          <w:i/>
          <w:iCs/>
          <w:lang w:eastAsia="en-US"/>
        </w:rPr>
        <w:t xml:space="preserve"> </w:t>
      </w:r>
      <w:r>
        <w:rPr>
          <w:rFonts w:cs="TH SarabunPSK" w:ascii="TH SarabunPSK" w:hAnsi="TH SarabunPSK"/>
          <w:i/>
          <w:iCs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สถานีควบคุมไฟป่าลำน้ำกก</w:t>
      </w:r>
      <w:r>
        <w:rPr>
          <w:rFonts w:cs="TH SarabunPSK" w:ascii="TH SarabunPSK" w:hAnsi="TH SarabunPSK"/>
          <w:i/>
          <w:iCs/>
          <w:lang w:eastAsia="en-US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lang w:eastAsia="en-US"/>
        </w:rPr>
      </w:pPr>
      <w:r>
        <w:rPr>
          <w:rFonts w:cs="TH SarabunPSK" w:ascii="TH SarabunPSK" w:hAnsi="TH SarabunPSK"/>
          <w:i/>
          <w:iCs/>
          <w:lang w:eastAsia="en-US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bookmarkStart w:id="1" w:name="_Hlk59618900"/>
      <w:bookmarkEnd w:id="1"/>
      <w:r>
        <w:rPr>
          <w:rFonts w:eastAsia="TH SarabunPSK" w:cs="TH SarabunPSK" w:ascii="TH SarabunPSK" w:hAnsi="TH SarabunPSK"/>
          <w:i/>
          <w:iCs/>
          <w:sz w:val="32"/>
          <w:szCs w:val="32"/>
          <w:lang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หน่วยงาน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ห้วยชมภู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  <w:lang w:eastAsia="en-US"/>
        </w:rPr>
      </w:pPr>
      <w:r>
        <w:rPr>
          <w:rFonts w:eastAsia="TH SarabunPSK" w:cs="TH SarabunPSK" w:ascii="TH SarabunPSK" w:hAnsi="TH SarabunPSK"/>
          <w:b/>
          <w:bCs/>
          <w:i/>
          <w:iCs/>
          <w:lang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  <w:lang w:eastAsia="en-US"/>
        </w:rPr>
        <w:t>โครงการที่ได้ดำเนินการก่อสร้างเรียบร้อยแล้ว ตามมติ คณะรัฐมนตรี เมื่อวันที่ ๒๓ มิถุนายน ๒๕๖๓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ที่ทำการ อบต</w:t>
      </w:r>
      <w:r>
        <w:rPr>
          <w:rFonts w:cs="TH SarabunPSK" w:ascii="TH SarabunPSK" w:hAnsi="TH SarabunPSK"/>
          <w:i/>
          <w:iCs/>
          <w:color w:val="0066FF"/>
          <w:lang w:eastAsia="en-US"/>
        </w:rPr>
        <w:t>.</w:t>
      </w:r>
      <w:r>
        <w:rPr>
          <w:rFonts w:ascii="TH SarabunPSK" w:hAnsi="TH SarabunPSK" w:cs="TH SarabunPSK"/>
          <w:i/>
          <w:i/>
          <w:iCs/>
          <w:color w:val="0066FF"/>
          <w:lang w:eastAsia="en-US"/>
        </w:rPr>
        <w:t xml:space="preserve">ห้วยชมภู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i/>
          <w:iCs/>
          <w:color w:val="0066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ทางเข้าหมู่บ้านปางขอน</w:t>
      </w:r>
      <w:r>
        <w:rPr>
          <w:rFonts w:cs="TH SarabunPSK" w:ascii="TH SarabunPSK" w:hAnsi="TH SarabunPSK"/>
          <w:i/>
          <w:iCs/>
          <w:color w:val="0066FF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บ้านห้วยแม่เลี่ยม</w:t>
      </w:r>
      <w:r>
        <w:rPr>
          <w:rFonts w:cs="TH SarabunPSK" w:ascii="TH SarabunPSK" w:hAnsi="TH SarabunPSK"/>
          <w:i/>
          <w:iCs/>
          <w:color w:val="0066FF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บ้านร่มเย็น</w:t>
      </w: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—</w:t>
      </w: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บ้าป่าลัน</w:t>
      </w:r>
      <w:r>
        <w:rPr>
          <w:rFonts w:cs="TH SarabunPSK" w:ascii="TH SarabunPSK" w:hAnsi="TH SarabunPSK"/>
          <w:i/>
          <w:iCs/>
          <w:color w:val="0066FF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บ้านจะนู</w:t>
      </w:r>
      <w:r>
        <w:rPr>
          <w:rFonts w:cs="TH SarabunPSK" w:ascii="TH SarabunPSK" w:hAnsi="TH SarabunPSK"/>
          <w:i/>
          <w:iCs/>
          <w:color w:val="0066FF"/>
          <w:lang w:eastAsia="en-US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เส้นทางเข้าหมู่บ้านปางขอน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ผาลั้ง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แสนต่อ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</w:pP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.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เส้นทางเข้าหมู่บ้านแม่มอญ หมู่ที่ ๒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๕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 xml:space="preserve">.. 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เส้นทางเข้าหมู่บ้านแสนต่อ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ติแส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กกน้อย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แก่งหลวง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</w:pPr>
      <w:bookmarkStart w:id="2" w:name="_Hlk59613089"/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เส้นทางเข้าหมู่บ้านห้วยชมภู อบต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.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ห้วยชมภู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ปางกิ่ว ต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.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วาวี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)</w:t>
      </w:r>
      <w:bookmarkEnd w:id="2"/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เส้นทางเข้าหมู่บ้านปางขอน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ห้วยแก้ว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จะนู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แก่งหลวงนอก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เส้นทางเข้าหมู่บ้านกกน้อย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จะคือ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-</w:t>
      </w:r>
      <w:r>
        <w:rPr>
          <w:rFonts w:ascii="TH SarabunPSK" w:hAnsi="TH SarabunPSK" w:cs="TH SarabunPSK"/>
          <w:i/>
          <w:i/>
          <w:iCs/>
          <w:color w:val="0066FF"/>
          <w:spacing w:val="-20"/>
          <w:lang w:eastAsia="en-US"/>
        </w:rPr>
        <w:t>บ้านแม่สลัก</w:t>
      </w:r>
      <w:r>
        <w:rPr>
          <w:rFonts w:cs="TH SarabunPSK" w:ascii="TH SarabunPSK" w:hAnsi="TH SarabunPSK"/>
          <w:i/>
          <w:iCs/>
          <w:color w:val="0066FF"/>
          <w:spacing w:val="-20"/>
          <w:lang w:eastAsia="en-US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จะคือ หมู่ที่ ๑๐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ห้วยส้าน หมู่ที่ ๑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แก่งหลวงใน หมู่ที่ ๘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ปางขอน หมู่ที่ 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ร่มเย็น หมู่ที่ 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ห้วยชมภู หมู่ที่ ๖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bookmarkStart w:id="3" w:name="_Hlk59613466"/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กกน้อย หมู่ที่ ๕</w:t>
      </w:r>
      <w:bookmarkEnd w:id="3"/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แสนต่อ หมู่ที่ 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ผาลั้ง หมู่ที่ 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ห้วยแม่เลี่ยม หมู่ที่ 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แม่มอญ หมู่ที่ ๒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66FF"/>
          <w:lang w:eastAsia="en-US"/>
        </w:rPr>
      </w:pPr>
      <w:r>
        <w:rPr>
          <w:rFonts w:ascii="TH SarabunPSK" w:hAnsi="TH SarabunPSK" w:cs="TH SarabunPSK"/>
          <w:i/>
          <w:i/>
          <w:iCs/>
          <w:color w:val="0066FF"/>
          <w:lang w:eastAsia="en-US"/>
        </w:rPr>
        <w:t>เพื่อก่อสร้าง ศูนย์พัฒนาเด็กเล็ก บ้านป่าลัน หมู่ที่ ๑๑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eastAsia="en-US"/>
        </w:rPr>
      </w:pPr>
      <w:bookmarkStart w:id="4" w:name="_Hlk59618900"/>
      <w:bookmarkEnd w:id="4"/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  <w:lang w:eastAsia="en-US"/>
        </w:rPr>
        <w:t>โครงการที่ยังไม่ได้ดำเนินการก่อสร้า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6600FF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 xml:space="preserve">โครงการก่อสร้างโครงสร้างพื้นฐานตามข้อบัญญัติงบประมาณรายจ่าย ประจำปี  </w:t>
      </w:r>
      <w:r>
        <w:rPr>
          <w:rFonts w:cs="TH SarabunPSK" w:ascii="TH SarabunPSK" w:hAnsi="TH SarabunPSK"/>
          <w:b/>
          <w:bCs/>
          <w:i/>
          <w:iCs/>
          <w:color w:val="6600FF"/>
          <w:u w:val="single"/>
          <w:lang w:eastAsia="en-US"/>
        </w:rPr>
        <w:br/>
      </w:r>
      <w:r>
        <w:rPr>
          <w:rFonts w:cs="TH SarabunPSK" w:ascii="TH SarabunPSK" w:hAnsi="TH SarabunPSK"/>
          <w:b/>
          <w:bCs/>
          <w:i/>
          <w:iCs/>
          <w:color w:val="6600FF"/>
          <w:lang w:eastAsia="en-US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>งบประมาณ ๒๕๖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กกน้อย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กลาง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๕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ห้วยชมภู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ห้วยน้ำริน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๖ งบประมาณ ๒๙๗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๑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๒๐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๒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๑๘๔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bookmarkStart w:id="5" w:name="_Hlk59615127"/>
      <w:bookmarkEnd w:id="5"/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๑๑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bookmarkStart w:id="6" w:name="_Hlk59615127"/>
      <w:bookmarkEnd w:id="6"/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ห้วยส้าน หมู่ที่ ๑ 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รางระบายน้ำคอนกรีตเสริมเหล็กพร้อมบ่อพักและวางท่อระบายน้ำ บ้านห้วยแม่เลี่ยม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เยซู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๑๒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bookmarkStart w:id="7" w:name="_Hlk59614731"/>
      <w:bookmarkEnd w:id="7"/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ใหม่พัฒน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๒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bookmarkStart w:id="8" w:name="_Hlk59614731"/>
      <w:bookmarkEnd w:id="8"/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ใหม่พัฒน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๒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รางระบายน้ำคอนกรีตเสริมเหล็กพร้อมฝาปิดและวางท่อระบายน้ำ บ้านปางขอน หมู่ที่ ๗ งบประมาณ ๔๕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 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เย้าล่าง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๑๘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ผาลั้ง หมู่ที่ ๔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แม่สลัก หมู่ที่ ๙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ถ้ำศิล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บ้านร่มเย็น หมู่ที่ ๑๑ งบประมาณ ๓๑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๒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spacing w:before="240" w:after="0"/>
        <w:ind w:left="2880" w:hanging="480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บ้านห้วยแก้ว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นู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๘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ind w:left="2755" w:hanging="357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บ้านแม่สลัก หมู่ที่ ๙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ห้วยกุ่ม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ind w:left="2755" w:hanging="357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ปรับเกรดขยายถนนสายหลักเข้าหมู่บ้าน บ้านห้วยชมภู  หมู่ที่ งบประมาณ ๒๐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ind w:left="2755" w:hanging="357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ป้ายหมู่บ้าน งบประมาณ ๓๕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 บาท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u w:val="single"/>
          <w:lang w:eastAsia="en-US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6600FF"/>
          <w:lang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>โครงการก่อสร้างเพื่อขออนุญาตพื้นที่ป่าก่อนการขออนุมัติงบประมาณ ๒๕๖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ส้าน  หมู่ที่ </w:t>
      </w:r>
      <w:r>
        <w:rPr>
          <w:rFonts w:cs="TH SarabunIT๙" w:ascii="TH SarabunIT๙" w:hAnsi="TH SarabunIT๙"/>
          <w:i/>
          <w:iCs/>
          <w:color w:val="009900"/>
          <w:lang w:eastAsia="en-US"/>
        </w:rPr>
        <w:t xml:space="preserve">1 </w:t>
      </w:r>
      <w:bookmarkStart w:id="9" w:name="_Hlk59616270"/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           </w:t>
      </w:r>
    </w:p>
    <w:p>
      <w:pPr>
        <w:pStyle w:val="Normal"/>
        <w:ind w:left="2700" w:hanging="0"/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1,724,000.00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bookmarkEnd w:id="9"/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โครงการ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ก่อสร้างถนนคอนกรีตเสริมเหล็ก บ้านแม่มอญ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 </w:t>
      </w:r>
      <w:r>
        <w:rPr>
          <w:rFonts w:cs="TH SarabunIT๙" w:ascii="TH SarabunIT๙" w:hAnsi="TH SarabunIT๙"/>
          <w:i/>
          <w:iCs/>
          <w:color w:val="009900"/>
        </w:rPr>
        <w:t>2</w:t>
      </w:r>
      <w:r>
        <w:rPr>
          <w:rFonts w:cs="TH SarabunIT๙" w:ascii="TH SarabunIT๙" w:hAnsi="TH SarabunIT๙"/>
          <w:i/>
          <w:iCs/>
          <w:color w:val="009900"/>
        </w:rPr>
        <w:t>,</w:t>
      </w:r>
      <w:r>
        <w:rPr>
          <w:rFonts w:cs="TH SarabunIT๙" w:ascii="TH SarabunIT๙" w:hAnsi="TH SarabunIT๙"/>
          <w:i/>
          <w:iCs/>
          <w:color w:val="009900"/>
        </w:rPr>
        <w:t>532</w:t>
      </w:r>
      <w:r>
        <w:rPr>
          <w:rFonts w:cs="TH SarabunIT๙" w:ascii="TH SarabunIT๙" w:hAnsi="TH SarabunIT๙"/>
          <w:i/>
          <w:iCs/>
          <w:color w:val="009900"/>
        </w:rPr>
        <w:t>,</w:t>
      </w:r>
      <w:r>
        <w:rPr>
          <w:rFonts w:cs="TH SarabunIT๙" w:ascii="TH SarabunIT๙" w:hAnsi="TH SarabunIT๙"/>
          <w:i/>
          <w:iCs/>
          <w:color w:val="009900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eastAsia="TH SarabunIT๙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ม่เลี่ยม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3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6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ม่เลี่ยม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3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๕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จุด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3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33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ผาลั้ง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หาดยาว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4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7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กกน้อย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จะหา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5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17000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ชมภู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6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ชมภู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แม่สลักเย้า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77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ปางขอน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7 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9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407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ก้ว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แก่งหลวงนอก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8  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6989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ก้ว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8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63000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แม่สลัก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ถ้ำศิลา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9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452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แม่สลัก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ห้วยเจริญ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9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1712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จะคือ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ไอ่มู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8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ร่มเย็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ป่าลัน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1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9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ind w:left="2280" w:hanging="0"/>
        <w:jc w:val="left"/>
        <w:rPr>
          <w:rFonts w:ascii="TH SarabunPSK" w:hAnsi="TH SarabunPSK" w:eastAsia="Times New Roman" w:cs="TH SarabunPSK"/>
          <w:i/>
          <w:i/>
          <w:iCs/>
          <w:color w:val="009900"/>
          <w:lang w:eastAsia="en-US"/>
        </w:rPr>
      </w:pPr>
      <w:r>
        <w:rPr>
          <w:rFonts w:eastAsia="Times New Roman" w:cs="TH SarabunPSK" w:ascii="TH SarabunPSK" w:hAnsi="TH SarabunPSK"/>
          <w:i/>
          <w:iCs/>
          <w:color w:val="009900"/>
          <w:lang w:eastAsia="en-US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อนุมัติแต่งตั้งคณะกรรมการติดตามประเมินผลแผนพัฒนาท้องถิ่นองค์การบริหารส่วนตำบลห้วยชมภู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อนุมัติ คัดเลือกตัวแทน สมาชิกองค์การบริหารส่วนตำบลห้วยชมภู เข้าเป็น คณะกรรมการกองทุนหลักประกันสุขภาพตำบลห้วยชมภู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อนุมัติแต่งตั้งคณะกรรมการตรวจ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๗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อนุมัติเปลี่ยนแปลงคำชี้แจง โครงการก่อสร้างรางระบายน้ำ คสล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พร้อมบ่อพักและวางท่อระบายน้ำ บ้านห้วยแม่เลี่ยม 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หย่อมบ้านเยซู</w:t>
      </w:r>
      <w:r>
        <w:rPr>
          <w:rFonts w:cs="TH SarabunPSK" w:ascii="TH SarabunPSK" w:hAnsi="TH SarabunPSK"/>
          <w:b/>
          <w:bCs/>
          <w:i/>
          <w:iCs/>
          <w:lang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หมู่ที่ ๓ จำนวนงบประมาณ ๑๒๐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๐๐๐ 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569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cs="TH SarabunPSK" w:ascii="TH SarabunPSK" w:hAnsi="TH SarabunPSK"/>
          <w:sz w:val="30"/>
          <w:szCs w:val="30"/>
          <w:lang w:eastAsia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สิบตรี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cs="TH SarabunPSK" w:ascii="TH SarabunPSK" w:hAnsi="TH SarabunPSK"/>
          <w:sz w:val="30"/>
          <w:szCs w:val="30"/>
          <w:lang w:eastAsia="en-US"/>
        </w:rPr>
        <w:tab/>
        <w:tab/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พิทยา  สินธุปัญญา</w:t>
      </w:r>
      <w:r>
        <w:rPr>
          <w:rFonts w:cs="TH SarabunPSK" w:ascii="TH SarabunPSK" w:hAnsi="TH SarabunPSK"/>
          <w:sz w:val="30"/>
          <w:szCs w:val="30"/>
          <w:lang w:eastAsia="en-US"/>
        </w:rPr>
        <w:t>)</w:t>
        <w:tab/>
        <w:tab/>
        <w:t xml:space="preserve">                 </w:t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นายจตุพล อินต๊ะสงค์</w:t>
      </w:r>
      <w:r>
        <w:rPr>
          <w:rFonts w:cs="TH SarabunPSK" w:ascii="TH SarabunPSK" w:hAnsi="TH SarabunPSK"/>
          <w:sz w:val="30"/>
          <w:szCs w:val="30"/>
          <w:lang w:eastAsia="en-US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ประธานสภาองค์การบริหารส่วนตำบลห้วยชมภู         เลขานุการสภาองค์การบริหารส่วนตำบลห้วยชมภู</w:t>
      </w:r>
    </w:p>
    <w:p>
      <w:pPr>
        <w:pStyle w:val="Normal"/>
        <w:spacing w:lineRule="auto" w:line="256" w:before="0" w:after="160"/>
        <w:rPr>
          <w:rFonts w:ascii="Calibri" w:hAnsi="Calibri" w:eastAsia="Calibri" w:cs="Cordia New;Cordia New"/>
          <w:sz w:val="22"/>
          <w:szCs w:val="32"/>
          <w:lang w:eastAsia="en-US"/>
        </w:rPr>
      </w:pPr>
      <w:r>
        <w:rPr>
          <w:rFonts w:eastAsia="Calibri" w:cs="Cordia New;Cordia New" w:ascii="Calibri" w:hAnsi="Calibri"/>
          <w:sz w:val="22"/>
          <w:szCs w:val="32"/>
          <w:lang w:eastAsia="en-US"/>
        </w:rPr>
      </w:r>
    </w:p>
    <w:p>
      <w:pPr>
        <w:pStyle w:val="Heading1"/>
        <w:jc w:val="center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66FF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เอกสารแนบท้ายระเบียบวาระการประชุมสภา อบต</w:t>
      </w: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ห้วยชมภู สมัยสามัญ สมัยที่ 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ประจำปี ๒๕๖๓ </w:t>
      </w: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วัน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จันทร์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ที่ 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๒๘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66FF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66FF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เสนอใหม่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ความเห็นชอบประกอบการขออนุญาตเข้าทำประโยชน์ในเขตพื้นที่ป่า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ดังนี้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หน่วยงาน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 xml:space="preserve">โครงการก่อสร้างโครงสร้างพื้นฐานตามข้อบัญญัติงบประมาณรายจ่าย ประจำปี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>งบประมาณ ๒๕๖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กกน้อย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กลาง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๕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ห้วยชมภู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ห้วยน้ำริน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๖ งบประมาณ ๒๙๗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๑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๒๐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๒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๑๘๔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๑๑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ห้วยส้าน หมู่ที่ ๑ 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รางระบายน้ำคอนกรีตเสริมเหล็กพร้อมบ่อพักและวางท่อระบายน้ำ บ้านห้วยแม่เลี่ยม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เยซู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๑๒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ใหม่พัฒน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๒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ใหม่พัฒน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๒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รางระบายน้ำคอนกรีตเสริมเหล็กพร้อมฝาปิดและวางท่อระบายน้ำ บ้านปางขอน หมู่ที่ ๗ งบประมาณ ๔๕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 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เย้าล่าง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๑๘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ผาลั้ง หมู่ที่ ๔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แม่สลัก หมู่ที่ ๙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ถ้ำศิล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บ้านร่มเย็น หมู่ที่ ๑๑ งบประมาณ ๓๑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๒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บ้านห้วยแก้ว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นู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๘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บ้านแม่สลัก หมู่ที่ ๙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ห้วยกุ่ม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ปรับเกรดขยายถนนสายหลักเข้าหมู่บ้าน บ้านห้วยชมภู  หมู่ที่ งบประมาณ ๒๐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ป้ายหมู่บ้าน งบประมาณ ๓๕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 บาท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sectPr>
      <w:headerReference w:type="default" r:id="rId5"/>
      <w:type w:val="nextPage"/>
      <w:pgSz w:w="11906" w:h="16838"/>
      <w:pgMar w:left="1440" w:right="1134" w:gutter="0" w:header="709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eastAsia="Cordia New;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 w:val="false"/>
        <w:rFonts w:eastAsia="Cordia New;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eastAsia="Cordia New;Cordia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;Cordia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;Cordia New"/>
      <w:b w:val="false"/>
    </w:rPr>
  </w:style>
  <w:style w:type="character" w:styleId="WW8Num6z0">
    <w:name w:val="WW8Num6z0"/>
    <w:qFormat/>
    <w:rPr>
      <w:rFonts w:eastAsia="Cordia New;Cordia New"/>
      <w:b w:val="false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character" w:styleId="Style15">
    <w:name w:val="หัวกระดาษ อักขระ"/>
    <w:qFormat/>
    <w:rPr>
      <w:rFonts w:ascii="Cordia New;Cordia New" w:hAnsi="Cordia New;Cordia New" w:eastAsia="Cordia New;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;Cordia New" w:hAnsi="Cordia New;Cordia New" w:eastAsia="Cordia New;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0-12-22T13:57:00Z</cp:lastPrinted>
  <dcterms:modified xsi:type="dcterms:W3CDTF">2020-12-23T05:30:00Z</dcterms:modified>
  <cp:revision>80</cp:revision>
  <dc:subject/>
  <dc:title/>
</cp:coreProperties>
</file>