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796690894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๒๘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๒  กันยายน  ๒๕๖๓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วิสามัญ สมัยที่ ๓         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การประชุมสภา สมัยวิสามัญ สมัยที่ ๒ 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สภา สมัยสามัญ สมัยที่ ๒ 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วิสามัญ สมัยที่ 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 โดยมีห้วงประชุมตั้งแต่วันที่ ๒๑ กันยายน ๒๕๖๓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วิ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งคาร ที่ ๒๙ กันยายน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๒  ประจำปี ๒๕๖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 ที่ ๘ มิถุนายน  ๒๕๖๓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ออกจากตำแหน่งสมาชิกสภา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 นายอัสนี จะ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รองรายงานการประชุมสภาองค์การบริหารส่วนตำบลห้วยชมภู สมัยสามัญ สมัยที่ ๑ ประจำปี ๒๕๖๒ เมื่อวันที่ ๑๔ กุมภาพันธ์ ๒๕๖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ม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ร่างแผนพัฒนาท้องถิ่น เพิ่มเติมครั้งที่ ๒ ประจำปีงบประมาณ ๒๕๖๓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ญัตติ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ระยะเวลาเสนอคำ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15908275"/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ดประชุมคณะกรรมการแปรญัตติฯ</w:t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15908275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bookmarkEnd w:id="2"/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ายประสิทธิ์ แซ่หมี่ นายกองค์การบริหารส่วนตำบลห้วยชมภู ขออนุมัติโอนเงินงบประมาณรายจ่ายประจำปี ๒๕๖๓ เพื่อตั้งเป็นรายการใหม่ จำนวน ๑ รายการ ได้แก่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การ กรงเหล็กคัดแยกขยะ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อนเงินงบประมาณรายจ่ายประจำปี ๒๕๖๒  เพื่อตั้งเป็นรายการใหม่ จำนวน ๑ รายการ ได้แก่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การ ค่าออกแบบ ค่าควบคุมงานฯ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ห้วยชมภู</w:t>
      </w:r>
    </w:p>
    <w:sectPr>
      <w:type w:val="nextPage"/>
      <w:pgSz w:w="11906" w:h="16838"/>
      <w:pgMar w:left="1440" w:right="1134" w:gutter="0" w:header="0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07-03T11:52:00Z</cp:lastPrinted>
  <dcterms:modified xsi:type="dcterms:W3CDTF">2021-02-01T09:28:00Z</dcterms:modified>
  <cp:revision>47</cp:revision>
  <dc:subject/>
  <dc:title/>
</cp:coreProperties>
</file>