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vertAlign w:val="subscript"/>
        </w:rPr>
      </w:pPr>
      <w: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95pt;margin-top:-52.2pt;width:96.65pt;height:105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2068146567" r:id="rId2"/>
        </w:object>
      </w:r>
      <w:r>
        <w:rPr>
          <w:rFonts w:cs="TH SarabunPSK" w:ascii="TH SarabunPSK" w:hAnsi="TH SarabunPSK"/>
        </w:rPr>
        <w:softHyphen/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)/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๐๑๐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เมือง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  กรกฏาคม  ๒๕๖๓</w:t>
      </w:r>
    </w:p>
    <w:p>
      <w:pPr>
        <w:pStyle w:val="Heading1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นัด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วิ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๒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วิสามัญ สมัยที่ 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Hlk15907275"/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ถาม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มีประกาศเรียกประชุมสภาองค์การบริหารส่วนตำบลห้วยชมภู สมัยวิสามัญ สมัยที่ ๒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๓ โดยมีห้วงประชุมตั้งแต่วันที่ ๒๔ มิถุนายน ๒๕๖๓ เป็นต้นไป มีกำหนดไม่เกิน ๑๕ วัน นั้น</w:t>
      </w:r>
    </w:p>
    <w:p>
      <w:pPr>
        <w:pStyle w:val="Normal"/>
        <w:spacing w:before="240" w:after="0"/>
        <w:ind w:right="-166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Cordia New;Cordia New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ปฏิบัติเป็นไปตามข้อ ๑๖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และข้อ ๒๔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เชิญท่าน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ห้วยชมภู สมัยวิสามัญ สมัยที่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ุธ ที่ ๘ กรกฏาคม 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 ห้องประชุมองค์การบริหารส่วนตำบลห้วยชมภ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ต่งกายเครื่องแบบกากีคอพ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ขอให้นำเอกสารชุดนี้ทั้งหมดมาด้วยในวันประชุ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เข้าร่วมประชุมตามวัน เวลา และสถานที่ ที่กำหนดโดยพร้อมเพรียงกัน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๔๗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การประชุม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วิสามัญ สมัยที่ ๒  ประจำปี ๒๕๖๓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พุธ ที่ ๘ มิถุนายน  ๒๕๖๓ 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ห้วยชมภู อำเภอเมือง จังหวัด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ลาออกจากตำแหน่งสมาชิกสภา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 นายอัสนี จะส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รับรองรายงานการประชุมสภาองค์การบริหารส่วนตำบลห้วยชมภู สมัยสามัญ สมัยที่ ๑ ประจำปี ๒๕๖๒ เมื่อวันที่ ๑๔ กุมภาพันธ์ ๒๕๖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กระทู้ถาม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่ม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ความเห็นชอบร่างแผนพัฒนาท้องถิ่น เพิ่มเติมครั้งที่ ๒ ประจำปีงบประมาณ ๒๕๖๓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พิจารณาญัตติร่างข้อบัญญัติงบประมาณรายจ่ายประจำปีงบประมาณ 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๒ ขั้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พิจารณ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ือก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งบประมาณ 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๒ ขั้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พิจารณ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ระยะเวลาเสนอคำแปรญัตติ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งบประมาณ 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๒ ขั้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bookmarkStart w:id="1" w:name="_Hlk15908275"/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ัดประชุมคณะกรรมการแปรญัตติฯ</w:t>
      </w:r>
    </w:p>
    <w:p>
      <w:pPr>
        <w:pStyle w:val="Normal"/>
        <w:spacing w:before="0" w:after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bookmarkStart w:id="2" w:name="_Hlk15908275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bookmarkEnd w:id="2"/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ายประสิทธิ์ แซ่หมี่ นายกองค์การบริหารส่วนตำบลห้วยชมภู ขออนุมัติโอนเงินงบประมาณรายจ่ายประจำปี ๒๕๖๓ เพื่อตั้งเป็นรายการใหม่ จำนวน ๑ รายการ ได้แก่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การ กรงเหล็กคัดแยกขยะ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โอนเงินงบประมาณรายจ่ายประจำปี ๒๕๖๒  เพื่อตั้งเป็นรายการใหม่ จำนวน ๑ รายการ ได้แก่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การ ค่าออกแบบ ค่าควบคุมงานฯ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ิบตร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ิทยา  สินธุปัญญา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 xml:space="preserve">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จตุพล อินต๊ะสงค์</w:t>
      </w:r>
      <w:r>
        <w:rPr>
          <w:rFonts w:cs="TH SarabunIT๙" w:ascii="TH SarabunIT๙" w:hAnsi="TH SarabunIT๙"/>
          <w:sz w:val="30"/>
          <w:szCs w:val="30"/>
        </w:rPr>
        <w:t>)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สภาองค์การบริหารส่วนตำบลห้วยชมภู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สภาองค์การบริหารส่วนตำบลห้วยชมภู</w:t>
      </w:r>
    </w:p>
    <w:sectPr>
      <w:type w:val="nextPage"/>
      <w:pgSz w:w="11906" w:h="16838"/>
      <w:pgMar w:left="1440" w:right="1134" w:gutter="0" w:header="0" w:top="141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;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ychompu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xx</dc:creator>
  <dc:description/>
  <cp:keywords/>
  <dc:language>en-US</dc:language>
  <cp:lastModifiedBy>Win10x64_Bit</cp:lastModifiedBy>
  <cp:lastPrinted>2020-07-03T11:52:00Z</cp:lastPrinted>
  <dcterms:modified xsi:type="dcterms:W3CDTF">2020-07-03T06:03:00Z</dcterms:modified>
  <cp:revision>39</cp:revision>
  <dc:subject/>
  <dc:title/>
</cp:coreProperties>
</file>