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53035</wp:posOffset>
            </wp:positionV>
            <wp:extent cx="899795" cy="958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ชร ๘๒๕๐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๐๐๓               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softHyphen/>
        <w:t xml:space="preserve">                </w:t>
      </w:r>
      <w:r>
        <w:rPr>
          <w:rFonts w:ascii="TH SarabunIT๙" w:hAnsi="TH SarabunIT๙" w:cs="TH SarabunIT๙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               </w:t>
      </w:r>
      <w:r>
        <w:rPr>
          <w:rFonts w:ascii="TH SarabunIT๙" w:hAnsi="TH SarabunIT๙" w:cs="TH SarabunIT๙"/>
        </w:rPr>
        <w:t>๒๘๒ หมู่ที่ ๗ บ้านปางขอน ตำบลห้วยชมภู</w:t>
      </w:r>
    </w:p>
    <w:p>
      <w:pPr>
        <w:pStyle w:val="Heading5"/>
        <w:tabs>
          <w:tab w:val="clear" w:pos="426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                 </w:t>
        <w:tab/>
        <w:t xml:space="preserve">          </w:t>
        <w:tab/>
        <w:t xml:space="preserve">               </w:t>
      </w:r>
      <w:r>
        <w:rPr>
          <w:rFonts w:ascii="TH SarabunIT๙" w:hAnsi="TH SarabunIT๙" w:eastAsia="Cordia New" w:cs="TH SarabunIT๙"/>
        </w:rPr>
        <w:t>อำเภอเมือง จังหวัดเชียงราย ๕๗๐๐๐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ab/>
        <w:t xml:space="preserve">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นัดประชุมสภาองค์การบริหารส่วนตำบลห้วยชมภู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</w:p>
    <w:p>
      <w:pPr>
        <w:pStyle w:val="Heading5"/>
        <w:spacing w:lineRule="auto" w:line="276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>เรียน   สมาชิกสภาองค์การบริหารส่วนตำบลห้วยชมภู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ะเบียบวาระการประชุมสภาฯ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เติม ฉบับ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รายงานการประชุมสภาฯ สมัยสามัญ สมัยที่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ชุด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นายอำเภอเมืองเชียงราย ได้</w:t>
      </w:r>
      <w:r>
        <w:rPr>
          <w:rFonts w:ascii="TH SarabunPSK" w:hAnsi="TH SarabunPSK" w:cs="TH SarabunPSK"/>
        </w:rPr>
        <w:t>มีประกาศ</w:t>
      </w:r>
      <w:r>
        <w:rPr>
          <w:rFonts w:ascii="TH SarabunPSK" w:hAnsi="TH SarabunPSK" w:cs="TH SarabunPSK"/>
        </w:rPr>
        <w:t xml:space="preserve">เรียกประชุมสภาองค์การบริหารส่วนตำบลห้วยชมภู สมัยวิสามัญ สมัย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ระจำปี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</w:rPr>
        <w:t xml:space="preserve"> เพื่อพิจารณา</w:t>
      </w:r>
      <w:r>
        <w:rPr>
          <w:rFonts w:ascii="TH SarabunPSK" w:hAnsi="TH SarabunPSK" w:cs="TH SarabunPSK"/>
        </w:rPr>
        <w:t xml:space="preserve">ร่า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เติม ฉบับที่ ๑ ขององค์การบริหารส่วนตำบลห้วยชมภู และข้อราชการที่สำคัญต่างๆ อันเป็นประโยชน์ต่อประชาชนตำบลห้วยชมภู ตั้งแต่วันที่ ๑๗ มกราคม  ๒๕๖๒ </w:t>
      </w:r>
      <w:r>
        <w:rPr>
          <w:rFonts w:ascii="TH SarabunPSK" w:hAnsi="TH SarabunPSK" w:cs="TH SarabunPSK"/>
        </w:rPr>
        <w:t>มีกำหนดไม่เกิน ๑๕ วัน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นี้สภาองค์การบริหารส่วนตำบลห้วยชมภู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เชิญ</w:t>
      </w:r>
      <w:r>
        <w:rPr>
          <w:rFonts w:ascii="TH SarabunIT๙" w:hAnsi="TH SarabunIT๙" w:cs="TH SarabunIT๙"/>
        </w:rPr>
        <w:t>ท่านเข้าร่วมประชุมสภาองค์การ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ตำบลห้วยชมภู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u w:val="single"/>
        </w:rPr>
        <w:t>วันศุกร์ที่ ๑๗ มกราคม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๓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ณ ห้องประชุมองค์การบริหารส่วนตำบลห้วยชมภู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แต่งกายเครื่องแบบสีกากี พร้อมทั้งนำเอกสารที่แนบมาพร้อมหนังสือฉบับนี้มาด้ว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120"/>
        <w:ind w:firstLine="1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24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  <w:lang w:val="th-TH" w:eastAsia="en-US"/>
        </w:rPr>
      </w:pPr>
      <w:r>
        <w:rPr>
          <w:rFonts w:cs="TH SarabunIT๙" w:ascii="TH SarabunIT๙" w:hAnsi="TH SarabunIT๙"/>
          <w:sz w:val="38"/>
          <w:szCs w:val="38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ge">
              <wp:posOffset>731012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>สิบ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  <w:t xml:space="preserve">                                   (</w:t>
      </w:r>
      <w:r>
        <w:rPr>
          <w:rFonts w:ascii="TH SarabunIT๙" w:hAnsi="TH SarabunIT๙" w:cs="TH SarabunIT๙"/>
        </w:rPr>
        <w:t>พิทยา  สินธุป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</w:t>
        <w:tab/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ห้วยชมภู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๓๙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๓๘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</w:rPr>
        <w:t>โทรศัพท์เคลื่อนที่  ๐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๑๗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๒๖๒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0 –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การพิจารณารับรองรายงานการประชุมสภาองค์การบริหารส่วนตำบลห้วยชมภ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240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นายประสิทธิ์ แซ่หมี่ นายกองค์การบริหารส่วนตำบลห้วยชมภู ขอความเห็น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เติม ฉบับที่ ๑ ประจำปี ๒๕๖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0</wp:posOffset>
            </wp:positionH>
            <wp:positionV relativeFrom="page">
              <wp:posOffset>6957695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0</wp:posOffset>
            </wp:positionH>
            <wp:positionV relativeFrom="page">
              <wp:posOffset>6957695</wp:posOffset>
            </wp:positionV>
            <wp:extent cx="1328420" cy="56070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 xml:space="preserve">สิบตรี         </w:t>
      </w:r>
    </w:p>
    <w:p>
      <w:pPr>
        <w:pStyle w:val="Normal"/>
        <w:ind w:right="-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ทยา  สินธุปัญญา</w:t>
      </w:r>
      <w:r>
        <w:rPr>
          <w:rFonts w:cs="TH SarabunPSK" w:ascii="TH SarabunPSK" w:hAnsi="TH SarabunPSK"/>
        </w:rPr>
        <w:t>)</w:t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ตุพล อินต๊ะสงค์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right="-447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ประธานสภาองค์การบริหารส่วนตำบลห้วยชมภู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ลขานุการสภา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ระเบียบวาระการประชุมสภา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้วยชมภู สมัยวิสามัญ สมั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2</w:t>
        <w:br/>
      </w:r>
      <w:r>
        <w:rPr>
          <w:rFonts w:ascii="TH SarabunPSK" w:hAnsi="TH SarabunPSK" w:cs="TH SarabunPSK"/>
          <w:b/>
          <w:b/>
          <w:bCs/>
        </w:rPr>
        <w:t xml:space="preserve">ในวันศุกร์ที่ </w:t>
      </w:r>
      <w:r>
        <w:rPr>
          <w:rFonts w:cs="TH SarabunPSK" w:ascii="TH SarabunPSK" w:hAnsi="TH SarabunPSK"/>
          <w:b/>
          <w:bCs/>
        </w:rPr>
        <w:t xml:space="preserve">14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60" w:hanging="15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70C0"/>
        </w:rPr>
        <w:t>5.3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  <w:u w:val="single"/>
        </w:rPr>
        <w:t>ขออนุมัติโอนเง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2 </w:t>
      </w:r>
      <w:r>
        <w:rPr>
          <w:rFonts w:ascii="TH SarabunPSK" w:hAnsi="TH SarabunPSK" w:cs="TH SarabunPSK"/>
        </w:rPr>
        <w:t xml:space="preserve">เพื่อเป็นค่า </w:t>
      </w:r>
      <w:r>
        <w:rPr>
          <w:rFonts w:cs="TH SarabunPSK" w:ascii="TH SarabunPSK" w:hAnsi="TH SarabunPSK"/>
        </w:rPr>
        <w:br/>
        <w:t xml:space="preserve">   </w:t>
        <w:tab/>
      </w:r>
      <w:r>
        <w:rPr>
          <w:rFonts w:ascii="TH SarabunPSK" w:hAnsi="TH SarabunPSK" w:cs="TH SarabunPSK"/>
        </w:rPr>
        <w:t>ออกแบบ ค่าควบคุมงานที่จ่ายให้แก่เอกชน นิติบุคคลหรือบุคคลภายนอกเพื่อให้ได้ม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ซึ่งสิ่งก่อสร้าง สำหรับ โครงการพัฒนาท้องถิ่น งานก่อสร้างต่างๆ ตามแผนพัฒน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2 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ก่อน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 xml:space="preserve">จัดท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้อบัญญัติ</w:t>
      </w:r>
      <w:r>
        <w:rPr>
          <w:rFonts w:cs="TH SarabunPSK" w:ascii="TH SarabunPSK" w:hAnsi="TH SarabunPSK"/>
        </w:rPr>
        <w:br/>
        <w:t xml:space="preserve">  </w:t>
        <w:tab/>
      </w:r>
      <w:r>
        <w:rPr>
          <w:rFonts w:ascii="TH SarabunPSK" w:hAnsi="TH SarabunPSK" w:cs="TH SarabunPSK"/>
        </w:rPr>
        <w:t>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97,76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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โอนลดจาก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before="0" w:after="240"/>
        <w:ind w:left="1440" w:right="-306" w:firstLine="720"/>
        <w:rPr/>
      </w:pPr>
      <w:r>
        <w:rPr>
          <w:rFonts w:ascii="TH SarabunPSK" w:hAnsi="TH SarabunPSK" w:cs="TH SarabunPSK"/>
        </w:rPr>
        <w:t>แผนงาน เคหะและชุมชน งาน ไฟฟ้าถนน งบลงทุน หมวด ค่า</w:t>
      </w:r>
      <w:r>
        <w:rPr>
          <w:rFonts w:ascii="TH SarabunPSK" w:hAnsi="TH SarabunPSK" w:cs="TH SarabunPSK"/>
        </w:rPr>
        <w:t>วัสดุ ป</w:t>
      </w:r>
      <w:r>
        <w:rPr>
          <w:rFonts w:ascii="TH SarabunPSK" w:hAnsi="TH SarabunPSK" w:cs="TH SarabunPSK"/>
        </w:rPr>
        <w:t xml:space="preserve">ระเภท </w:t>
      </w:r>
      <w:r>
        <w:rPr>
          <w:rFonts w:ascii="TH SarabunPSK" w:hAnsi="TH SarabunPSK" w:cs="TH SarabunPSK"/>
        </w:rPr>
        <w:t>วัสดุเชื้อเพลิ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และหล่อล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หมายเหตุ ตามเอกสารแนบท้าย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br/>
        <w:t xml:space="preserve">  </w:t>
        <w:tab/>
      </w:r>
      <w:r>
        <w:rPr>
          <w:rFonts w:ascii="TH SarabunPSK" w:hAnsi="TH SarabunPSK" w:cs="TH SarabunPSK"/>
          <w:b/>
          <w:b/>
          <w:bCs/>
        </w:rPr>
        <w:t xml:space="preserve">ตั้งไว้ในข้อบัญญัติ </w:t>
      </w:r>
      <w:r>
        <w:rPr>
          <w:rFonts w:cs="TH SarabunPSK" w:ascii="TH SarabunPSK" w:hAnsi="TH SarabunPSK"/>
        </w:rPr>
        <w:tab/>
        <w:t xml:space="preserve">100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บัญญัติฯ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98) </w:t>
        <w:br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งเหลือก่อนโอน</w:t>
      </w:r>
      <w:r>
        <w:rPr>
          <w:rFonts w:cs="TH SarabunPSK" w:ascii="TH SarabunPSK" w:hAnsi="TH SarabunPSK"/>
        </w:rPr>
        <w:tab/>
        <w:tab/>
        <w:t xml:space="preserve">459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>โอนลดครั้งนี้</w:t>
      </w:r>
      <w:r>
        <w:rPr>
          <w:rFonts w:cs="TH SarabunPSK" w:ascii="TH SarabunPSK" w:hAnsi="TH SarabunPSK"/>
        </w:rPr>
        <w:tab/>
        <w:tab/>
        <w:t xml:space="preserve"> 297,76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>คงเหลือ</w:t>
      </w:r>
      <w:r>
        <w:rPr>
          <w:rFonts w:ascii="TH SarabunPSK" w:hAnsi="TH SarabunPSK" w:cs="TH SarabunPSK"/>
          <w:b/>
          <w:b/>
          <w:bCs/>
        </w:rPr>
        <w:t>หลังโอนลด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61,2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อนเพิ่ม 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แผนงาน เคหะและชุมชน งาน ไฟฟ้าถนน งบลงทุน หมวด ค่าที่ดินและสิ่งก่อสร้าง  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 xml:space="preserve">ประเภท ค่าก่อสร้างสิ่งสาธารณูปโภค </w:t>
      </w:r>
      <w:r>
        <w:rPr>
          <w:rFonts w:ascii="TH SarabunPSK" w:hAnsi="TH SarabunPSK" w:cs="TH SarabunPSK"/>
        </w:rPr>
        <w:t>ประเภท ค่าออกแบบ ค่าควบคุมงาน ที่จ่ายให้แก่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ชน นิติบุคคล หรือ บุคคลภายนอก เพื่อให้ได้มาซึ่งสิ่งก่อสร้าง</w:t>
      </w:r>
      <w:r>
        <w:rPr>
          <w:rFonts w:cs="TH SarabunPSK" w:ascii="TH SarabunPSK" w:hAnsi="TH SarabunPSK"/>
        </w:rPr>
        <w:br/>
        <w:t xml:space="preserve">  </w:t>
        <w:tab/>
      </w:r>
      <w:r>
        <w:rPr>
          <w:rFonts w:ascii="TH SarabunPSK" w:hAnsi="TH SarabunPSK" w:cs="TH SarabunPSK"/>
          <w:b/>
          <w:b/>
          <w:bCs/>
        </w:rPr>
        <w:t>ตั้งไว้ในข้อบัญญั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1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งเหลือก่อน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10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>โอนเพิ่ม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61,24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งบประมาณหลังโอนเพิ่ม </w:t>
      </w:r>
      <w:r>
        <w:rPr>
          <w:rFonts w:cs="TH SarabunPSK" w:ascii="TH SarabunPSK" w:hAnsi="TH SarabunPSK"/>
        </w:rPr>
        <w:t xml:space="preserve">261,2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เหตุผล</w:t>
      </w:r>
      <w:r>
        <w:rPr>
          <w:rFonts w:ascii="TH SarabunPSK" w:hAnsi="TH SarabunPSK" w:cs="TH SarabunPSK"/>
        </w:rPr>
        <w:t xml:space="preserve"> เพื่อ</w:t>
      </w:r>
      <w:r>
        <w:rPr>
          <w:rFonts w:ascii="TH SarabunPSK" w:hAnsi="TH SarabunPSK" w:cs="TH SarabunPSK"/>
        </w:rPr>
        <w:t>เป็นค่าจ้างออกแบบ โครงการก่อสร้าง ตาม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63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127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567" w:right="17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ระเบียบวาระการประชุม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้วยชมภู สมัยวิสามัญ สมัยที่ ๑ ประจำปี ๒๕๖๑ วันพฤหัสบดีที่ ๒๕ มกราคม ๒๕๖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1447165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9.95pt;mso-wrap-distance-left:9.05pt;mso-wrap-distance-right:9.05pt;mso-wrap-distance-top:0pt;mso-wrap-distance-bottom:0pt;margin-top:1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70C0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โครงการพัฒ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ก้ไ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ปลี่ยนแปลง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 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18"/>
        <w:gridCol w:w="2544"/>
        <w:gridCol w:w="2649"/>
        <w:gridCol w:w="915"/>
        <w:gridCol w:w="709"/>
        <w:gridCol w:w="709"/>
        <w:gridCol w:w="709"/>
        <w:gridCol w:w="1417"/>
        <w:gridCol w:w="2171"/>
        <w:gridCol w:w="112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KPI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ด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ลิคอปเตอร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ับเสด็จสมเด็จพระเทพรัตนราชสุดาฯ สยามบรมราชกุมาร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คอนกรีตเสริมเหล็ก สำหรับจอด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ฮลิคอปเตอร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๑๐ เมตร ยาว ๑๐ เมตร 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เมตร หรือมีปริมาณพื้นที่ไม่น้อยกว่า ๔๖๐ 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จุด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ศูนย์การเรียนตำรวจตระเวนชายแดนบ้านจะนู หมู่ที่ ๘ บ้านห้วย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ย่อมบ้านจะน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้วยชมภู อำเภอเมือง จังหวัดเชียงรา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านจอดเฮลิคอปเตอร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หรับจอดเฮลิคอปเตอร์สำหรับพระบรมศานุวงศ์ และองคมนตรีที่มาตรวจเยี่ยม เพื่อสร้างขวัญและกำลังใจแก่พี่น้องประชาชนที่อยู่ห่างไกล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ชมภู</w:t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เกรดขยายถนนภายในหมู่บ้าน หมู่ที่ ๘</w:t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เกรด และขยายถนนภายในหมู่บ้าน ให้สามารถสัญจรไปมาได้อย่างสะดวก และปลอดภัย 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ขยายถนน กว้างเฉลี่ย ๑ เมตร สูงเฉลี่ย ๒ เมตร ยาว ๔๓๐ เม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จุด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๘ บ้านห้วย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ย่อมบ้านจะน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้วยชมภู อำเภอเมือง จังหวัดเชียงราย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ขยายถนน กว้างเฉลี่ย ๑ เมตร สูงเฉลี่ย ๒ เมตร ยาว ๔๓๐ 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สามารถเดินทางสัญจรไปมาได้สะดวกและปลอดภัย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ชมภู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17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Angsana New"/>
      <w:b/>
      <w:bCs/>
      <w:color w:val="365F91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lineRule="auto" w:line="360"/>
      <w:outlineLvl w:val="4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;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2:00Z</dcterms:created>
  <dc:creator>Express_IT</dc:creator>
  <dc:description/>
  <cp:keywords/>
  <dc:language>en-US</dc:language>
  <cp:lastModifiedBy>Win10x64_Bit</cp:lastModifiedBy>
  <cp:lastPrinted>2020-01-10T11:26:00Z</cp:lastPrinted>
  <dcterms:modified xsi:type="dcterms:W3CDTF">2021-07-29T04:32:00Z</dcterms:modified>
  <cp:revision>2</cp:revision>
  <dc:subject/>
  <dc:title/>
</cp:coreProperties>
</file>